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HOW ME THE MONEY</w:t>
      </w:r>
    </w:p>
    <w:p>
      <w:pPr>
        <w:pStyle w:val="Normal"/>
        <w:rPr>
          <w:b/>
          <w:b/>
          <w:sz w:val="36"/>
          <w:szCs w:val="36"/>
        </w:rPr>
      </w:pPr>
      <w:r>
        <w:rPr>
          <w:b/>
          <w:sz w:val="36"/>
          <w:szCs w:val="36"/>
        </w:rPr>
      </w:r>
    </w:p>
    <w:p>
      <w:pPr>
        <w:pStyle w:val="Normal"/>
        <w:rPr/>
      </w:pPr>
      <w:r>
        <w:rPr/>
      </w:r>
    </w:p>
    <w:p>
      <w:pPr>
        <w:pStyle w:val="Normal"/>
        <w:rPr/>
      </w:pPr>
      <w:r>
        <w:rPr/>
        <w:t xml:space="preserve">Your student has just been accepted to a great private University.  You knew the time would come when you would have to address the money issue. But, you were hoping something would come up.  But what?  </w:t>
      </w:r>
    </w:p>
    <w:p>
      <w:pPr>
        <w:pStyle w:val="Normal"/>
        <w:rPr/>
      </w:pPr>
      <w:r>
        <w:rPr/>
      </w:r>
    </w:p>
    <w:p>
      <w:pPr>
        <w:pStyle w:val="Normal"/>
        <w:rPr/>
      </w:pPr>
      <w:r>
        <w:rPr/>
        <w:t xml:space="preserve">This is more often than not becoming the common scenario for families with students going to college.  The new legislation that took place July 1, 2006 has changed the financial climate of going to college drastically.  Student loans are now ranging from 5 to 6.8% and additionally carry fees of up to 4% from the lenders.  The “Expected Family Contribution” amount has increased beyond the true amount a family can often pay.  The result is a Parent loan of 8.5%.  These loan changes came about to address the issue of students graduating with debt loads of hundreds of thousands of dollars which they were unable to repay.  We’ve all seen the </w:t>
      </w:r>
      <w:r>
        <w:rPr>
          <w:b/>
        </w:rPr>
        <w:t>60 Minute</w:t>
      </w:r>
      <w:r>
        <w:rPr/>
        <w:t xml:space="preserve"> stories of students who incurred huge student debt loans assuming they would graduate from college, get a great job, and easily start their student loan repayment plan.  The reality was, this wasn’t happening.  Even a student debt load of $30,000 can reap a monthly payment of about $1,000 after graduation.  It is common for college graduates to enter the job market in entry level or intern positions in order to ultimately qualify for their “dream” job.  These jobs sometimes pay $25,000-$35,000 to start.  After taxes and paying student loans, the reality is there isn’t even enough money to live off of.  </w:t>
      </w:r>
    </w:p>
    <w:p>
      <w:pPr>
        <w:pStyle w:val="Normal"/>
        <w:rPr/>
      </w:pPr>
      <w:r>
        <w:rPr/>
      </w:r>
    </w:p>
    <w:p>
      <w:pPr>
        <w:pStyle w:val="Normal"/>
        <w:rPr/>
      </w:pPr>
      <w:r>
        <w:rPr/>
        <w:t>So what’s a family to do?  Advanced planning is becoming more important than ever says Certified College Planning Specialist and author of “The Parents Guide To Financial Aid and College Funding”, Kathleen Johnson.  “Even my most diligent client has not saved enough for college, because nobody could have anticipated the current high costs of college and the changes in financial aid methodology which have placed an alarmingly high burden on the parent’s portion of the total contribution towards their student’s college education.  Therefore, free money in the form of scholarships and endowments from private colleges are often times becoming the deciding factor in college selection.”</w:t>
      </w:r>
    </w:p>
    <w:p>
      <w:pPr>
        <w:pStyle w:val="Normal"/>
        <w:rPr/>
      </w:pPr>
      <w:r>
        <w:rPr/>
      </w:r>
    </w:p>
    <w:p>
      <w:pPr>
        <w:pStyle w:val="Normal"/>
        <w:rPr/>
      </w:pPr>
      <w:r>
        <w:rPr/>
        <w:t>Kathleen is seeing more clients start the college financial aid planning process earlier than ever before.  “And I’m not talking about the 529 type savings plans.”   In reality those types of plans are no longer as beneficial as they were once touted.  Quite simply, the tax deferred savings benefit of educational savings plans are offset by the large 35% student assessment in the financial aid equation.  Legislation is in consideration regarding this dilemma, but until then, other options need to be addressed.</w:t>
      </w:r>
    </w:p>
    <w:p>
      <w:pPr>
        <w:pStyle w:val="Normal"/>
        <w:rPr/>
      </w:pPr>
      <w:r>
        <w:rPr/>
      </w:r>
    </w:p>
    <w:p>
      <w:pPr>
        <w:pStyle w:val="Normal"/>
        <w:rPr/>
      </w:pPr>
      <w:r>
        <w:rPr/>
        <w:t>My job is to empower my clients with as many choices, options, and strategies as I possibly can, so that they can make the best choices for their family, student, and other children says Kathleen.  Every family situation is different.  Some families may have only one option, others have many. Working with a Certified College Planning specialist can save on average over $10,000 per year on the cost of sending a student to college.  While many families are addressing the financial aid crunch by sending their students to a two-year community college, the reality is this may not be the best choice.  Only about 4% of students actually proceed from a two-year college and complete their bachelor’s degree at a four year college.  With these unimpressive figures, it’s more important than ever to seek advice in the college financial aid planning area.  Similar to seeking tax savings strategies from accountants and CPA’s, seeking financial aid planning advice for families with college bound students is no longer a luxury, but now a necessity.</w:t>
      </w:r>
    </w:p>
    <w:p>
      <w:pPr>
        <w:pStyle w:val="Normal"/>
        <w:rPr/>
      </w:pPr>
      <w:r>
        <w:rPr/>
      </w:r>
    </w:p>
    <w:p>
      <w:pPr>
        <w:pStyle w:val="Normal"/>
        <w:rPr/>
      </w:pPr>
      <w:r>
        <w:rPr/>
        <w:t>Kathleen says she can often times show a family how to send their student to a private university cheaper than a state school.  Private endowments and scholarships have become a way for a private school to level the playing field in the college financial arena.  In fact, many students are awaiting their financial aid offers before making a final decision.  By starting the process early, a family can position their student for more free money offers from colleges.  Private universities have more discretionary money available to entice the students they want.  Kathleen’s firm, National College Funding Strategies, Inc. provides reports to her clients that show which schools offer the most financial aid and of that aid how much of it can be expected to be free aid versus self-help aid which is really loans.  These reports are invaluable to clients in making the important college decisions they are up against.  Even her clients who have waited until the last minute can reap enormous value in knowing these statistics.</w:t>
      </w:r>
    </w:p>
    <w:p>
      <w:pPr>
        <w:pStyle w:val="Normal"/>
        <w:rPr/>
      </w:pPr>
      <w:r>
        <w:rPr/>
      </w:r>
    </w:p>
    <w:p>
      <w:pPr>
        <w:pStyle w:val="Normal"/>
        <w:rPr/>
      </w:pPr>
      <w:r>
        <w:rPr/>
        <w:t xml:space="preserve">What is financial aid?  Kathleen explains that financial aid is any form of aid a family receives to pay for their student’s college education which does not come from their own pocketbook.   Grants, scholarships, work study, and endowments are the best form of aid because it’s free and doesn’t have to be repaid.  Of course, a large part of aid comes in the form of student loans and parent loans.  What many families don’t realize is that until a student is 23 years of age, married, or has their own children, they are unable to qualify as an independent student.  In other words, the parent’s income and assets are used to calculate financial aid awards as well as the student’s income and assets.  The average family savings account may disqualify a family from receiving any financial aid.  I have seen families do almost anything to reduce their assets to qualify for financial aid, says Kathleen.  However, taking money from savings and giving it to grandma does not qualify as a legitimate college savings strategy.  One out of three financial aid applications are audited by the financial aid offices of the college.  In fact, some colleges request ALL applicants to submit their tax returns with the financial aid application.  A quick look at the family tax return can gain a college financial aid officer all the information they need to decide if an “audit” is in order.  If a family has interest income on their tax return but files a financial aid application which states zero liquid assets, they had better be able to substantiate where that money has gone.  This is where a certified college planning specialist can help a family.  There are many options to help a family reduce their out of pockets costs for college.  These strategies are more important than ever when a family is looking at funding college for three or four children.  Additionally, one of the most important things a family needs is to know what to expect as far as how much they will be paying for their share of the expected family contribution.  This is where Kathleen says she can help her clients the most.  “Sometimes initially a family will anticipate that they will be able to send their student to any college they get accepted to.  When reality sets in, they may not be able to make the financial stretch to cover the family contribution amount of $15,000-$20,000 into their annual budget.  These are important facts for a family to know.  In the cases where a family doesn’t have a lot of play in their finances, it becomes smarter to focus on scholarships and college endowments to help ease the financial burden.  To seek more information in the college financial aid planning process or for questions please contact </w:t>
      </w:r>
      <w:hyperlink r:id="rId2">
        <w:r>
          <w:rPr>
            <w:rStyle w:val="InternetLink"/>
          </w:rPr>
          <w:t>Kathleen@nationalcollegefunding.net</w:t>
        </w:r>
      </w:hyperlink>
      <w:r>
        <w:rPr/>
        <w:t xml:space="preserve"> or call 800-758-1752.</w:t>
      </w:r>
    </w:p>
    <w:p>
      <w:pPr>
        <w:pStyle w:val="Normal"/>
        <w:rPr/>
      </w:pPr>
      <w:r>
        <w:rPr/>
      </w:r>
    </w:p>
    <w:p>
      <w:pPr>
        <w:pStyle w:val="Normal"/>
        <w:rPr/>
      </w:pPr>
      <w:r>
        <w:rPr/>
      </w:r>
    </w:p>
    <w:p>
      <w:pPr>
        <w:pStyle w:val="Normal"/>
        <w:rPr/>
      </w:pPr>
      <w:r>
        <w:rPr/>
        <w:t>Fact:  College financial aid planning is not just for the low income families. In fact, 90% of families will now qualify for some form of financial aid.</w:t>
      </w:r>
    </w:p>
    <w:p>
      <w:pPr>
        <w:pStyle w:val="Normal"/>
        <w:rPr/>
      </w:pPr>
      <w:r>
        <w:rPr/>
      </w:r>
    </w:p>
    <w:p>
      <w:pPr>
        <w:pStyle w:val="Normal"/>
        <w:rPr/>
      </w:pPr>
      <w:r>
        <w:rPr/>
        <w:t>Fact:  Financial aid is available for not only tuition but also room, board, books, and living expenses.</w:t>
      </w:r>
    </w:p>
    <w:p>
      <w:pPr>
        <w:pStyle w:val="Normal"/>
        <w:rPr/>
      </w:pPr>
      <w:r>
        <w:rPr/>
      </w:r>
    </w:p>
    <w:p>
      <w:pPr>
        <w:pStyle w:val="Normal"/>
        <w:rPr/>
      </w:pPr>
      <w:r>
        <w:rPr/>
        <w:t>Fact:  There is more financial aid money available than ever before, almost $134 bill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nationalcollegefunding.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06:00Z</dcterms:created>
  <dc:creator> </dc:creator>
  <dc:description/>
  <cp:keywords/>
  <dc:language>en-US</dc:language>
  <cp:lastModifiedBy>plhs</cp:lastModifiedBy>
  <dcterms:modified xsi:type="dcterms:W3CDTF">2007-03-15T17:06:00Z</dcterms:modified>
  <cp:revision>2</cp:revision>
  <dc:subject/>
  <dc:title>SHOW ME THE MONEY</dc:title>
</cp:coreProperties>
</file>