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uly 26, 2006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o: Club/ Trust Adviso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From: Samilson/Navarr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 DUE: Monday, October 16, 2006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ach year it is necessary to update club/trust records for ASB to assure compliance with District procedures. It is also District procedure that all clubs have a budget on file. Please complete and return the attached officer and budget forms by October 16, 2006 to authorize your 2006-2007 club statu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 club business will be conducted after October 17, 2005 if club forms are not on file. Your timely response is appreciated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8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540" w:hanging="0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28650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-0.9pt" to="517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BECOMING AMERICA’S B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791210</wp:posOffset>
              </wp:positionV>
              <wp:extent cx="55505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2.3pt" to="509pt,62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111760</wp:posOffset>
          </wp:positionV>
          <wp:extent cx="704850" cy="1352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2960</wp:posOffset>
              </wp:positionH>
              <wp:positionV relativeFrom="paragraph">
                <wp:posOffset>121920</wp:posOffset>
              </wp:positionV>
              <wp:extent cx="5257800" cy="909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5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San Diego Unified School District</w:t>
                          </w:r>
                          <w:r>
                            <w:rPr>
                              <w:b/>
                              <w:sz w:val="2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oint Loma High School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>www.pointlomahigh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335 Chatsworth Blvd., San Diego, CA 92106</w:t>
                            <w:tab/>
                            <w:t>(619) 223-3121   fax (619) 225-12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71.6pt;mso-wrap-distance-left:9.05pt;mso-wrap-distance-right:9.05pt;mso-wrap-distance-top:0pt;mso-wrap-distance-bottom:0pt;margin-top:9.6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5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40"/>
                      </w:rPr>
                      <w:t>San Diego Unified School District</w:t>
                    </w:r>
                    <w:r>
                      <w:rPr>
                        <w:b/>
                        <w:sz w:val="24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oint Loma High School</w:t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</w:rPr>
                      <w:t>www.pointlomahigh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2335 Chatsworth Blvd., San Diego, CA 92106</w:t>
                      <w:tab/>
                      <w:t>(619) 223-3121   fax (619) 225-12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etterhead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00:00Z</dcterms:created>
  <dc:creator>562pynak</dc:creator>
  <dc:description/>
  <cp:keywords/>
  <dc:language>en-US</dc:language>
  <cp:lastModifiedBy>HP Authorized Customer</cp:lastModifiedBy>
  <cp:lastPrinted>2006-08-22T15:08:00Z</cp:lastPrinted>
  <dcterms:modified xsi:type="dcterms:W3CDTF">2006-09-12T23:05:00Z</dcterms:modified>
  <cp:revision>3</cp:revision>
  <dc:subject/>
  <dc:title>Template Letterhead</dc:title>
</cp:coreProperties>
</file>