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bre:  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RBOS IRREGULARES EN EL PRETÉR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odos tienen las mismas terminaciones:</w:t>
      </w:r>
      <w:r>
        <w:rPr>
          <w:sz w:val="28"/>
        </w:rPr>
        <w:t xml:space="preserve">  e, iste, o, imos, ieron </w:t>
      </w:r>
    </w:p>
    <w:p>
      <w:pPr>
        <w:pStyle w:val="Normal"/>
        <w:rPr>
          <w:sz w:val="28"/>
        </w:rPr>
      </w:pPr>
      <w:r>
        <w:rPr>
          <w:sz w:val="28"/>
        </w:rPr>
        <w:t>(*para verbos con “j”, la terminación es “eron”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620"/>
        <w:gridCol w:w="1530"/>
        <w:gridCol w:w="1620"/>
        <w:gridCol w:w="16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b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l, ella, 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so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los</w:t>
            </w:r>
          </w:p>
        </w:tc>
      </w:tr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d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u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uv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u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uv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uvier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u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uv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u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uv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uvier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d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d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dier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s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s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sier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is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is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isier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p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p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pier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v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v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vier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ier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j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j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j</w:t>
            </w:r>
            <w:r>
              <w:rPr>
                <w:b/>
                <w:sz w:val="28"/>
              </w:rPr>
              <w:t>er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j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j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j</w:t>
            </w:r>
            <w:r>
              <w:rPr>
                <w:b/>
                <w:sz w:val="28"/>
              </w:rPr>
              <w:t>er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r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c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c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cier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/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i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i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er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gnificados en el pretérito</w:t>
      </w:r>
    </w:p>
    <w:p>
      <w:pPr>
        <w:pStyle w:val="Normal"/>
        <w:rPr/>
      </w:pPr>
      <w:r>
        <w:rPr>
          <w:b/>
          <w:sz w:val="28"/>
        </w:rPr>
        <w:t>Conocer</w:t>
      </w:r>
      <w:r>
        <w:rPr>
          <w:sz w:val="28"/>
        </w:rPr>
        <w:t xml:space="preserve"> = to meet</w:t>
        <w:tab/>
        <w:tab/>
        <w:tab/>
        <w:t>Lo conocí ayer = I met him yesterday.</w:t>
      </w:r>
    </w:p>
    <w:p>
      <w:pPr>
        <w:pStyle w:val="Normal"/>
        <w:rPr/>
      </w:pPr>
      <w:r>
        <w:rPr>
          <w:b/>
          <w:sz w:val="28"/>
        </w:rPr>
        <w:t>Saber</w:t>
      </w:r>
      <w:r>
        <w:rPr>
          <w:sz w:val="28"/>
        </w:rPr>
        <w:t xml:space="preserve"> = found out</w:t>
        <w:tab/>
        <w:tab/>
        <w:t>Supimos el secreto hoy = We found out the secret today</w:t>
      </w:r>
    </w:p>
    <w:p>
      <w:pPr>
        <w:pStyle w:val="Normal"/>
        <w:rPr/>
      </w:pPr>
      <w:r>
        <w:rPr>
          <w:b/>
          <w:sz w:val="28"/>
        </w:rPr>
        <w:t>No querer</w:t>
      </w:r>
      <w:r>
        <w:rPr>
          <w:sz w:val="28"/>
        </w:rPr>
        <w:t xml:space="preserve"> = refused</w:t>
        <w:tab/>
        <w:tab/>
        <w:t>No quisiste hablarme = You refused to talk to me.</w:t>
      </w:r>
    </w:p>
    <w:p>
      <w:pPr>
        <w:pStyle w:val="Normal"/>
        <w:rPr/>
      </w:pPr>
      <w:r>
        <w:rPr>
          <w:b/>
          <w:sz w:val="28"/>
        </w:rPr>
        <w:t>Poder</w:t>
      </w:r>
      <w:r>
        <w:rPr>
          <w:sz w:val="28"/>
        </w:rPr>
        <w:t xml:space="preserve"> = managed </w:t>
        <w:tab/>
        <w:tab/>
        <w:t>Pude llamarte = I managed to call you.</w:t>
      </w:r>
    </w:p>
    <w:p>
      <w:pPr>
        <w:pStyle w:val="Normal"/>
        <w:rPr/>
      </w:pPr>
      <w:r>
        <w:rPr>
          <w:b/>
          <w:sz w:val="28"/>
        </w:rPr>
        <w:t>No poder</w:t>
      </w:r>
      <w:r>
        <w:rPr>
          <w:sz w:val="28"/>
        </w:rPr>
        <w:t xml:space="preserve"> = couldn’t do (but tried to)</w:t>
        <w:tab/>
        <w:t>Juan no pudo hacerlo = Juan couldn’t do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aduce la oración al inglé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pañ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lé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Yo quise un ga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Yo no quise ir al trabaj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Él anduvo en el par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Yo te conocí ano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llos fueron al centro comerc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Nosotros le dijimos </w:t>
            </w:r>
            <w:r>
              <w:rPr>
                <w:sz w:val="24"/>
                <w:szCs w:val="24"/>
              </w:rPr>
              <w:t>un secreto enor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tedes nos dieron un regal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José hizo un past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Yo no pude ir a la fies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stuve enfermo ay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Hubo acciden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uso el perro afue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Juan te trajo flo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lla supo que su novio era muj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Ellos vinieron a mi cas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 hermano tuvo un beb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sotros pudimos hacer el trabaj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stuvimos en el c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l libro  fue interes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stedes tuvieron una fiest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3"/>
        </w:numPr>
        <w:rPr/>
      </w:pPr>
      <w:r>
        <w:rPr/>
        <w:t>Traduce la oración al españo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lé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paño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 was sick yesterd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here were accid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You put the paper on the des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Pedro rescued a c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You guys refused to d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he car had an accid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 brought you a flow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e did the home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 went to the bea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 could swi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he class was inter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e gave you a pres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innie came home 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You guys told me a secr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he hero found out the trut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 They walked at the bea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45:00Z</dcterms:created>
  <dc:creator>Donna M. Gramm</dc:creator>
  <dc:description/>
  <cp:keywords/>
  <dc:language>en-US</dc:language>
  <cp:lastModifiedBy>PLHS</cp:lastModifiedBy>
  <cp:lastPrinted>2010-03-04T07:22:00Z</cp:lastPrinted>
  <dcterms:modified xsi:type="dcterms:W3CDTF">2010-03-04T16:25:00Z</dcterms:modified>
  <cp:revision>5</cp:revision>
  <dc:subject/>
  <dc:title>Nombre:  ______________________________</dc:title>
</cp:coreProperties>
</file>