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merican Pageant</w:t>
        <w:tab/>
        <w:tab/>
        <w:t>Word Lists Meanings</w:t>
      </w:r>
    </w:p>
    <w:p>
      <w:pPr>
        <w:pStyle w:val="Normal"/>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525"/>
        <w:gridCol w:w="824"/>
        <w:gridCol w:w="7041"/>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1 - New World Beginnings</w:t>
            </w:r>
          </w:p>
        </w:tc>
      </w:tr>
      <w:tr>
        <w:trPr>
          <w:tblHeader w:val="true"/>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arco Pol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alian explorer; spent many years in China or near it; his return to Europe in 1295 sparked a European interest in finding a quicker route to Asia.</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ancisco Pizarr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rancisco Pizarro -- New World conqueror; Spanish conqueror who crushed the Inca civilization in Peru; took gold, silver and enslaved the Incas in 1532.</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uan Ponce de Leo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panish Explorer; in 1513 and in 1521, he explored Florida, thinking it was an island. Looking for gold and the "fountain of youth", he failed in his search for the fountain of youth but established Florida as territory for the Spanish, before being killed by a Native American arrow.</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rnando de Sot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panish Conquistador; explored in 1540's from Florida west to the Mississippi with six hundred men in search of gold; discovered the Mississippi, a vital North American river</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ontezum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ztec chieftan; encountered Cortes and the Spanish and saw that they rode horses; Montezuma assumed that the Soanush were gods. He welcomed them hospitably, but the explorers soon turned on the natives and ruled them for three centuries.</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hristopher Columbu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Italian navigator who was funded by the Spanish Government to find a passage to the Far East. He is given credit for discovering the "New World," even though at his death he believed he had made it to India. He made four voyages to the "New World." The first sighting of land was on October 12, 1492, and three other journies until the time of his death in 1503.</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rnan Corte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Spanish explorer who conquered the Native American civilization of the Aztecs in 1519 in what is now Mexic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ancisco Coronad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Spanish soldier and commander; in 1540, he led an expedition north from Mexico into Arizona; he was searching for the legendary Seven Cities of Gold, but only found Adobe pueblos.</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reaty of Tordesilla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494 Spain and Portugal wre disputing the lands of the new world, so the Spainish went to the Pope, and he divided the land of South America for them. Spain got the vast majority, the west, and Portugal got the eas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estizo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Mestizos were the race of people created when the Spainish intermarried with the surviving Indians in Mexico.</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niassanc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fter the Middle Ages there was a rebirth of culture in Europe where art and science were developed. It was during this time of enrichment that America was discovered.</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anadian Shiel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geological shape of North America; 10 million years ago; held the northeast corner of North America in place; the first part of North America to come above sea level</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ound Builder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mound builders of the Ohio River Valley and the Mississippian culture of the lower Midwest did sustain some large settlements after the incorproation of corn planting into their way of life during the first millenium AD. The Mississippian settlement at Cohokia, near present-day East St. Louis, Ill., was perhaps home to 40,000 people in about AD 1100. But mysteriously, around the year 1300, both the Mound Builder and the Mississippian cultures had fallen to declin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panish Armad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vincible" group of ships sent by King Philip II of Spain to invade England in 1588; Armada was defeated by smaller, more maneuverable English "sea dogs" in the Channel; marked the beginning of English naval dominance and fall of Spanish dominanc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lack legen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idea developed during North American colonial times that the Spanish utterly destroyed the Indians through slavery and disease while the English did not. It is a false assertion that the Spanish were more evil towards the Native Americans than the English wer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nquistadore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panish explorers that invaded Central and South America for it's riches during the 1500's. In doing so thay conquered the Incas, Aztecs, and other native americans of the area. Eventually they intermarried these tribes.</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ztec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Azetcs were a Native American Empire who lived in Mexico.</w:t>
              <w:br/>
              <w:t>Their capital was Tenochtitlan. They worshipped everything around them especially the sun.</w:t>
              <w:br/>
              <w:t>Cortes conquered them in 1521.</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ueblo Indian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ueblo Indians lived in the Southwestern United States. They built extensive irrigation systems to water their primary crop, which was corn. Their houses were multi-storied buildings made of adob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int Stock Companie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se were developed to gather the savings from the middle class to support finance colonies. Ex. London Company and Plymouth Company.</w:t>
            </w:r>
          </w:p>
        </w:tc>
      </w:tr>
    </w:tbl>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425"/>
        <w:gridCol w:w="825"/>
        <w:gridCol w:w="7140"/>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2 - The Planting of English America</w:t>
            </w:r>
          </w:p>
        </w:tc>
      </w:tr>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ord De la War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Englishman who came to America in 1610. He brought the Indians in the Jamestown area a declaration of war from the Virginia Company. This began the four year Anglo-Powhatan War. De la Warr brought in "Irish tactics" to use in battle with the Indian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ocahonta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0</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native Indian of America, daughter of Chief Powahatan, who was one of the first to marry an Englishman, John Rolfe, and return to England with him; about 1595-1617; Pocahontas' brave actions in saving an Englishman paved the way for many positive English and Native relation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owhata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hief of the Powhatan Confederacy and father to Pochantas. At the time of the English settlement of Jamestown in 1607, he was a friend to John Smith and John Rolfe. When Smith was captured by Indians, Powhatan left Smith's fate in the hands of his warriors. His daughter saved John Smith, and the Jamestown colony. Pochantas and John Rolfe were wed, and there was a time of peace between the Indians and English until Powhatan's deat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Rolf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olfe was an Englishman who became a colonist in the early settlement of Virginia. He is best known as the man who married the Native American, Pocahontas and took her to his homeland of England. Rolfe was also the savior of the Virginia colony by perfecting the tabbaco industry in North America. Rolfe died in 1622, during one of many Indian attacks on the colony.</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ord Baltimor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694- He was the founder of Maryland, a colony which offered religious freedom, and a refuge for the persecuted Roman Catholic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aleigh, Sir Walte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English adventurer and writer, who was prominent at the court of Queen Elizabeth I, and became an explorer of the Americas.</w:t>
              <w:br/>
              <w:br/>
              <w:t>In 1585, Raleigh sponsored the first English colony in America on Roanoke Island in present-day North Carolina. It failed and is known as "The Lost Colony."</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Oliver Cromwel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nglishman; led the army to over through King Charles I and was successful in 1646. Cromwell ruled England in an almost democratic style until his death. His uprising drew English attention away from Jamestown and the other American colonie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ames Oglethorp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ounder of Georgia in 1733; soldier, statesman , philanthropist. Started Georgia as a haven for people in debt because of his interest in prison reform. Almost single-handedly kept Georgia afloa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Smith</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Smith took over the leadership role of the English Jamestown settlement in 1608. Most people in the settlement at the time were only there for personal gain and did not want to help strengthen the settlement. Smith therefore told the people, "people who do not work do not eat." His leadership saved the Jamestown settlement from collapsing.</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ation-stat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unified country under a ruler which share common goals and pride in a nation. The rise of the nation-state began after England's defeat of the Spanish Armada. This event sparked nationalistic goals in exploration which were not thought possible with the commanding influence of the Spanish who may have crushed their chances of building new colonie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laver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0</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rocess of buying people (generally Africans) who come under the complete authority of their owners for life, and intended to be worked heavily; became prominent in Colonial times around the mid to late 1600's ( but also to a lesser degree, concerning natives during the early 1500's) because of the labor intensive nature of the crops being grown, and the desire for a profit; mainly used on southern plantations, but also a little bit in the north; brought Africans to America, who have now become an integral part of our cultur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nclosur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aused by the desire of land-owning lords to raise sheep instead of crops, lowering the needed workforce and unemploying thousands of poor former-farmers; the lords fenced off the their great quantities of land from the mid to late 1500's forcing many farmers out and into the cities, leading many of them to hire themselves as indentured servants for payment of passage into the New World, and therefore supporting many of the needs of the labor-thirsty plantation owners of the New World</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ouse of Burgese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House of Burgeses was the first representative assembly in the New World. The London Company authorized the settlers to summon an assembly, known as the House of Burgeses. A momentous precedent was thus feebly established, for this assemblage was the first of many miniature parliaments to sprout form the soil of Americ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yal Charte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document given to the founders of a colony by the monarch that allows for special priveledges and establishes a general relationship of one of three types: (1) Royal- direct rule of colony by monarch, (2) Corporate- Colony is run by a joint-stock company, (3) Proprietary- colony is under rule of someone chosen by the monarch. Royal Charters guarenteed that colonists would have "rights as all Englishme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lave Code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661 a set of "codes" was made. It denied slaves basic fundamental rights, and gave their owners permission to treat them as they saw fi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Yeoma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owner and cultivator of a small far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roprieto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erson who was granted charters of ownership by the king: proprietary colonies were Maryland, Pennsylvania and Delaware: proprietors founded colonies from 1634 until 1681:a famous proprietor is William Pen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onghous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chief dwelling place of the Iroquois Indians; c. 1500s-1600s; longhouses served as a meeting place as well as the homes for many of the Native Americans. They also provided unity between tribes of Iroquois Confederacy.</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quatte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erson who settles on land without titile or right: Early settlers in North Carolina became squatters when they put their small farms on the new land. They raised tobacco on the land that they claimed, and tobacco later became a major cash crop for North Carolin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rimogenitur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system of inheritance in which the eldest son in a family received all of his father's land. The nobility remained powerful and owned land, while the 2nd and 3rd sons were forced to seek fortune elsewhere. Many of them turned to the New World for their financial purposes and individual wealth.</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ndentured Servitud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0</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dentured servants were Englishmen who were outcasts of their country, would work in the Americas for a certain amount of time as servant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tarving tim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winter of 1609 to 1610 was known as the "starving time" to the colonists of Virginia. Only sixty members of the original four-hundred colonists survived. The rest died of starvation because they did not possess the skills that were necessary to obtain food in the new world.</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ct of Toleratio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legal document that allowed all Christian religions in Maryland: Protestants invaded the Catholics in 1649 around Maryland: protected the Catholics religion from Protestant rage of sharing the land: Maryland became the #1 colony to shelter Catholics in the New World.</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Virginia Compan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joint-stock company: based in Virginia in 1607: founded to find gold and a water way to the Indies: comfirmed all Englishmen that they would have the same life in the New World, as they had in England, with the same rights: 3 of their ships transported the people that would found Jamestown in 160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roquois Confederac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Iroquois Confederacy was nearly a military power consisting of Mohawks, Oneidas, Cayugas, and Senecas.IT was founded in the late 1500s.The leaders were Degana Widah and Hiawatha. The Indians lived in log houses with relatives. Men dominated, but a person's background was determined by the women's family. Different groups banded together but were separate fur traders and fur suppliers. Other groups joined; they would ally with either the French or the English depending on which would be the most to their advantage. During the American Revolution the Confederacy mostly sided with the British. When the British were defeated, most of the Iroquois had to move to reservations in Canada. The morale of the people sank and they had a dying out. In 1799 a leader, Handsome Lake, tried to revivre the Iroquois and helpedf them to be proud and hard-working again.</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529"/>
        <w:gridCol w:w="823"/>
        <w:gridCol w:w="7038"/>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 - Settling  the Northern Colonies</w:t>
            </w:r>
          </w:p>
        </w:tc>
      </w:tr>
      <w:tr>
        <w:trPr>
          <w:tblHeader w:val="true"/>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Calvi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6</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Calvin was responsible for founding Calvinism, which was reformed Catholicism. He writes about it in "Institutes of a Christian Religion" published in 1536. He believed God was all knowing and everyone was predestined for heaven or hell.</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nne Hutchins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7</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religious dissenter whose ideas provoked an intense religious and political crisis in the Massachusetts Bay Colony between 1636 and 1638. She challenged the principles of Massachusetts’s religious and political system. Her ideas became known as the heresy of Antinomianism, a belief that Christians are not bound by moral law. She was latter expelled, with her family and followers, and went and settled at Pocasset (now Portsmouth, R.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ger William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banished from the Massachusetts Bay Colony for challenging Puritan ideas. He later established Rhode Island and helped it to foster religious tolerat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nry Huds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9</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Discovered what today is known as the Hudson River. Sailed for the Dutch even though he was originally from England. He was looking for a northwest passage through North America.</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illiam Bradfor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0</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ilgrim that lived in a north colony called Plymouth Rock in 1620. He was chosen governor 30 times. He also conducted experiments of living in the wilderness and wrote about them; well known for "Of Plymouth Plantat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eter Stuyvesan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Dutch General; He led a small military expedition in 1664. He was known as "Father Wooden Leg". Lost the New Netherlands to the English. He was governor of New Netherland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omas Hook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635; a Boston Puritan, brought a group of fellow Boston Puritans to newly founded Hartford, Connecticu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illiam Pen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3</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nglish Quaker;” Holy Experiment"; persecuted because he was a Quaker; 1681 he got a grant to go over to the New World; area was Pennsylvania; "first American advertising man"; freedom of worship there</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WINTROP</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4</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Winthrop emigrated from the Mass. Bay Colony in the 1630's to become the first governor and to lead a religious experiment. He once said, "we shall be a city on a hill."</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King Philip II</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5</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king of Spain during 1588. During this year he sent out his Spanish Armada against England. He lost the invasion of England. Philip II was also the leader against the Protestant Reformat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Cott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6</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Cotton, a puritan who was a fiery early clergy educated at Cambridge University, immigrated to Massachusetts to avoid persecution by the church of England. He defended the government's duty to enforce religious rules. He preached and prayed up to six hours in a single day.</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ir Edmond Andro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7</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br/>
              <w:t>Head of the Dominion of New England in 1686, militaristic, disliked by the colonists because of his affiliation with the Church of England, changed many colonial laws and traditions without the consent of the representatives, tried to flee America after England's Glorious Revolution, but was caught and shipped to Englan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e "elec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Calvin and the Puritans souls who have been destined for eternal bliss or eternal torment; since the beginning of time ; it was discussed by John Calvin in "Institutes of the Christian Relig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troonship</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9</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atroonship was vast Dutch feudal estates fronting the Hudson River in the early 1600's. They were granted to promoters who agreed to settle fifty people on them.</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redestinati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0</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rimary idea behind Calvinism; states that salvation or damnation are foreordained and unalterable; first put forth by John Calvin in 1531; was the core belief of the Puritans who settled New England in the seventeenth century.</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eem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lonial period; term used to describe indentured servants who had finished their terms of indenture and could live freely on their own lan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visible saint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religious belief developed by John Calvin held that a certain number of people were predestined to go to heaven by God. This belief in the elect, or "visible saints," figured a major part in the doctrine of the Puritans who settled in New England during the 1600'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venan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3</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binding agreement made by the Puritans whose doctrine said the whole purpose of the government was to enforce God's laws. This applied to believers and non-believer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rotestant Reformati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4</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rotestant Revolution was a religious revolution, during the 16th century. It ended the supremacy of the Catholic Church and resulted in the establishment of the Protestant Churches. Martin Luther and John Calvin were influential in the Protestant Revolut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ilgrim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5</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eparatists; worried by "Dutchification" of their children they left Holland on the Mayflower in 1620; they landed in Massachusetts; they proved that people could live in the new worl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ew England Confederati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6</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ew England Confederation was a Union of four colonies consisting of the two Massachusetts colonies (The Bay colony and Plymouth colony) and the two Connecticut colonies (New Haven and scattered valley settlements) in 1643. The purpose of the confederation was to defend against enemies such as the Indians, French, Dutch, and prevent inter-colonial problems that affected all four colonie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alvinis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7</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et of beliefs that the Puritans followed. In the 1500's John Calvin, the founder of Calvinism, preached virtues of simple worship, strict morals, pre-destination and hard work. This resulted in Calvinist followers wanting to practice religion, and it brought about wars between Huguenots (French Calvinists) and Catholics, that tore the French kingdom apar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assachusetts Bay Colony</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One of the first settlements in New England; established in 1630 and became a major Puritan colony. Became the state of Massachusetts, originally where Boston is located. It was a major trading center, and absorbed the Plymouth community</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Dominion of New Englan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9</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686, New England, in conjunction with New York and New Jersey, consolidated under the royal authority -- James II. Charters and self rule were revoked, and the king enforced mercantile laws. The new setup also made for more efficient administration of English Navigation Laws, as well as a better defense system. The Dominion ended in 1688 when James II was removed from the throne.</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avigation Law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0</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the 1660's England restricted the colonies; They couldn't trade with other countries. The colonies were only allowed to trade with Englan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e Puritan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y were a group of religious reformists who wanted to "purify" the Anglican Church. Their ideas started with John Calvin in the 16th century and they first began to leave England in 1608. Later voyages came in 1620 with the Pilgrims and in 1629, which was the Massachusetts Bay Colony.</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neral Cour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uritan representative assembly elected by the freemen; they assisted the governor; this was the early form of Puritan democracy in the 1600'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eparatist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3</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ilgrims that started out in Holland in the 1620's who traveled over the Atlantic Ocean on the Mayflower. These were the purest, most extreme Pilgrims existing, claiming that they were too strong to be discouraged by minor problems as others were.</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Quaker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4</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embers of the Religious Society of Friends; most know them as the Quakers. They believe in equality of all peoples and resist the military. They also believe that the religious authority is the decision of the individual (no outside influence.) Settled in Pennsylvania.</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rotestant ethic</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6</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id 1600's; a commitment made by the Puritans in which they seriously dwelled on working and pursuing worldly affair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ayflower Compac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7</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620- A contract made by the voyagers on the Mayflower agreeing that they would form a simple government where majority rule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undamental Order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639 the Connecticut River colony settlers had an open meeting and they established a constitution called the Fundamental Orders. It made a Democratic government. It was the first constitution in the colonies and was a beginning for the other states' charters and constitutions.</w:t>
            </w:r>
          </w:p>
        </w:tc>
      </w:tr>
    </w:tbl>
    <w:p>
      <w:pPr>
        <w:pStyle w:val="Normal"/>
        <w:spacing w:before="280" w:after="280"/>
        <w:ind w:left="360" w:hanging="0"/>
        <w:rPr>
          <w:b/>
          <w:b/>
          <w:color w:val="000000"/>
          <w:sz w:val="20"/>
          <w:szCs w:val="20"/>
        </w:rPr>
      </w:pPr>
      <w:r>
        <w:rPr>
          <w:b/>
          <w:color w:val="000000"/>
          <w:sz w:val="20"/>
          <w:szCs w:val="20"/>
        </w:rPr>
      </w:r>
    </w:p>
    <w:tbl>
      <w:tblPr>
        <w:tblW w:w="9390" w:type="dxa"/>
        <w:jc w:val="left"/>
        <w:tblInd w:w="-15" w:type="dxa"/>
        <w:tblLayout w:type="fixed"/>
        <w:tblCellMar>
          <w:top w:w="15" w:type="dxa"/>
          <w:left w:w="15" w:type="dxa"/>
          <w:bottom w:w="15" w:type="dxa"/>
          <w:right w:w="15" w:type="dxa"/>
        </w:tblCellMar>
      </w:tblPr>
      <w:tblGrid>
        <w:gridCol w:w="1516"/>
        <w:gridCol w:w="839"/>
        <w:gridCol w:w="7035"/>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4 - American Life in the Seventeenth Century</w:t>
            </w:r>
          </w:p>
        </w:tc>
      </w:tr>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illiam Berkele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9</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British colonial governor of Virginia from 1642-52. He showed that he had favorites in his second term which led to the Bacon's rebellion in 1676, which he ruthlessly suppressed. He had poor frontier defense.</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ad right syst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1</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ay to attract immigrants; gave 50 acres of land to anyone who paid their way and/or any plantation owner that paid an immigrants way; mainly a system in the southern colonie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eremiads</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2</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the 1600's, Puritan preachers noticed a decline in the religious devotion of second-generation settlers. To combat this decreasing piety, they preached a type of sermon called the jeremiad. The jeremiads focused on the teachings of Jeremiah, a Biblical prophet who warned of doom.</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iddle Passag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3</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iddle segment of the forced journey that slaves made from Africa to America throughout the 1600's; it consisted of the dangerous trip across the Atlantic Ocean; many slaves perished on this segment of the journey</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ACON'S REBELLIO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4</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676, Bacon, a young planter led a rebellion against people who were friendly to the Indians. In the process he torched Jamestown, Virginia and was murdered by Indian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EISLER'S REBELLIO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5</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689-1691, an ill- starred bloody insurgency in New York City took place between landholders and merchant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lfway Covenan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6</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uritan church document; In 1662, the Halfway Covenant allowed partial membership rights to persons not yet converted into the Puritan church; It lessened the difference between the "elect" members of the church from the regular members; Women soon made up a larger portion of Puritan congregations.</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375"/>
        <w:gridCol w:w="825"/>
        <w:gridCol w:w="7190"/>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5 - Colonial Society on the Eve of Revolution</w:t>
            </w:r>
          </w:p>
        </w:tc>
      </w:tr>
      <w:tr>
        <w:trPr>
          <w:tblHeader w:val="true"/>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dwards, Jonatha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nathan Edwards, an American theologian and Congregational clergyman, whose sermons stirred the religious revival, called the Great Awakening. He is known for his " Sinners in the Hands of an Angry God " sermo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enjamin Frankli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8</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born January 17, 1706 in Boston Massachusetts. Franklin taught himself math, history, science, english, and five other languages. He owned a successful printing and publishing company in Philadelphia. He conducted studies of electricity, invented bifocal glasses, the lighting rod, and the stove. He was a important dipomat and statesman and eventually signed the Declaration of Independence and the Constitution of the United State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ichel-Guillaume de Crevecou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rench settler on America in the 1770's; he posed the question of what "American" is after seeing people in America like he had never seen before. American really became a mixture of many nationalitie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orge Whitefiel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hitefield came into the picture in 1738 during the Great Awakening, which was a religious revival that spread through all of the colonies. He was a great preacher who had recently been an alehouse attendant. Everyone in the colonies loved to hear him preach of love and forgiveness because he had a different style of preaching. This led to new missionary work in the Americas in converting Indians and Africans to Christianity, as well as lessening the importance of the old clergy.</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Peter Zenge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Peter Zenger was a newspaper printer in the eighteenth century. Using the power of the press, he protested the royal governor in 1734-35. He was put on trial for this "act of treason."</w:t>
              <w:br/>
              <w:t>The jury went against the royal governor and ruled Zenger innocent. This set the standards for democracy and, most importantly, for the freedom of the pre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hillis Wheatle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orn around 1753, Wheatley was a slave girl who became a poet. At age eight, she was brought to Boston. Although she had no formal education, Wheatley was taken to England at age twenty and published a book of poetry. Wheatley died in 178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S. Cople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738-1815 a famous Revolutionary era painter, Copley had to travel to England to finish his study of the arts. Only in the Old World could Copley find subjects with the leisure time required to be painted, and the money needed to pay him for it. Although he was an American citizen, he was loyal to England during The Revolutio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xton Boy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y were a group of Scots-Irish men living in the Appalachian hills that wanted protection from Indian attacks. They made an armed march on Philadelphia in 1764. They protested the lenient way that the Quakers treated the Indians. Their ideas started the Regulator Movement in North Carolina.</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reat Awakening</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Great Awakening was a religious revival held in the 1730's and 1740's to modivate the colonial America. Modivational speakers such as Jonathan Edwards and George Whitefield helped to bring Americans together.</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atawba Natio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group of the remains of several different Indian tribes that joined together in the late 1700's. The Catawba Nation was in the Southern Piedmont region. Forced migration made the Indians join in this group.</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gulator Movemen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 was a movement during the 1760's by western North Carolinians, mainly Scots-Irish, that resented the way that the Eastern part of the state dominated political affairs. They believed that the tax money was being unevenly distributed. Many of its members joined the American Revolutionis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Old and New Ligh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8</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the early 1700's, old lights were simply orthodox members of the clergy who believed that the new ways of revivals and emotional preaching were unnecessary. New lights were the more modern- thinking members of the clergy who strongly believed in the Great Awakening. These conflicting opinions changed certain denominations, helped popularize missionary work and assisted in the founding educational centers now known as Ivy League school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riangular trad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riangular trade was a small, profitable trading route started by people in New England who would barter a product to get slaves in Africa, and then sell them to the West Indies in order to get the same cargo of goods that would help in repeating this process. This form of trading was used by New Englanders in conjunction with other countries in the 1750'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olasses Ac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British law passed in 1773 to change a trade pattern in the American colonies by taxing molasses imported into colonies not ruled by Britain. Americans responded to this attempt to damage their international trade by bribing and smuggling. Their protest of this and other laws led to revolutio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cots-Irish</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group of restless people who fled their home in Scotland in the 1600s to escape poverty and religious oppression. They first relocated to Ireland and then to America in the 1700s. They left their mark on the backcountry of Virginia, the Carolinas, and Georgia. These areas are home to many Presbyterian churches established by the Scots-Irish. Many people in these areas are still very independent like their ancestors.</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spacing w:before="0" w:after="280"/>
        <w:rPr/>
      </w:pPr>
      <w:hyperlink r:id="rId2">
        <w:r>
          <w:rPr>
            <w:rStyle w:val="InternetLink"/>
            <w:b/>
            <w:color w:val="000000"/>
            <w:sz w:val="20"/>
            <w:szCs w:val="20"/>
            <w:u w:val="none"/>
          </w:rPr>
          <w:t>The Dual for North America</w:t>
        </w:r>
      </w:hyperlink>
      <w:r>
        <w:rPr>
          <w:b/>
          <w:color w:val="000000"/>
          <w:sz w:val="20"/>
          <w:szCs w:val="20"/>
        </w:rPr>
        <w:t xml:space="preserve"> </w:t>
      </w:r>
    </w:p>
    <w:p>
      <w:pPr>
        <w:pStyle w:val="NormalWeb"/>
        <w:rPr>
          <w:sz w:val="20"/>
          <w:szCs w:val="20"/>
        </w:rPr>
      </w:pPr>
      <w:r>
        <w:rPr>
          <w:sz w:val="20"/>
          <w:szCs w:val="20"/>
        </w:rPr>
        <w:t xml:space="preserve">Samuel de Champlain was a French explorer who sailed to the West Indies, Mexico, and Panama. He wrote many books telling of his trips to Mexico City and Niagara Falls. His greatest accomplishment was his exploration of the St. Lawrence River and his latter settlement of Quebec. </w:t>
      </w:r>
    </w:p>
    <w:p>
      <w:pPr>
        <w:pStyle w:val="NormalWeb"/>
        <w:rPr>
          <w:sz w:val="20"/>
          <w:szCs w:val="20"/>
        </w:rPr>
      </w:pPr>
      <w:r>
        <w:rPr>
          <w:sz w:val="20"/>
          <w:szCs w:val="20"/>
        </w:rPr>
        <w:t xml:space="preserve">William Pitt was a British leader from 1757-1758. He was a leader in the London government, and earned himself the name, "Organizer of Victory". He led and won a war against Quebec. Pittsburg was named after him. </w:t>
      </w:r>
    </w:p>
    <w:p>
      <w:pPr>
        <w:pStyle w:val="NormalWeb"/>
        <w:rPr>
          <w:sz w:val="20"/>
          <w:szCs w:val="20"/>
        </w:rPr>
      </w:pPr>
      <w:r>
        <w:rPr>
          <w:sz w:val="20"/>
          <w:szCs w:val="20"/>
        </w:rPr>
        <w:t xml:space="preserve">Robert de La Salle was responsible for naming Louisiana. He was the first European to float down the Mississippi river to the tip from Canada and upon seeing the beautiful river valley named Louisiana after his king Louis XIV in 1682. </w:t>
      </w:r>
    </w:p>
    <w:p>
      <w:pPr>
        <w:pStyle w:val="NormalWeb"/>
        <w:rPr>
          <w:sz w:val="20"/>
          <w:szCs w:val="20"/>
        </w:rPr>
      </w:pPr>
      <w:r>
        <w:rPr>
          <w:sz w:val="20"/>
          <w:szCs w:val="20"/>
        </w:rPr>
        <w:t xml:space="preserve">Wolfe was the British general whose success in the Battle of Quebec won Canada for the British Empire. Even though the battle was only fifteen minutes, Wolfe was killed in the line of duty. This was a decisive battle in the French and Indian War. </w:t>
      </w:r>
    </w:p>
    <w:p>
      <w:pPr>
        <w:pStyle w:val="NormalWeb"/>
        <w:rPr>
          <w:sz w:val="20"/>
          <w:szCs w:val="20"/>
        </w:rPr>
      </w:pPr>
      <w:r>
        <w:rPr>
          <w:sz w:val="20"/>
          <w:szCs w:val="20"/>
        </w:rPr>
        <w:t xml:space="preserve">Edward Braddock was a British commander during the French and Indian War. He attempted to capture Fort Duquesne in 1755. He was defeated by the French and the Indians. At this battle, Braddock was mortally wounded. </w:t>
      </w:r>
    </w:p>
    <w:p>
      <w:pPr>
        <w:pStyle w:val="NormalWeb"/>
        <w:rPr>
          <w:sz w:val="20"/>
          <w:szCs w:val="20"/>
        </w:rPr>
      </w:pPr>
      <w:r>
        <w:rPr>
          <w:sz w:val="20"/>
          <w:szCs w:val="20"/>
        </w:rPr>
        <w:t xml:space="preserve">Indian Chief; led post war flare-up in the Ohio River Valley and Great Lakes Region in 1763; his actions led to the Proclamation of 1763; the Proclamation angered the colonists. </w:t>
      </w:r>
    </w:p>
    <w:p>
      <w:pPr>
        <w:pStyle w:val="NormalWeb"/>
        <w:rPr>
          <w:sz w:val="20"/>
          <w:szCs w:val="20"/>
        </w:rPr>
      </w:pPr>
      <w:r>
        <w:rPr>
          <w:sz w:val="20"/>
          <w:szCs w:val="20"/>
        </w:rPr>
        <w:t xml:space="preserve">The Huguenots were a groups of French Protestants that lived from about 1560 to 1629. Protestantism was introduced into France between 1520 and 1523, and the principles were accepted by many members of the nobility, the intellectual classes, and the middle class. At first the new religious group was royally protected, but toward the end of the reign of King Francis I they were persecuted. Nevertheless, they continued to grow. </w:t>
      </w:r>
    </w:p>
    <w:p>
      <w:pPr>
        <w:pStyle w:val="NormalWeb"/>
        <w:rPr>
          <w:sz w:val="20"/>
          <w:szCs w:val="20"/>
        </w:rPr>
      </w:pPr>
      <w:r>
        <w:rPr>
          <w:sz w:val="20"/>
          <w:szCs w:val="20"/>
        </w:rPr>
        <w:t xml:space="preserve">Was a war fought by French and English on American soil over control of the Ohio River Valley-- English defeated French in1763. Historical Significance: established England as number one world power and began to gradually change attitudes of the colonists toward England for the worse. </w:t>
      </w:r>
    </w:p>
    <w:p>
      <w:pPr>
        <w:pStyle w:val="NormalWeb"/>
        <w:rPr>
          <w:sz w:val="20"/>
          <w:szCs w:val="20"/>
        </w:rPr>
      </w:pPr>
      <w:r>
        <w:rPr>
          <w:sz w:val="20"/>
          <w:szCs w:val="20"/>
        </w:rPr>
        <w:t xml:space="preserve">A conference in the United States Colonial history form June 19 through July 11, 1754 in Albany New York. It advocated a union of the British colonies for their security and defense against French Held by the British Board of Trade to help cement the loyalty of the Iroquois League. After receiving presents, provisions and promises of Redress of grievances. 150 representatives if tribes withdrew without committing themselves to the British cause. </w:t>
      </w:r>
    </w:p>
    <w:p>
      <w:pPr>
        <w:pStyle w:val="NormalWeb"/>
        <w:rPr>
          <w:sz w:val="20"/>
          <w:szCs w:val="20"/>
        </w:rPr>
      </w:pPr>
      <w:r>
        <w:rPr>
          <w:sz w:val="20"/>
          <w:szCs w:val="20"/>
        </w:rPr>
        <w:t xml:space="preserve">The Proclamation of 1763 was an English law enacted after gaining territory from the French at the end of the French and Indian War. It forbade the colonists from settling beyond the Appalachian Mountains. The Colonists were no longer proud to be British citizens after the enactment. The Proclamation of 1763 caused the first major revolt against the British. </w:t>
      </w:r>
    </w:p>
    <w:p>
      <w:pPr>
        <w:pStyle w:val="NormalWeb"/>
        <w:rPr>
          <w:sz w:val="20"/>
          <w:szCs w:val="20"/>
        </w:rPr>
      </w:pPr>
      <w:r>
        <w:rPr>
          <w:sz w:val="20"/>
          <w:szCs w:val="20"/>
        </w:rPr>
      </w:r>
    </w:p>
    <w:p>
      <w:pPr>
        <w:pStyle w:val="NormalWeb"/>
        <w:rPr>
          <w:sz w:val="20"/>
          <w:szCs w:val="20"/>
        </w:rPr>
      </w:pPr>
      <w:r>
        <w:rPr>
          <w:sz w:val="20"/>
          <w:szCs w:val="20"/>
        </w:rPr>
      </w:r>
    </w:p>
    <w:p>
      <w:pPr>
        <w:pStyle w:val="Normal"/>
        <w:numPr>
          <w:ilvl w:val="0"/>
          <w:numId w:val="2"/>
        </w:numPr>
        <w:spacing w:before="0" w:after="280"/>
        <w:rPr/>
      </w:pPr>
      <w:hyperlink r:id="rId3">
        <w:r>
          <w:rPr>
            <w:rStyle w:val="InternetLink"/>
            <w:b/>
            <w:color w:val="000000"/>
            <w:sz w:val="20"/>
            <w:szCs w:val="20"/>
            <w:u w:val="none"/>
          </w:rPr>
          <w:t>The Road to Revolution</w:t>
        </w:r>
      </w:hyperlink>
      <w:r>
        <w:rPr>
          <w:b/>
          <w:color w:val="000000"/>
          <w:sz w:val="20"/>
          <w:szCs w:val="20"/>
        </w:rPr>
        <w:t xml:space="preserve"> </w:t>
      </w:r>
    </w:p>
    <w:p>
      <w:pPr>
        <w:pStyle w:val="NormalWeb"/>
        <w:rPr/>
      </w:pPr>
      <w:r>
        <w:rPr>
          <w:rStyle w:val="StrongEmphasis"/>
          <w:sz w:val="20"/>
          <w:szCs w:val="20"/>
        </w:rPr>
        <w:t>John Hancock</w:t>
      </w:r>
      <w:r>
        <w:rPr>
          <w:sz w:val="20"/>
          <w:szCs w:val="20"/>
        </w:rPr>
        <w:t xml:space="preserve"> </w:t>
      </w:r>
    </w:p>
    <w:p>
      <w:pPr>
        <w:pStyle w:val="NormalWeb"/>
        <w:rPr>
          <w:sz w:val="20"/>
          <w:szCs w:val="20"/>
        </w:rPr>
      </w:pPr>
      <w:r>
        <w:rPr>
          <w:sz w:val="20"/>
          <w:szCs w:val="20"/>
        </w:rPr>
        <w:t>Nicknamed "King of the Smugglers" ; He was a wealthy Massachusetts merchant in 1776 who was important in persuading the American colonies to declare their independence from England. He was the ring leader in the ploto store gunpowder which resulted in the battles in Lexington and Concord. These battles began the American Revolution.</w:t>
      </w:r>
    </w:p>
    <w:p>
      <w:pPr>
        <w:pStyle w:val="NormalWeb"/>
        <w:rPr>
          <w:sz w:val="20"/>
          <w:szCs w:val="20"/>
        </w:rPr>
      </w:pPr>
      <w:r>
        <w:rPr>
          <w:rStyle w:val="StrongEmphasis"/>
          <w:sz w:val="20"/>
          <w:szCs w:val="20"/>
        </w:rPr>
        <w:t xml:space="preserve">Lord North </w:t>
      </w:r>
    </w:p>
    <w:p>
      <w:pPr>
        <w:pStyle w:val="NormalWeb"/>
        <w:rPr>
          <w:sz w:val="20"/>
          <w:szCs w:val="20"/>
        </w:rPr>
      </w:pPr>
      <w:r>
        <w:rPr>
          <w:sz w:val="20"/>
          <w:szCs w:val="20"/>
        </w:rPr>
        <w:t>1770's-1782 King George III's stout prime minister (governor during Boston Tea Party) in the 1770's. Lord North's rule fell in March of 1782, which therefore ended the rule of George III for a short while.</w:t>
      </w:r>
    </w:p>
    <w:p>
      <w:pPr>
        <w:pStyle w:val="NormalWeb"/>
        <w:rPr>
          <w:sz w:val="20"/>
          <w:szCs w:val="20"/>
        </w:rPr>
      </w:pPr>
      <w:r>
        <w:rPr>
          <w:rStyle w:val="StrongEmphasis"/>
          <w:sz w:val="20"/>
          <w:szCs w:val="20"/>
        </w:rPr>
        <w:t xml:space="preserve">George Grenville </w:t>
      </w:r>
    </w:p>
    <w:p>
      <w:pPr>
        <w:pStyle w:val="NormalWeb"/>
        <w:rPr>
          <w:sz w:val="20"/>
          <w:szCs w:val="20"/>
        </w:rPr>
      </w:pPr>
      <w:r>
        <w:rPr>
          <w:sz w:val="20"/>
          <w:szCs w:val="20"/>
        </w:rPr>
        <w:t>George Grenville was the British Prime Minister from 1763-1765. To obtain funds for Britain after the costly 7-Years War, in 1763 he ordered the Navy to enforce the unpopular Navigation Laws, and in 1764 he got Parliament to pass the Sugar Act, which increased duties on sugar imported from the West Indies. He also, in 1765, brought about the Quartering Act, which forced colonists to provide food and shelter to British soldiers, who many colonists believed were only present to keep the colonists in line. In 1765, he imposed the Stamp Act, which put taxes on everything from newspapers to marriage licenses. These measures disgruntled the colonists, created anger towards the mother country, unified them, and helped provide the beginnings of the American Revolution.</w:t>
      </w:r>
    </w:p>
    <w:p>
      <w:pPr>
        <w:pStyle w:val="NormalWeb"/>
        <w:rPr>
          <w:sz w:val="20"/>
          <w:szCs w:val="20"/>
        </w:rPr>
      </w:pPr>
      <w:r>
        <w:rPr>
          <w:rStyle w:val="StrongEmphasis"/>
          <w:sz w:val="20"/>
          <w:szCs w:val="20"/>
        </w:rPr>
        <w:t xml:space="preserve">Samuel Adams </w:t>
      </w:r>
    </w:p>
    <w:p>
      <w:pPr>
        <w:pStyle w:val="NormalWeb"/>
        <w:rPr>
          <w:sz w:val="20"/>
          <w:szCs w:val="20"/>
        </w:rPr>
      </w:pPr>
      <w:r>
        <w:rPr>
          <w:sz w:val="20"/>
          <w:szCs w:val="20"/>
        </w:rPr>
        <w:t>Often called the "Penman of the Revolution" He was a Master propagandist and an engineer of rebellion. Though very weak and feeble in appearance, he was a strong politician and leader that was very aware and sensitive to the rights of the colonists. He organized the local committees of correspondence in Massachusetts, starting with Boston in 1772. These committees were designed to oppose British policy forced on the colonists by spreading propaganda.</w:t>
      </w:r>
    </w:p>
    <w:p>
      <w:pPr>
        <w:pStyle w:val="NormalWeb"/>
        <w:rPr>
          <w:sz w:val="20"/>
          <w:szCs w:val="20"/>
        </w:rPr>
      </w:pPr>
      <w:r>
        <w:rPr>
          <w:rStyle w:val="StrongEmphasis"/>
          <w:sz w:val="20"/>
          <w:szCs w:val="20"/>
        </w:rPr>
        <w:t xml:space="preserve">Charles Townshend </w:t>
      </w:r>
    </w:p>
    <w:p>
      <w:pPr>
        <w:pStyle w:val="NormalWeb"/>
        <w:rPr>
          <w:sz w:val="20"/>
          <w:szCs w:val="20"/>
        </w:rPr>
      </w:pPr>
      <w:r>
        <w:rPr>
          <w:sz w:val="20"/>
          <w:szCs w:val="20"/>
        </w:rPr>
        <w:t>Charles Townshend was control of the British ministry and was nicknamed "Champagne Charley" for his brilliant speeches in Parliament while drunk. He persuaded Parliament in 1767 to pass the Townshend Acts. These new regulations was a light import duty on glass, white lead, paper, and tea. It was a tax that the colonist were greatly against and was a near start for rebellions to take place.</w:t>
      </w:r>
    </w:p>
    <w:p>
      <w:pPr>
        <w:pStyle w:val="NormalWeb"/>
        <w:rPr/>
      </w:pPr>
      <w:r>
        <w:rPr>
          <w:rStyle w:val="StrongEmphasis"/>
          <w:sz w:val="20"/>
          <w:szCs w:val="20"/>
        </w:rPr>
        <w:t>John Adams</w:t>
      </w:r>
      <w:r>
        <w:rPr>
          <w:sz w:val="20"/>
          <w:szCs w:val="20"/>
        </w:rPr>
        <w:t xml:space="preserve"> </w:t>
      </w:r>
    </w:p>
    <w:p>
      <w:pPr>
        <w:pStyle w:val="NormalWeb"/>
        <w:rPr>
          <w:sz w:val="20"/>
          <w:szCs w:val="20"/>
        </w:rPr>
      </w:pPr>
      <w:r>
        <w:rPr>
          <w:sz w:val="20"/>
          <w:szCs w:val="20"/>
        </w:rPr>
        <w:t>patriot of the American Revolution, second president of the US; president from 1796-1800; attended the Continental Congress in 1774 as a delegate from Georgia; swayed his countrymen to take revolutionary action against England which later gained America independence from the English.</w:t>
      </w:r>
    </w:p>
    <w:p>
      <w:pPr>
        <w:pStyle w:val="NormalWeb"/>
        <w:rPr>
          <w:sz w:val="20"/>
          <w:szCs w:val="20"/>
        </w:rPr>
      </w:pPr>
      <w:r>
        <w:rPr>
          <w:rStyle w:val="StrongEmphasis"/>
          <w:sz w:val="20"/>
          <w:szCs w:val="20"/>
        </w:rPr>
        <w:t>King George III</w:t>
      </w:r>
    </w:p>
    <w:p>
      <w:pPr>
        <w:pStyle w:val="NormalWeb"/>
        <w:rPr>
          <w:sz w:val="20"/>
          <w:szCs w:val="20"/>
        </w:rPr>
      </w:pPr>
      <w:r>
        <w:rPr>
          <w:sz w:val="20"/>
          <w:szCs w:val="20"/>
        </w:rPr>
        <w:t>King George the third was the king of England in the 1770's.Though he was a good man he was not a good ruler. He lost all of the 13 American colonies and caused America to start to gain its freedom.</w:t>
      </w:r>
    </w:p>
    <w:p>
      <w:pPr>
        <w:pStyle w:val="NormalWeb"/>
        <w:rPr>
          <w:sz w:val="20"/>
          <w:szCs w:val="20"/>
        </w:rPr>
      </w:pPr>
      <w:r>
        <w:rPr>
          <w:rStyle w:val="StrongEmphasis"/>
          <w:sz w:val="20"/>
          <w:szCs w:val="20"/>
        </w:rPr>
        <w:t xml:space="preserve">Baron Von Steuben </w:t>
      </w:r>
    </w:p>
    <w:p>
      <w:pPr>
        <w:pStyle w:val="NormalWeb"/>
        <w:rPr>
          <w:sz w:val="20"/>
          <w:szCs w:val="20"/>
        </w:rPr>
      </w:pPr>
      <w:r>
        <w:rPr>
          <w:sz w:val="20"/>
          <w:szCs w:val="20"/>
        </w:rPr>
        <w:t>A stern, Prussian drillmaster that taught American soldiers during the Revolutionary War how to successfully fight the British.</w:t>
      </w:r>
    </w:p>
    <w:p>
      <w:pPr>
        <w:pStyle w:val="NormalWeb"/>
        <w:rPr>
          <w:sz w:val="20"/>
          <w:szCs w:val="20"/>
        </w:rPr>
      </w:pPr>
      <w:r>
        <w:rPr>
          <w:rStyle w:val="StrongEmphasis"/>
          <w:sz w:val="20"/>
          <w:szCs w:val="20"/>
        </w:rPr>
        <w:t xml:space="preserve">Mercantilism </w:t>
      </w:r>
    </w:p>
    <w:p>
      <w:pPr>
        <w:pStyle w:val="NormalWeb"/>
        <w:rPr>
          <w:sz w:val="20"/>
          <w:szCs w:val="20"/>
        </w:rPr>
      </w:pPr>
      <w:r>
        <w:rPr>
          <w:sz w:val="20"/>
          <w:szCs w:val="20"/>
        </w:rPr>
        <w:t>According to this doctrine, the colonies existed for the benefit of the mother country; they should add to its wealth, prosperity, and self-sufficiency. The settlers were regarded more or less as tenants. They were expected to produce tobacco and other products needed in England and not to bother their heads with dangerous experiments in agriculture or self-government.</w:t>
      </w:r>
    </w:p>
    <w:p>
      <w:pPr>
        <w:pStyle w:val="NormalWeb"/>
        <w:rPr>
          <w:sz w:val="20"/>
          <w:szCs w:val="20"/>
        </w:rPr>
      </w:pPr>
      <w:r>
        <w:rPr>
          <w:rStyle w:val="StrongEmphasis"/>
          <w:sz w:val="20"/>
          <w:szCs w:val="20"/>
        </w:rPr>
        <w:t xml:space="preserve">No Taxation without Representation" </w:t>
      </w:r>
    </w:p>
    <w:p>
      <w:pPr>
        <w:pStyle w:val="NormalWeb"/>
        <w:rPr>
          <w:sz w:val="20"/>
          <w:szCs w:val="20"/>
        </w:rPr>
      </w:pPr>
      <w:r>
        <w:rPr>
          <w:sz w:val="20"/>
          <w:szCs w:val="20"/>
        </w:rPr>
        <w:t xml:space="preserve">This is a theory of popular government that developed in England. This doctrine was used by the colonists to protest the Stamp Act of 1765. The colonists declared that they had no one representing them in Parliament, so Parliament had no right to tax them. England continued to tax the colonists causing them to deny Parliament's authority completely. Thus, the colonists began to consider their own political independence. This eventually led to revolutionary consequences. </w:t>
      </w:r>
    </w:p>
    <w:p>
      <w:pPr>
        <w:pStyle w:val="NormalWeb"/>
        <w:rPr>
          <w:sz w:val="20"/>
          <w:szCs w:val="20"/>
        </w:rPr>
      </w:pPr>
      <w:r>
        <w:rPr>
          <w:rStyle w:val="StrongEmphasis"/>
          <w:sz w:val="20"/>
          <w:szCs w:val="20"/>
        </w:rPr>
        <w:t xml:space="preserve">Royal Veto </w:t>
      </w:r>
    </w:p>
    <w:p>
      <w:pPr>
        <w:pStyle w:val="NormalWeb"/>
        <w:rPr>
          <w:sz w:val="20"/>
          <w:szCs w:val="20"/>
        </w:rPr>
      </w:pPr>
      <w:r>
        <w:rPr>
          <w:sz w:val="20"/>
          <w:szCs w:val="20"/>
        </w:rPr>
        <w:t>A royal veto was when legislation passed by the colonial assemblies conflicted with British regulations. It was then declared void by the Privy Council. It was resented by the colonists but was only used 469 times out of 8563 laws.</w:t>
      </w:r>
    </w:p>
    <w:p>
      <w:pPr>
        <w:pStyle w:val="NormalWeb"/>
        <w:rPr/>
      </w:pPr>
      <w:r>
        <w:rPr>
          <w:rStyle w:val="StrongEmphasis"/>
          <w:sz w:val="20"/>
          <w:szCs w:val="20"/>
        </w:rPr>
        <w:t>Internal/External Taxation</w:t>
      </w:r>
      <w:r>
        <w:rPr>
          <w:sz w:val="20"/>
          <w:szCs w:val="20"/>
        </w:rPr>
        <w:t xml:space="preserve"> </w:t>
      </w:r>
    </w:p>
    <w:p>
      <w:pPr>
        <w:pStyle w:val="NormalWeb"/>
        <w:rPr>
          <w:sz w:val="20"/>
          <w:szCs w:val="20"/>
        </w:rPr>
      </w:pPr>
      <w:r>
        <w:rPr>
          <w:sz w:val="20"/>
          <w:szCs w:val="20"/>
        </w:rPr>
        <w:t>Internal taxation taxed goods within the colonies and acted much like a sales tax. The Stamp Act of 1765 is an example of internal taxation. External taxation applied to imports into the colonies. The merchant importing the good paid the tax on it, much like the Sugar Act of 1764. Colonists were more accepting of external taxation and more opposed to internal taxation.</w:t>
      </w:r>
    </w:p>
    <w:p>
      <w:pPr>
        <w:pStyle w:val="NormalWeb"/>
        <w:rPr/>
      </w:pPr>
      <w:r>
        <w:rPr>
          <w:rStyle w:val="StrongEmphasis"/>
          <w:sz w:val="20"/>
          <w:szCs w:val="20"/>
        </w:rPr>
        <w:t>"Virtual" representation</w:t>
      </w:r>
      <w:r>
        <w:rPr>
          <w:sz w:val="20"/>
          <w:szCs w:val="20"/>
        </w:rPr>
        <w:t xml:space="preserve"> </w:t>
      </w:r>
    </w:p>
    <w:p>
      <w:pPr>
        <w:pStyle w:val="NormalWeb"/>
        <w:rPr>
          <w:sz w:val="20"/>
          <w:szCs w:val="20"/>
        </w:rPr>
      </w:pPr>
      <w:r>
        <w:rPr>
          <w:sz w:val="20"/>
          <w:szCs w:val="20"/>
        </w:rPr>
        <w:t>Theory that claimed that every member of Parliament represented all British subjects, even those Americans in Boston or Charleston who had never voted for a member of the London Parliament.</w:t>
      </w:r>
    </w:p>
    <w:p>
      <w:pPr>
        <w:pStyle w:val="NormalWeb"/>
        <w:rPr>
          <w:sz w:val="20"/>
          <w:szCs w:val="20"/>
        </w:rPr>
      </w:pPr>
      <w:r>
        <w:rPr>
          <w:rStyle w:val="StrongEmphasis"/>
          <w:sz w:val="20"/>
          <w:szCs w:val="20"/>
        </w:rPr>
        <w:t xml:space="preserve">Boycott </w:t>
      </w:r>
    </w:p>
    <w:p>
      <w:pPr>
        <w:pStyle w:val="NormalWeb"/>
        <w:rPr>
          <w:sz w:val="20"/>
          <w:szCs w:val="20"/>
        </w:rPr>
      </w:pPr>
      <w:r>
        <w:rPr>
          <w:sz w:val="20"/>
          <w:szCs w:val="20"/>
        </w:rPr>
        <w:t>To abstain from using, buying, or dealing with; happens all of the time everywhere all over the world; labor unions, consumer groups, countries boycott products to force a company or government to change its politics</w:t>
      </w:r>
    </w:p>
    <w:p>
      <w:pPr>
        <w:pStyle w:val="NormalWeb"/>
        <w:rPr>
          <w:sz w:val="20"/>
          <w:szCs w:val="20"/>
        </w:rPr>
      </w:pPr>
      <w:r>
        <w:rPr>
          <w:rStyle w:val="StrongEmphasis"/>
          <w:sz w:val="20"/>
          <w:szCs w:val="20"/>
        </w:rPr>
        <w:t xml:space="preserve">The Boards of Trade </w:t>
      </w:r>
    </w:p>
    <w:p>
      <w:pPr>
        <w:pStyle w:val="NormalWeb"/>
        <w:rPr>
          <w:sz w:val="20"/>
          <w:szCs w:val="20"/>
        </w:rPr>
      </w:pPr>
      <w:r>
        <w:rPr>
          <w:sz w:val="20"/>
          <w:szCs w:val="20"/>
        </w:rPr>
        <w:t>An English legislative body, based in London, that was instituted for the governing and economic controlling of the American colonies. It lacked many powers, but kept the colonies functioning under the mercantile system while its influence lasted. The height of the Boards' power was in the late 1690's</w:t>
      </w:r>
    </w:p>
    <w:p>
      <w:pPr>
        <w:pStyle w:val="NormalWeb"/>
        <w:rPr>
          <w:sz w:val="20"/>
          <w:szCs w:val="20"/>
        </w:rPr>
      </w:pPr>
      <w:r>
        <w:rPr>
          <w:rStyle w:val="StrongEmphasis"/>
          <w:sz w:val="20"/>
          <w:szCs w:val="20"/>
        </w:rPr>
        <w:t xml:space="preserve">Sons of Liberty </w:t>
      </w:r>
    </w:p>
    <w:p>
      <w:pPr>
        <w:pStyle w:val="NormalWeb"/>
        <w:rPr>
          <w:sz w:val="20"/>
          <w:szCs w:val="20"/>
        </w:rPr>
      </w:pPr>
      <w:r>
        <w:rPr>
          <w:sz w:val="20"/>
          <w:szCs w:val="20"/>
        </w:rPr>
        <w:t>An organization established in 1765, these members (usually in the middle or upper class) resisted the Stamp Act of 765. Even though the Stamp Act was repealed in 1766, the Sons of Liberty combined with the Daughters of Liberty remained active in resistance movements.</w:t>
      </w:r>
    </w:p>
    <w:p>
      <w:pPr>
        <w:pStyle w:val="NormalWeb"/>
        <w:rPr>
          <w:sz w:val="20"/>
          <w:szCs w:val="20"/>
        </w:rPr>
      </w:pPr>
      <w:r>
        <w:rPr>
          <w:rStyle w:val="StrongEmphasis"/>
          <w:sz w:val="20"/>
          <w:szCs w:val="20"/>
        </w:rPr>
        <w:t xml:space="preserve">Quebec Act </w:t>
      </w:r>
    </w:p>
    <w:p>
      <w:pPr>
        <w:pStyle w:val="NormalWeb"/>
        <w:rPr>
          <w:sz w:val="20"/>
          <w:szCs w:val="20"/>
        </w:rPr>
      </w:pPr>
      <w:r>
        <w:rPr>
          <w:sz w:val="20"/>
          <w:szCs w:val="20"/>
        </w:rPr>
        <w:t xml:space="preserve">After the French and Indian War, the English had claim the Quebec Region, a French speaking colony. Because of the cultural difference, English had a dilemma on what to do with the region. The Quebec Act, passed in 1774, allow the French Colonist to go back freely to their own customs. The colonists have the right to have access to the Catholic religion freely. Also, it extended to Quebec Region north and south into the Ohio River Valley. This act created more tension between the colonists and the British which lead to the American Revolution. </w:t>
      </w:r>
    </w:p>
    <w:p>
      <w:pPr>
        <w:pStyle w:val="NormalWeb"/>
        <w:rPr>
          <w:sz w:val="20"/>
          <w:szCs w:val="20"/>
        </w:rPr>
      </w:pPr>
      <w:r>
        <w:rPr>
          <w:rStyle w:val="StrongEmphasis"/>
          <w:sz w:val="20"/>
          <w:szCs w:val="20"/>
        </w:rPr>
        <w:t xml:space="preserve">Navigation Acts </w:t>
      </w:r>
    </w:p>
    <w:p>
      <w:pPr>
        <w:pStyle w:val="NormalWeb"/>
        <w:rPr>
          <w:sz w:val="20"/>
          <w:szCs w:val="20"/>
        </w:rPr>
      </w:pPr>
      <w:r>
        <w:rPr>
          <w:sz w:val="20"/>
          <w:szCs w:val="20"/>
        </w:rPr>
        <w:t>Between late 1600s and the early 1700s, the British passed a series of laws to put pressure on the colonists(mostly tax laws). These laws are known as the Navigation Acts. Example: 1651- All goods must be shipped in colonial or English ships, and all imports to colonies must be on colonial or English ships or the ships of the producer. 1660- incorporation of law of 1651. it also enumerated articles, such as sugar, tobacco, and cotton, can only be exported to England from the colonies. 1663- a.k.a. the staple act of 1663- all imports to the colonies must go through England. 1673- an add-on to the Staple Act- collects tax from imports to the colonies for England. 1696- in theory, the last act of the Navigation Acts- Enforces all of the Navigation acts, and establish penalty for violators. Also, establish admiralty courts in the colonies for violation investments. Molasses Act of 1733- force mainland colonies to buy molasses from the British West Indies.</w:t>
      </w:r>
    </w:p>
    <w:p>
      <w:pPr>
        <w:pStyle w:val="NormalWeb"/>
        <w:rPr>
          <w:sz w:val="20"/>
          <w:szCs w:val="20"/>
        </w:rPr>
      </w:pPr>
      <w:r>
        <w:rPr>
          <w:rStyle w:val="StrongEmphasis"/>
          <w:sz w:val="20"/>
          <w:szCs w:val="20"/>
        </w:rPr>
        <w:t xml:space="preserve">Declaratory Act </w:t>
      </w:r>
    </w:p>
    <w:p>
      <w:pPr>
        <w:pStyle w:val="NormalWeb"/>
        <w:rPr>
          <w:sz w:val="20"/>
          <w:szCs w:val="20"/>
        </w:rPr>
      </w:pPr>
      <w:r>
        <w:rPr>
          <w:sz w:val="20"/>
          <w:szCs w:val="20"/>
        </w:rPr>
        <w:t>In 1766, the English Parliament repealed the Stamp Act and at the same time signed the Declaratory Act. This document stated that Parliament had the right "to bind" the colonies "in all cases whatsoever." It is important in history because it stopped the violence and rebellions against the tax on stamps. Also, it restarted trade with England, which had temporarily stopped as a defiant reaction to the Stamp Act.</w:t>
      </w:r>
    </w:p>
    <w:p>
      <w:pPr>
        <w:pStyle w:val="NormalWeb"/>
        <w:rPr/>
      </w:pPr>
      <w:r>
        <w:rPr>
          <w:rStyle w:val="StrongEmphasis"/>
          <w:sz w:val="20"/>
          <w:szCs w:val="20"/>
        </w:rPr>
        <w:t>First Continental Congress</w:t>
      </w:r>
      <w:r>
        <w:rPr>
          <w:sz w:val="20"/>
          <w:szCs w:val="20"/>
        </w:rPr>
        <w:t xml:space="preserve"> </w:t>
      </w:r>
    </w:p>
    <w:p>
      <w:pPr>
        <w:pStyle w:val="NormalWeb"/>
        <w:rPr>
          <w:sz w:val="20"/>
          <w:szCs w:val="20"/>
        </w:rPr>
      </w:pPr>
      <w:r>
        <w:rPr>
          <w:sz w:val="20"/>
          <w:szCs w:val="20"/>
        </w:rPr>
        <w:t>a convention and a consultative body that met for seven weeks, from September 5 to October 26, 1774, in Philadelphia; it was the American's response to the Intolerable Acts; considered ways of redressing colonial grievances; all colonies except Georgia sent 55 distinguished men in all; John Adams persuaded his colleagues toward revolution; they wrote a Declaration of Rights and appeals to British American colonies, the king, and British people; created the Association which called for a complete boycott of English goods; the Association was the closet thing to a written constitution until the Constitution; as time wore on, the petitions were rejected; created a pathway to revolution</w:t>
      </w:r>
    </w:p>
    <w:p>
      <w:pPr>
        <w:pStyle w:val="NormalWeb"/>
        <w:rPr>
          <w:sz w:val="20"/>
          <w:szCs w:val="20"/>
        </w:rPr>
      </w:pPr>
      <w:r>
        <w:rPr>
          <w:rStyle w:val="StrongEmphasis"/>
          <w:sz w:val="20"/>
          <w:szCs w:val="20"/>
        </w:rPr>
        <w:t xml:space="preserve">Sugar Act 1764 </w:t>
      </w:r>
    </w:p>
    <w:p>
      <w:pPr>
        <w:pStyle w:val="NormalWeb"/>
        <w:rPr>
          <w:sz w:val="20"/>
          <w:szCs w:val="20"/>
        </w:rPr>
      </w:pPr>
      <w:r>
        <w:rPr>
          <w:sz w:val="20"/>
          <w:szCs w:val="20"/>
        </w:rPr>
        <w:t>The Sugar Act was the first law ever passed by Parliament. The act was put in place for raising revenue in the colonies for the crown. It increased the duties on foreign sugar, mainly from the West Indies. After protests from the colonists, the duties were lowered.</w:t>
      </w:r>
    </w:p>
    <w:p>
      <w:pPr>
        <w:pStyle w:val="NormalWeb"/>
        <w:rPr>
          <w:sz w:val="20"/>
          <w:szCs w:val="20"/>
        </w:rPr>
      </w:pPr>
      <w:r>
        <w:rPr>
          <w:rStyle w:val="StrongEmphasis"/>
          <w:sz w:val="20"/>
          <w:szCs w:val="20"/>
        </w:rPr>
        <w:t xml:space="preserve">Townshend Acts </w:t>
      </w:r>
    </w:p>
    <w:p>
      <w:pPr>
        <w:pStyle w:val="NormalWeb"/>
        <w:rPr>
          <w:sz w:val="20"/>
          <w:szCs w:val="20"/>
        </w:rPr>
      </w:pPr>
      <w:r>
        <w:rPr>
          <w:sz w:val="20"/>
          <w:szCs w:val="20"/>
        </w:rPr>
        <w:t>In 1767 "Champagne Charley" Townshend persuaded Parliament to pass the Townshend Acts. These acts put a light import duty on such things as glass, lead, paper, and tea. The acts met slight protest from the colonists, who found ways around the taxes such as buying smuggled tea. Due to its minute profits, the Townshend Acts were repealed in 1770, except for the tax on tea. The tax on tea was kept to keep alive the principle of Parliamentary taxation.</w:t>
      </w:r>
    </w:p>
    <w:p>
      <w:pPr>
        <w:pStyle w:val="NormalWeb"/>
        <w:rPr>
          <w:sz w:val="20"/>
          <w:szCs w:val="20"/>
        </w:rPr>
      </w:pPr>
      <w:r>
        <w:rPr>
          <w:rStyle w:val="StrongEmphasis"/>
          <w:sz w:val="20"/>
          <w:szCs w:val="20"/>
        </w:rPr>
        <w:t xml:space="preserve">Quartering Act </w:t>
      </w:r>
    </w:p>
    <w:p>
      <w:pPr>
        <w:pStyle w:val="NormalWeb"/>
        <w:rPr>
          <w:sz w:val="20"/>
          <w:szCs w:val="20"/>
        </w:rPr>
      </w:pPr>
      <w:r>
        <w:rPr>
          <w:sz w:val="20"/>
          <w:szCs w:val="20"/>
        </w:rPr>
        <w:t>Law passed by Britain to force colonists to pay taxes to house and feed British soldiers. Passed in the same few years as the Navigation Laws of 1763, the Sugar Act of 1764, and the Stamp Act of 1765 Stirred up even more resentment for the British. The Legislature of New York was suspended in 1767 for failing to comply with the Quartering Act.</w:t>
      </w:r>
    </w:p>
    <w:p>
      <w:pPr>
        <w:pStyle w:val="NormalWeb"/>
        <w:rPr>
          <w:sz w:val="20"/>
          <w:szCs w:val="20"/>
        </w:rPr>
      </w:pPr>
      <w:r>
        <w:rPr>
          <w:rStyle w:val="StrongEmphasis"/>
          <w:sz w:val="20"/>
          <w:szCs w:val="20"/>
        </w:rPr>
        <w:t xml:space="preserve">The Association </w:t>
      </w:r>
    </w:p>
    <w:p>
      <w:pPr>
        <w:pStyle w:val="NormalWeb"/>
        <w:rPr>
          <w:sz w:val="20"/>
          <w:szCs w:val="20"/>
        </w:rPr>
      </w:pPr>
      <w:r>
        <w:rPr>
          <w:sz w:val="20"/>
          <w:szCs w:val="20"/>
        </w:rPr>
        <w:t>A document produced by the Continental Congress in 1775 that called for a complete boycott of British goods. This included non-importation, non-exportation and non-consumption. It was the closest approach to a written constitution yet from the colonies. It was hoped to bring back the days before Parliamentary taxation. Those who violated The Association in America were tarred and feathered</w:t>
      </w:r>
    </w:p>
    <w:p>
      <w:pPr>
        <w:pStyle w:val="NormalWeb"/>
        <w:rPr>
          <w:sz w:val="20"/>
          <w:szCs w:val="20"/>
        </w:rPr>
      </w:pPr>
      <w:r>
        <w:rPr>
          <w:rStyle w:val="StrongEmphasis"/>
          <w:sz w:val="20"/>
          <w:szCs w:val="20"/>
        </w:rPr>
        <w:t xml:space="preserve">Stamp Act </w:t>
      </w:r>
    </w:p>
    <w:p>
      <w:pPr>
        <w:pStyle w:val="NormalWeb"/>
        <w:rPr>
          <w:sz w:val="20"/>
          <w:szCs w:val="20"/>
        </w:rPr>
      </w:pPr>
      <w:r>
        <w:rPr>
          <w:sz w:val="20"/>
          <w:szCs w:val="20"/>
        </w:rPr>
        <w:t>In 1765 Parliament passed the Stamp Act, requiring the colonists to pay for a stamp to go on many of the documents essential to their lives. These documents included deeds, mortgages, liquor licenses, playing cards, and almanacs. The colonists heartily objected to this direct tax and in protest petitioned the king, formed the Stamp Act Congress, and boycotted English imports. In 1766 Parliament repealed the Stamp Act, a major victory for colonists.</w:t>
      </w:r>
    </w:p>
    <w:p>
      <w:pPr>
        <w:pStyle w:val="NormalWeb"/>
        <w:rPr>
          <w:sz w:val="20"/>
          <w:szCs w:val="20"/>
        </w:rPr>
      </w:pPr>
      <w:r>
        <w:rPr>
          <w:rStyle w:val="StrongEmphasis"/>
          <w:sz w:val="20"/>
          <w:szCs w:val="20"/>
        </w:rPr>
        <w:t xml:space="preserve">Committees of Correspondence </w:t>
      </w:r>
    </w:p>
    <w:p>
      <w:pPr>
        <w:pStyle w:val="NormalWeb"/>
        <w:rPr>
          <w:sz w:val="20"/>
          <w:szCs w:val="20"/>
        </w:rPr>
      </w:pPr>
      <w:r>
        <w:rPr>
          <w:sz w:val="20"/>
          <w:szCs w:val="20"/>
        </w:rPr>
        <w:t xml:space="preserve">Samuel Adams started the first committee in Boston in 1772 to spread propaganda and secret information by way of letters. They were used to sustain opposition to British policy. The committees were extremely effective and a few years later almost every colony had one. This is another example of the colonies breaking away from Europe to become Americans. </w:t>
      </w:r>
    </w:p>
    <w:p>
      <w:pPr>
        <w:pStyle w:val="NormalWeb"/>
        <w:rPr>
          <w:sz w:val="20"/>
          <w:szCs w:val="20"/>
        </w:rPr>
      </w:pPr>
      <w:r>
        <w:rPr>
          <w:rStyle w:val="StrongEmphasis"/>
          <w:sz w:val="20"/>
          <w:szCs w:val="20"/>
        </w:rPr>
        <w:t xml:space="preserve">Hessians </w:t>
      </w:r>
    </w:p>
    <w:p>
      <w:pPr>
        <w:pStyle w:val="NormalWeb"/>
        <w:rPr>
          <w:sz w:val="20"/>
          <w:szCs w:val="20"/>
        </w:rPr>
      </w:pPr>
      <w:r>
        <w:rPr>
          <w:sz w:val="20"/>
          <w:szCs w:val="20"/>
        </w:rPr>
        <w:t>German soldiers hired by George III to smash Colonial rebellion, proved good in mechanical sense but they were more concerned about money than duty.</w:t>
      </w:r>
    </w:p>
    <w:p>
      <w:pPr>
        <w:pStyle w:val="NormalWeb"/>
        <w:rPr>
          <w:sz w:val="20"/>
          <w:szCs w:val="20"/>
        </w:rPr>
      </w:pPr>
      <w:r>
        <w:rPr>
          <w:rStyle w:val="StrongEmphasis"/>
          <w:sz w:val="20"/>
          <w:szCs w:val="20"/>
        </w:rPr>
        <w:t xml:space="preserve">Admiralty courts </w:t>
      </w:r>
    </w:p>
    <w:p>
      <w:pPr>
        <w:pStyle w:val="NormalWeb"/>
        <w:rPr>
          <w:sz w:val="20"/>
          <w:szCs w:val="20"/>
        </w:rPr>
      </w:pPr>
      <w:r>
        <w:rPr>
          <w:sz w:val="20"/>
          <w:szCs w:val="20"/>
        </w:rPr>
        <w:t>Offenders of the Sugar Act of 1764 and the Stamp Act of 1765 were tried in courts with no juries where the defendant was presumed guilty until proven innocent. Americans felt their basic rights as Englishmen were being violated, and the animosity created fuel desires for independence from England.</w:t>
      </w:r>
    </w:p>
    <w:p>
      <w:pPr>
        <w:pStyle w:val="NormalWeb"/>
        <w:rPr>
          <w:sz w:val="20"/>
          <w:szCs w:val="20"/>
        </w:rPr>
      </w:pPr>
      <w:r>
        <w:rPr>
          <w:rStyle w:val="StrongEmphasis"/>
          <w:sz w:val="20"/>
          <w:szCs w:val="20"/>
        </w:rPr>
        <w:t xml:space="preserve">Boston Tea Party </w:t>
      </w:r>
    </w:p>
    <w:p>
      <w:pPr>
        <w:pStyle w:val="NormalWeb"/>
        <w:rPr>
          <w:sz w:val="20"/>
          <w:szCs w:val="20"/>
        </w:rPr>
      </w:pPr>
      <w:r>
        <w:rPr>
          <w:sz w:val="20"/>
          <w:szCs w:val="20"/>
        </w:rPr>
        <w:t>A "revolt" on the Tea Act passed by Parliament; Sons of Liberty dressed up like Indians raided English ships in Boston Harbor. They dumped thousands of pounds of tea into the harbor. As a result the Massachusetts charter was taken away.</w:t>
      </w:r>
    </w:p>
    <w:p>
      <w:pPr>
        <w:pStyle w:val="NormalWeb"/>
        <w:rPr>
          <w:sz w:val="20"/>
          <w:szCs w:val="20"/>
        </w:rPr>
      </w:pPr>
      <w:r>
        <w:rPr>
          <w:rStyle w:val="StrongEmphasis"/>
          <w:sz w:val="20"/>
          <w:szCs w:val="20"/>
        </w:rPr>
        <w:t xml:space="preserve">Loyalists </w:t>
      </w:r>
    </w:p>
    <w:p>
      <w:pPr>
        <w:pStyle w:val="NormalWeb"/>
        <w:rPr>
          <w:sz w:val="20"/>
          <w:szCs w:val="20"/>
        </w:rPr>
      </w:pPr>
      <w:r>
        <w:rPr>
          <w:sz w:val="20"/>
          <w:szCs w:val="20"/>
        </w:rPr>
        <w:t>(Tories) Colonials loyal to the king during the American Revolution.</w:t>
      </w:r>
    </w:p>
    <w:p>
      <w:pPr>
        <w:pStyle w:val="NormalWeb"/>
        <w:rPr>
          <w:sz w:val="20"/>
          <w:szCs w:val="20"/>
        </w:rPr>
      </w:pPr>
      <w:r>
        <w:rPr>
          <w:rStyle w:val="StrongEmphasis"/>
          <w:sz w:val="20"/>
          <w:szCs w:val="20"/>
        </w:rPr>
        <w:t xml:space="preserve">Stamp Act Congress </w:t>
      </w:r>
    </w:p>
    <w:p>
      <w:pPr>
        <w:pStyle w:val="NormalWeb"/>
        <w:rPr>
          <w:sz w:val="20"/>
          <w:szCs w:val="20"/>
        </w:rPr>
      </w:pPr>
      <w:r>
        <w:rPr>
          <w:sz w:val="20"/>
          <w:szCs w:val="20"/>
        </w:rPr>
        <w:t>met in New York City with twenty-seven delegates from nine colonies in 1765; had little effect at the time but broke barriers and helped toward colonial unity; the act caused an uprising because there was no one to sell the stamps and the British did not understand why the Americans could not pay for their own defense; the act was repealed in 1766.</w:t>
      </w:r>
    </w:p>
    <w:p>
      <w:pPr>
        <w:pStyle w:val="NormalWeb"/>
        <w:rPr>
          <w:sz w:val="20"/>
          <w:szCs w:val="20"/>
        </w:rPr>
      </w:pPr>
      <w:r>
        <w:rPr>
          <w:rStyle w:val="StrongEmphasis"/>
          <w:sz w:val="20"/>
          <w:szCs w:val="20"/>
        </w:rPr>
        <w:t xml:space="preserve">Intolerable Acts </w:t>
      </w:r>
    </w:p>
    <w:p>
      <w:pPr>
        <w:pStyle w:val="NormalWeb"/>
        <w:rPr>
          <w:sz w:val="20"/>
          <w:szCs w:val="20"/>
        </w:rPr>
      </w:pPr>
      <w:r>
        <w:rPr>
          <w:sz w:val="20"/>
          <w:szCs w:val="20"/>
        </w:rPr>
        <w:t>The Acts passed in 1774, following the Boston Tea Party, that were considered unfair because they were designed to chastise Boston in particular, yet effected all the colonies by the Boston Port Act which closed Boston Harbor until damages were paid.</w:t>
      </w:r>
    </w:p>
    <w:p>
      <w:pPr>
        <w:pStyle w:val="NormalWeb"/>
        <w:rPr>
          <w:sz w:val="20"/>
          <w:szCs w:val="20"/>
        </w:rPr>
      </w:pPr>
      <w:r>
        <w:rPr>
          <w:rStyle w:val="StrongEmphasis"/>
          <w:sz w:val="20"/>
          <w:szCs w:val="20"/>
        </w:rPr>
        <w:t xml:space="preserve">Continental </w:t>
      </w:r>
    </w:p>
    <w:p>
      <w:pPr>
        <w:pStyle w:val="NormalWeb"/>
        <w:rPr>
          <w:sz w:val="20"/>
          <w:szCs w:val="20"/>
        </w:rPr>
      </w:pPr>
      <w:r>
        <w:rPr>
          <w:sz w:val="20"/>
          <w:szCs w:val="20"/>
        </w:rPr>
        <w:t>The name Continental is associated to two congresses. The first is in 1774 and the second is in 1775. They both take place in Philadelphia. the Continental Congress brought the leaders of the thirteen colonies together. This was the beginning of our national union.</w:t>
      </w:r>
    </w:p>
    <w:p>
      <w:pPr>
        <w:pStyle w:val="Normal"/>
        <w:spacing w:before="280" w:after="280"/>
        <w:ind w:left="360" w:hanging="0"/>
        <w:rPr>
          <w:b/>
          <w:b/>
          <w:color w:val="000000"/>
          <w:sz w:val="20"/>
          <w:szCs w:val="20"/>
        </w:rPr>
      </w:pPr>
      <w:r>
        <w:rPr>
          <w:b/>
          <w:color w:val="000000"/>
          <w:sz w:val="20"/>
          <w:szCs w:val="20"/>
        </w:rPr>
      </w:r>
    </w:p>
    <w:p>
      <w:pPr>
        <w:pStyle w:val="NormalWeb"/>
        <w:rPr>
          <w:b/>
          <w:b/>
          <w:color w:val="000000"/>
          <w:sz w:val="20"/>
          <w:szCs w:val="20"/>
        </w:rPr>
      </w:pPr>
      <w:r>
        <w:rPr>
          <w:b/>
          <w:color w:val="000000"/>
          <w:sz w:val="20"/>
          <w:szCs w:val="20"/>
        </w:rPr>
      </w:r>
    </w:p>
    <w:p>
      <w:pPr>
        <w:pStyle w:val="Normal"/>
        <w:spacing w:before="280" w:after="280"/>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spacing w:before="0" w:after="280"/>
        <w:rPr/>
      </w:pPr>
      <w:hyperlink r:id="rId4">
        <w:r>
          <w:rPr>
            <w:rStyle w:val="InternetLink"/>
            <w:b/>
            <w:color w:val="000000"/>
            <w:sz w:val="20"/>
            <w:szCs w:val="20"/>
            <w:u w:val="none"/>
          </w:rPr>
          <w:t>America Secedes from the Empire</w:t>
        </w:r>
      </w:hyperlink>
      <w:r>
        <w:rPr>
          <w:b/>
          <w:color w:val="000000"/>
          <w:sz w:val="20"/>
          <w:szCs w:val="20"/>
        </w:rPr>
        <w:t xml:space="preserve"> </w:t>
      </w:r>
    </w:p>
    <w:p>
      <w:pPr>
        <w:pStyle w:val="NormalWeb"/>
        <w:rPr>
          <w:sz w:val="20"/>
          <w:szCs w:val="20"/>
        </w:rPr>
      </w:pPr>
      <w:r>
        <w:rPr>
          <w:sz w:val="20"/>
          <w:szCs w:val="20"/>
        </w:rPr>
        <w:t xml:space="preserve">George Washington </w:t>
      </w:r>
    </w:p>
    <w:p>
      <w:pPr>
        <w:pStyle w:val="NormalWeb"/>
        <w:rPr>
          <w:sz w:val="20"/>
          <w:szCs w:val="20"/>
        </w:rPr>
      </w:pPr>
      <w:r>
        <w:rPr>
          <w:sz w:val="20"/>
          <w:szCs w:val="20"/>
        </w:rPr>
        <w:t xml:space="preserve">Washington pulled his small force back into Fort Necessity where he was overwhelmed (1754) by the French. He was the commander of Virginia’s frontier troops as a colonel. Left the army in 1758. Also the first President of the United States. Took office (Apr.30, 1789) in New York City. </w:t>
      </w:r>
    </w:p>
    <w:p>
      <w:pPr>
        <w:pStyle w:val="NormalWeb"/>
        <w:rPr>
          <w:sz w:val="20"/>
          <w:szCs w:val="20"/>
        </w:rPr>
      </w:pPr>
      <w:r>
        <w:rPr>
          <w:sz w:val="20"/>
          <w:szCs w:val="20"/>
        </w:rPr>
        <w:t> </w:t>
      </w:r>
      <w:r>
        <w:rPr>
          <w:sz w:val="20"/>
          <w:szCs w:val="20"/>
        </w:rPr>
        <w:t xml:space="preserve">William Howe </w:t>
      </w:r>
    </w:p>
    <w:p>
      <w:pPr>
        <w:pStyle w:val="NormalWeb"/>
        <w:rPr>
          <w:sz w:val="20"/>
          <w:szCs w:val="20"/>
        </w:rPr>
      </w:pPr>
      <w:r>
        <w:rPr>
          <w:sz w:val="20"/>
          <w:szCs w:val="20"/>
        </w:rPr>
        <w:t xml:space="preserve">English General who commanded the English forces at Bunker Hill. Howe did not relish the rigors of winter campaigning, and he found more agreeable the bedtime company of his mistress. At a time when it seemed obvious that he should join the forces in New York, he joined the main British army for an attack on Philadelphia. </w:t>
      </w:r>
    </w:p>
    <w:p>
      <w:pPr>
        <w:pStyle w:val="NormalWeb"/>
        <w:rPr>
          <w:sz w:val="20"/>
          <w:szCs w:val="20"/>
        </w:rPr>
      </w:pPr>
      <w:r>
        <w:rPr>
          <w:sz w:val="20"/>
          <w:szCs w:val="20"/>
        </w:rPr>
        <w:t xml:space="preserve">Nathanael Greene </w:t>
      </w:r>
    </w:p>
    <w:p>
      <w:pPr>
        <w:pStyle w:val="NormalWeb"/>
        <w:rPr>
          <w:sz w:val="20"/>
          <w:szCs w:val="20"/>
        </w:rPr>
      </w:pPr>
      <w:r>
        <w:rPr>
          <w:sz w:val="20"/>
          <w:szCs w:val="20"/>
        </w:rPr>
        <w:t xml:space="preserve">Nathanael Greene was a colonial general who fought the English in the late eighteenth century-- used fighting tactic of retreating and getting the English to pursue for miles. Historical Significance: Cleared Georgia and South Carolina of British troops. </w:t>
      </w:r>
    </w:p>
    <w:p>
      <w:pPr>
        <w:pStyle w:val="NormalWeb"/>
        <w:rPr>
          <w:sz w:val="20"/>
          <w:szCs w:val="20"/>
        </w:rPr>
      </w:pPr>
      <w:r>
        <w:rPr>
          <w:sz w:val="20"/>
          <w:szCs w:val="20"/>
        </w:rPr>
        <w:t xml:space="preserve">  </w:t>
      </w:r>
      <w:r>
        <w:rPr>
          <w:sz w:val="20"/>
          <w:szCs w:val="20"/>
        </w:rPr>
        <w:t xml:space="preserve">Benedict Arnold </w:t>
      </w:r>
    </w:p>
    <w:p>
      <w:pPr>
        <w:pStyle w:val="NormalWeb"/>
        <w:rPr>
          <w:sz w:val="20"/>
          <w:szCs w:val="20"/>
        </w:rPr>
      </w:pPr>
      <w:r>
        <w:rPr>
          <w:sz w:val="20"/>
          <w:szCs w:val="20"/>
        </w:rPr>
        <w:t xml:space="preserve">He was an American General during the Revolutionary War (1776). He prevented the British from reaching Ticonderoga. Later, in 1778, he tried to help the British take West Point and the Hudson River but he was found out and declared a traitor. </w:t>
      </w:r>
    </w:p>
    <w:p>
      <w:pPr>
        <w:pStyle w:val="NormalWeb"/>
        <w:rPr>
          <w:sz w:val="20"/>
          <w:szCs w:val="20"/>
        </w:rPr>
      </w:pPr>
      <w:r>
        <w:rPr>
          <w:sz w:val="20"/>
          <w:szCs w:val="20"/>
        </w:rPr>
        <w:t> </w:t>
      </w:r>
      <w:r>
        <w:rPr>
          <w:sz w:val="20"/>
          <w:szCs w:val="20"/>
        </w:rPr>
        <w:t xml:space="preserve">John Burgoyne </w:t>
      </w:r>
    </w:p>
    <w:p>
      <w:pPr>
        <w:pStyle w:val="NormalWeb"/>
        <w:rPr>
          <w:sz w:val="20"/>
          <w:szCs w:val="20"/>
        </w:rPr>
      </w:pPr>
      <w:r>
        <w:rPr>
          <w:sz w:val="20"/>
          <w:szCs w:val="20"/>
        </w:rPr>
        <w:t xml:space="preserve">Burgoyne was a British general that submitted a plan for invading New York state from Canada. He was then given charge of the army. Though defeated, he advanced troups near Lake Champlain to near Albany. Burgoyne surrendered at Saratoga on Oct. 17, 1777. This battle helped to bring France into the war as an ally for the United States, this has been called one of the decisive battles of history </w:t>
      </w:r>
    </w:p>
    <w:p>
      <w:pPr>
        <w:pStyle w:val="NormalWeb"/>
        <w:rPr>
          <w:sz w:val="20"/>
          <w:szCs w:val="20"/>
        </w:rPr>
      </w:pPr>
      <w:r>
        <w:rPr>
          <w:sz w:val="20"/>
          <w:szCs w:val="20"/>
        </w:rPr>
        <w:t xml:space="preserve">Charles Cornwallis </w:t>
      </w:r>
    </w:p>
    <w:p>
      <w:pPr>
        <w:pStyle w:val="NormalWeb"/>
        <w:rPr>
          <w:sz w:val="20"/>
          <w:szCs w:val="20"/>
        </w:rPr>
      </w:pPr>
      <w:r>
        <w:rPr>
          <w:sz w:val="20"/>
          <w:szCs w:val="20"/>
        </w:rPr>
        <w:t xml:space="preserve">Cornwallis was a British general who fought in the Seven Years War, was elected to the House of Commons in 1760, and lost battles to George Washington on December 26, 1776 and on January 3, 1777. Cornwallis made his mark on history, even though he could never ensure an overall British win over the Americans. He had many individual victories and losses against the Americans in the American Revolution and will always be remembered as a great and powerful general. </w:t>
      </w:r>
    </w:p>
    <w:p>
      <w:pPr>
        <w:pStyle w:val="NormalWeb"/>
        <w:rPr>
          <w:sz w:val="20"/>
          <w:szCs w:val="20"/>
        </w:rPr>
      </w:pPr>
      <w:r>
        <w:rPr>
          <w:sz w:val="20"/>
          <w:szCs w:val="20"/>
        </w:rPr>
        <w:t xml:space="preserve">Thomas Paine </w:t>
      </w:r>
    </w:p>
    <w:p>
      <w:pPr>
        <w:pStyle w:val="NormalWeb"/>
        <w:rPr/>
      </w:pPr>
      <w:r>
        <w:rPr>
          <w:sz w:val="20"/>
          <w:szCs w:val="20"/>
        </w:rPr>
        <w:t xml:space="preserve">Thomas Paine was a passionate and persuasive writer who published the bestseller, </w:t>
      </w:r>
      <w:r>
        <w:rPr>
          <w:i/>
          <w:iCs/>
          <w:sz w:val="20"/>
          <w:szCs w:val="20"/>
        </w:rPr>
        <w:t>Common Sense</w:t>
      </w:r>
      <w:r>
        <w:rPr>
          <w:sz w:val="20"/>
          <w:szCs w:val="20"/>
        </w:rPr>
        <w:t xml:space="preserve"> in 1776. Paine had the radical idea that the colonies should set up America as an independent, democratic, republic away from England. Over 120,000 copies of his book were sold and this helped spark the colonists rebellion later that year. </w:t>
      </w:r>
    </w:p>
    <w:p>
      <w:pPr>
        <w:pStyle w:val="NormalWeb"/>
        <w:rPr>
          <w:sz w:val="20"/>
          <w:szCs w:val="20"/>
        </w:rPr>
      </w:pPr>
      <w:r>
        <w:rPr>
          <w:sz w:val="20"/>
          <w:szCs w:val="20"/>
        </w:rPr>
        <w:t xml:space="preserve">Barry St. Leger </w:t>
      </w:r>
    </w:p>
    <w:p>
      <w:pPr>
        <w:pStyle w:val="NormalWeb"/>
        <w:rPr>
          <w:sz w:val="20"/>
          <w:szCs w:val="20"/>
        </w:rPr>
      </w:pPr>
      <w:r>
        <w:rPr>
          <w:sz w:val="20"/>
          <w:szCs w:val="20"/>
        </w:rPr>
        <w:t xml:space="preserve">Barry St. Leger was a British officer in the American Revolutionary War. He led a British advance into New York's Mohawk Valley in the summer of 1777. Hoping to join the British army of General John Burgoyne at Albany, St. Leger was halted by American militia in Fort Stanwix. His forces were nearly destroyed while repelling an American relief unit at Oriskany, and the approach of additional American troops forced St. Leger to retreat to Canada. </w:t>
      </w:r>
    </w:p>
    <w:p>
      <w:pPr>
        <w:pStyle w:val="NormalWeb"/>
        <w:rPr>
          <w:sz w:val="20"/>
          <w:szCs w:val="20"/>
        </w:rPr>
      </w:pPr>
      <w:r>
        <w:rPr>
          <w:sz w:val="20"/>
          <w:szCs w:val="20"/>
        </w:rPr>
        <w:t xml:space="preserve">George Rogers Clark </w:t>
      </w:r>
    </w:p>
    <w:p>
      <w:pPr>
        <w:pStyle w:val="NormalWeb"/>
        <w:rPr>
          <w:sz w:val="20"/>
          <w:szCs w:val="20"/>
        </w:rPr>
      </w:pPr>
      <w:r>
        <w:rPr>
          <w:sz w:val="20"/>
          <w:szCs w:val="20"/>
        </w:rPr>
        <w:t xml:space="preserve">Frontiersman; led the seizing of 3 British forts in 1777; led to the British giving the region north of the Ohio River to the United States. </w:t>
      </w:r>
    </w:p>
    <w:p>
      <w:pPr>
        <w:pStyle w:val="NormalWeb"/>
        <w:rPr>
          <w:sz w:val="20"/>
          <w:szCs w:val="20"/>
        </w:rPr>
      </w:pPr>
      <w:r>
        <w:rPr>
          <w:sz w:val="20"/>
          <w:szCs w:val="20"/>
        </w:rPr>
        <w:t xml:space="preserve">Richard Henry Lee </w:t>
      </w:r>
    </w:p>
    <w:p>
      <w:pPr>
        <w:pStyle w:val="NormalWeb"/>
        <w:rPr>
          <w:sz w:val="20"/>
          <w:szCs w:val="20"/>
        </w:rPr>
      </w:pPr>
      <w:r>
        <w:rPr>
          <w:sz w:val="20"/>
          <w:szCs w:val="20"/>
        </w:rPr>
        <w:t xml:space="preserve">Richard Henry Lee was a member of the Philadelphia Congress during the late 1770's. On June 7, 1776 he declared, "These United colonies are, and of right ought to be, free and independentstates." This resolution was the start of the Declaration of Independence and end to British relations. </w:t>
      </w:r>
    </w:p>
    <w:p>
      <w:pPr>
        <w:pStyle w:val="NormalWeb"/>
        <w:rPr>
          <w:sz w:val="20"/>
          <w:szCs w:val="20"/>
        </w:rPr>
      </w:pPr>
      <w:r>
        <w:rPr>
          <w:sz w:val="20"/>
          <w:szCs w:val="20"/>
        </w:rPr>
        <w:t xml:space="preserve">Horatio Gates </w:t>
      </w:r>
    </w:p>
    <w:p>
      <w:pPr>
        <w:pStyle w:val="NormalWeb"/>
        <w:rPr>
          <w:sz w:val="20"/>
          <w:szCs w:val="20"/>
        </w:rPr>
      </w:pPr>
      <w:r>
        <w:rPr>
          <w:sz w:val="20"/>
          <w:szCs w:val="20"/>
        </w:rPr>
        <w:t xml:space="preserve">Horatio Gates started in the English army and worked his way up through the ranks. Latter during the revolution he turned sides and was apointed to take charge of the Continental army of the North. One of Gates accomplishments was his victory at Saratoga. His career in the army ended when he lost to General Charles Cornwallis. </w:t>
      </w:r>
    </w:p>
    <w:p>
      <w:pPr>
        <w:pStyle w:val="NormalWeb"/>
        <w:rPr>
          <w:sz w:val="20"/>
          <w:szCs w:val="20"/>
        </w:rPr>
      </w:pPr>
      <w:r>
        <w:rPr>
          <w:sz w:val="20"/>
          <w:szCs w:val="20"/>
        </w:rPr>
        <w:t xml:space="preserve">John Paul Jones </w:t>
      </w:r>
    </w:p>
    <w:p>
      <w:pPr>
        <w:pStyle w:val="NormalWeb"/>
        <w:rPr>
          <w:sz w:val="20"/>
          <w:szCs w:val="20"/>
        </w:rPr>
      </w:pPr>
      <w:r>
        <w:rPr>
          <w:sz w:val="20"/>
          <w:szCs w:val="20"/>
        </w:rPr>
        <w:t xml:space="preserve">The commander of one of America's ships; daring, hard-fighting young Scotsman; helped to destroy British merchant ships in 1777; brought war into the water of the British seas. </w:t>
      </w:r>
    </w:p>
    <w:p>
      <w:pPr>
        <w:pStyle w:val="NormalWeb"/>
        <w:rPr>
          <w:sz w:val="20"/>
          <w:szCs w:val="20"/>
        </w:rPr>
      </w:pPr>
      <w:r>
        <w:rPr>
          <w:sz w:val="20"/>
          <w:szCs w:val="20"/>
        </w:rPr>
        <w:t xml:space="preserve">Thomas Jefferson </w:t>
      </w:r>
    </w:p>
    <w:p>
      <w:pPr>
        <w:pStyle w:val="NormalWeb"/>
        <w:rPr>
          <w:sz w:val="20"/>
          <w:szCs w:val="20"/>
        </w:rPr>
      </w:pPr>
      <w:r>
        <w:rPr>
          <w:sz w:val="20"/>
          <w:szCs w:val="20"/>
        </w:rPr>
        <w:t xml:space="preserve">Thomas Jefferson was a member of the House of Burgesses, wrote the Declaration of Independence, was ambassdor to France, and was the President of the United States of America. He did all these things before, during, and after the Revolutionary war. With his Declaration of Independence he declared the colonies' freedom from England. While President, he bought the Louisina Purchase and had Lewis and Clark to explore it. </w:t>
      </w:r>
    </w:p>
    <w:p>
      <w:pPr>
        <w:pStyle w:val="NormalWeb"/>
        <w:rPr>
          <w:sz w:val="20"/>
          <w:szCs w:val="20"/>
        </w:rPr>
      </w:pPr>
      <w:r>
        <w:rPr>
          <w:sz w:val="20"/>
          <w:szCs w:val="20"/>
        </w:rPr>
        <w:t xml:space="preserve">Marquis de Lafayette </w:t>
      </w:r>
    </w:p>
    <w:p>
      <w:pPr>
        <w:pStyle w:val="NormalWeb"/>
        <w:rPr>
          <w:sz w:val="20"/>
          <w:szCs w:val="20"/>
        </w:rPr>
      </w:pPr>
      <w:r>
        <w:rPr>
          <w:sz w:val="20"/>
          <w:szCs w:val="20"/>
        </w:rPr>
        <w:t xml:space="preserve">A wealthy French nobleman, nicknamed "French Gamecock", made major general of colonial army, got commission on part of his family. </w:t>
      </w:r>
    </w:p>
    <w:p>
      <w:pPr>
        <w:pStyle w:val="NormalWeb"/>
        <w:rPr>
          <w:sz w:val="20"/>
          <w:szCs w:val="20"/>
        </w:rPr>
      </w:pPr>
      <w:r>
        <w:rPr>
          <w:sz w:val="20"/>
          <w:szCs w:val="20"/>
        </w:rPr>
        <w:t xml:space="preserve">Admiral de Grasse </w:t>
      </w:r>
    </w:p>
    <w:p>
      <w:pPr>
        <w:pStyle w:val="NormalWeb"/>
        <w:rPr>
          <w:sz w:val="20"/>
          <w:szCs w:val="20"/>
        </w:rPr>
      </w:pPr>
      <w:r>
        <w:rPr>
          <w:sz w:val="20"/>
          <w:szCs w:val="20"/>
        </w:rPr>
        <w:t xml:space="preserve">Admiral de Grasse operated a powerful French fleet in the West Indies. He advised America he was free to join with them in an assult on Cornwallis at Yorktown. Rochambeau's French army defended British by land and Admiral de Grasse blockaded them by sea. This resulted in Cornwallis's surrender on October 19, 1781. </w:t>
      </w:r>
    </w:p>
    <w:p>
      <w:pPr>
        <w:pStyle w:val="NormalWeb"/>
        <w:rPr>
          <w:sz w:val="20"/>
          <w:szCs w:val="20"/>
        </w:rPr>
      </w:pPr>
      <w:r>
        <w:rPr>
          <w:sz w:val="20"/>
          <w:szCs w:val="20"/>
        </w:rPr>
        <w:t xml:space="preserve">Patrick Henry </w:t>
      </w:r>
    </w:p>
    <w:p>
      <w:pPr>
        <w:pStyle w:val="NormalWeb"/>
        <w:rPr>
          <w:sz w:val="20"/>
          <w:szCs w:val="20"/>
        </w:rPr>
      </w:pPr>
      <w:r>
        <w:rPr>
          <w:sz w:val="20"/>
          <w:szCs w:val="20"/>
        </w:rPr>
        <w:t xml:space="preserve">Patrick Henry was a fiery lawyer during revolutionary War times. Supporting a break from Great Britain, he is famous for the words, "give me libertry, or give me death!" which concluded a speech given to the Virginia Assembly in 1775. This quote is a symbol of American patriotism still today. After the American Revolution, Henry served two terms as governor of Virginia and was also instrumental in the development of the Bill of Rights. </w:t>
      </w:r>
    </w:p>
    <w:p>
      <w:pPr>
        <w:pStyle w:val="NormalWeb"/>
        <w:rPr>
          <w:sz w:val="20"/>
          <w:szCs w:val="20"/>
        </w:rPr>
      </w:pPr>
      <w:r>
        <w:rPr>
          <w:sz w:val="20"/>
          <w:szCs w:val="20"/>
        </w:rPr>
        <w:t xml:space="preserve">Comte de Rochambeau </w:t>
      </w:r>
    </w:p>
    <w:p>
      <w:pPr>
        <w:pStyle w:val="NormalWeb"/>
        <w:rPr>
          <w:sz w:val="20"/>
          <w:szCs w:val="20"/>
        </w:rPr>
      </w:pPr>
      <w:r>
        <w:rPr>
          <w:sz w:val="20"/>
          <w:szCs w:val="20"/>
        </w:rPr>
        <w:t xml:space="preserve">Commanded a powerful French army of six thousand troops in the summer of 1780 and arrived in Newport, Rhode Island. They were planning a Franco - American attack on New York. </w:t>
      </w:r>
    </w:p>
    <w:p>
      <w:pPr>
        <w:pStyle w:val="NormalWeb"/>
        <w:rPr>
          <w:sz w:val="20"/>
          <w:szCs w:val="20"/>
        </w:rPr>
      </w:pPr>
      <w:r>
        <w:rPr>
          <w:sz w:val="20"/>
          <w:szCs w:val="20"/>
        </w:rPr>
        <w:t xml:space="preserve">John Jay </w:t>
      </w:r>
    </w:p>
    <w:p>
      <w:pPr>
        <w:pStyle w:val="NormalWeb"/>
        <w:rPr>
          <w:sz w:val="20"/>
          <w:szCs w:val="20"/>
        </w:rPr>
      </w:pPr>
      <w:r>
        <w:rPr>
          <w:sz w:val="20"/>
          <w:szCs w:val="20"/>
        </w:rPr>
        <w:t xml:space="preserve">John Jay was the First Chief Justice of the United States, and also an American statesman and jurist. Elected to the Continental Congress, he also helped negotiate the Treaty of Paris w/ Great Britain, ending the American Revolution. Serving as governor of New York State from 1795 to 1801, he was a advocate of a strong national government. Appointed by Washington, Jay negotiated a settlement when was w/ Britain threatened due to controversies over the Treaty of Paris: it became known as Jay's Treaty. He was also knwon for helping Alexander Hamilton and James Madison write the series of articles known as "The Federalist Papers". </w:t>
      </w:r>
    </w:p>
    <w:p>
      <w:pPr>
        <w:pStyle w:val="NormalWeb"/>
        <w:rPr>
          <w:sz w:val="20"/>
          <w:szCs w:val="20"/>
        </w:rPr>
      </w:pPr>
      <w:r>
        <w:rPr>
          <w:sz w:val="20"/>
          <w:szCs w:val="20"/>
        </w:rPr>
        <w:t xml:space="preserve">Mercenaries </w:t>
      </w:r>
    </w:p>
    <w:p>
      <w:pPr>
        <w:pStyle w:val="NormalWeb"/>
        <w:rPr>
          <w:sz w:val="20"/>
          <w:szCs w:val="20"/>
        </w:rPr>
      </w:pPr>
      <w:r>
        <w:rPr>
          <w:sz w:val="20"/>
          <w:szCs w:val="20"/>
        </w:rPr>
        <w:t xml:space="preserve">A mercenary is a person hired for service in the army of a foreign country. For example, in the late 1760's George III hired soldiers to fight in the British army aganist Americans </w:t>
      </w:r>
    </w:p>
    <w:p>
      <w:pPr>
        <w:pStyle w:val="NormalWeb"/>
        <w:rPr>
          <w:sz w:val="20"/>
          <w:szCs w:val="20"/>
        </w:rPr>
      </w:pPr>
      <w:r>
        <w:rPr>
          <w:sz w:val="20"/>
          <w:szCs w:val="20"/>
        </w:rPr>
        <w:t> </w:t>
      </w:r>
      <w:r>
        <w:rPr>
          <w:sz w:val="20"/>
          <w:szCs w:val="20"/>
        </w:rPr>
        <w:t xml:space="preserve">Natural Rights Theory </w:t>
      </w:r>
    </w:p>
    <w:p>
      <w:pPr>
        <w:pStyle w:val="NormalWeb"/>
        <w:rPr>
          <w:sz w:val="20"/>
          <w:szCs w:val="20"/>
        </w:rPr>
      </w:pPr>
      <w:r>
        <w:rPr>
          <w:sz w:val="20"/>
          <w:szCs w:val="20"/>
        </w:rPr>
        <w:t xml:space="preserve">The theory that people are born with certain "natural rights." Some say these rights are anything people do in the pursuit of liberty--as long as the rights of others are not impeded. </w:t>
      </w:r>
    </w:p>
    <w:p>
      <w:pPr>
        <w:pStyle w:val="NormalWeb"/>
        <w:rPr>
          <w:sz w:val="20"/>
          <w:szCs w:val="20"/>
        </w:rPr>
      </w:pPr>
      <w:r>
        <w:rPr>
          <w:sz w:val="20"/>
          <w:szCs w:val="20"/>
        </w:rPr>
        <w:t xml:space="preserve">Privateering </w:t>
      </w:r>
    </w:p>
    <w:p>
      <w:pPr>
        <w:pStyle w:val="NormalWeb"/>
        <w:rPr>
          <w:sz w:val="20"/>
          <w:szCs w:val="20"/>
        </w:rPr>
      </w:pPr>
      <w:r>
        <w:rPr>
          <w:sz w:val="20"/>
          <w:szCs w:val="20"/>
        </w:rPr>
        <w:t xml:space="preserve">Privately owned armed ships specifically authorized by congress to prey on enemy shipping. There were over a thousand American privateers who responded to the call of patriotism and profit. The privateers brought in urgently needed gold, harassed the enemy, and raised American morale.(American Revolution, 1775-1783) </w:t>
      </w:r>
    </w:p>
    <w:p>
      <w:pPr>
        <w:pStyle w:val="NormalWeb"/>
        <w:rPr>
          <w:sz w:val="20"/>
          <w:szCs w:val="20"/>
        </w:rPr>
      </w:pPr>
      <w:r>
        <w:rPr>
          <w:sz w:val="20"/>
          <w:szCs w:val="20"/>
        </w:rPr>
        <w:t xml:space="preserve">Second Continental Congress </w:t>
      </w:r>
    </w:p>
    <w:p>
      <w:pPr>
        <w:pStyle w:val="NormalWeb"/>
        <w:rPr>
          <w:sz w:val="20"/>
          <w:szCs w:val="20"/>
        </w:rPr>
      </w:pPr>
      <w:r>
        <w:rPr>
          <w:sz w:val="20"/>
          <w:szCs w:val="20"/>
        </w:rPr>
        <w:t xml:space="preserve">The Second Continental Congress met in Philadelphia on May 10, 1775. Three delegates added to the Congress were Benjamin Franklin, Thomas Jefferson, and John Hancock. The Congress took on governmental duties.(United all the colonies for the war effort.) They selected George Washington as Commander in Chief. They encouraged the colonies to set themselves up as states. On July 4, 1776 they adopted the Declaration of Independence. The Congress ended March 1, 1781 when a Congress authorized by the Articles of Confederation took over. </w:t>
      </w:r>
    </w:p>
    <w:p>
      <w:pPr>
        <w:pStyle w:val="NormalWeb"/>
        <w:rPr>
          <w:sz w:val="20"/>
          <w:szCs w:val="20"/>
        </w:rPr>
      </w:pPr>
      <w:r>
        <w:rPr>
          <w:sz w:val="20"/>
          <w:szCs w:val="20"/>
        </w:rPr>
        <w:t xml:space="preserve">  </w:t>
      </w:r>
    </w:p>
    <w:p>
      <w:pPr>
        <w:pStyle w:val="NormalWeb"/>
        <w:rPr/>
      </w:pPr>
      <w:r>
        <w:rPr>
          <w:i/>
          <w:iCs/>
          <w:sz w:val="20"/>
          <w:szCs w:val="20"/>
        </w:rPr>
        <w:t>Common Sense</w:t>
      </w:r>
      <w:r>
        <w:rPr>
          <w:sz w:val="20"/>
          <w:szCs w:val="20"/>
        </w:rPr>
        <w:t xml:space="preserve"> </w:t>
      </w:r>
    </w:p>
    <w:p>
      <w:pPr>
        <w:pStyle w:val="NormalWeb"/>
        <w:rPr/>
      </w:pPr>
      <w:r>
        <w:rPr>
          <w:i/>
          <w:iCs/>
          <w:sz w:val="20"/>
          <w:szCs w:val="20"/>
        </w:rPr>
        <w:t>Common Sense</w:t>
      </w:r>
      <w:r>
        <w:rPr>
          <w:sz w:val="20"/>
          <w:szCs w:val="20"/>
        </w:rPr>
        <w:t xml:space="preserve"> written in 1776 was one of the most potent pamphlets ever written. It called for the colonists to realize their mistreatment and push for independence from England. The author Thomas Paine introduced such ideas as nowhere in the universe sis a smaller heavenly body control a larger. For this reason their is no reason for England to have control over the vast lands of America. The pamphlet with its high-class journalism as well as propaganda sold a total of 120,000 copies within a few months. </w:t>
      </w:r>
    </w:p>
    <w:p>
      <w:pPr>
        <w:pStyle w:val="NormalWeb"/>
        <w:rPr>
          <w:sz w:val="20"/>
          <w:szCs w:val="20"/>
        </w:rPr>
      </w:pPr>
      <w:r>
        <w:rPr>
          <w:sz w:val="20"/>
          <w:szCs w:val="20"/>
        </w:rPr>
        <w:t xml:space="preserve">Declaration of Independence </w:t>
      </w:r>
    </w:p>
    <w:p>
      <w:pPr>
        <w:pStyle w:val="NormalWeb"/>
        <w:rPr>
          <w:sz w:val="20"/>
          <w:szCs w:val="20"/>
        </w:rPr>
      </w:pPr>
      <w:r>
        <w:rPr>
          <w:sz w:val="20"/>
          <w:szCs w:val="20"/>
        </w:rPr>
        <w:t xml:space="preserve">Formally approved by the Congress on July 4, 1776. This "shout heard round the world" has been a source of inspiration to countless revolutionary movements against arbitrary authority. The document sharply separated Loyalists from Patriots and helped to start the American Revolution by allowing England to hear of the colonists disgreements with British authority. </w:t>
      </w:r>
    </w:p>
    <w:p>
      <w:pPr>
        <w:pStyle w:val="NormalWeb"/>
        <w:rPr>
          <w:sz w:val="20"/>
          <w:szCs w:val="20"/>
        </w:rPr>
      </w:pPr>
      <w:r>
        <w:rPr>
          <w:sz w:val="20"/>
          <w:szCs w:val="20"/>
        </w:rPr>
        <w:t xml:space="preserve">Loyalists / Tories </w:t>
      </w:r>
    </w:p>
    <w:p>
      <w:pPr>
        <w:pStyle w:val="NormalWeb"/>
        <w:rPr>
          <w:sz w:val="20"/>
          <w:szCs w:val="20"/>
        </w:rPr>
      </w:pPr>
      <w:r>
        <w:rPr>
          <w:sz w:val="20"/>
          <w:szCs w:val="20"/>
        </w:rPr>
        <w:t xml:space="preserve">A colonist in the new world who remained loyal to the British during the American Revolution. </w:t>
      </w:r>
    </w:p>
    <w:p>
      <w:pPr>
        <w:pStyle w:val="NormalWeb"/>
        <w:rPr>
          <w:sz w:val="20"/>
          <w:szCs w:val="20"/>
        </w:rPr>
      </w:pPr>
      <w:r>
        <w:rPr>
          <w:sz w:val="20"/>
          <w:szCs w:val="20"/>
        </w:rPr>
        <w:t> </w:t>
      </w:r>
      <w:r>
        <w:rPr>
          <w:sz w:val="20"/>
          <w:szCs w:val="20"/>
        </w:rPr>
        <w:t xml:space="preserve">Whigs/Patriots </w:t>
      </w:r>
    </w:p>
    <w:p>
      <w:pPr>
        <w:pStyle w:val="NormalWeb"/>
        <w:rPr>
          <w:sz w:val="20"/>
          <w:szCs w:val="20"/>
        </w:rPr>
      </w:pPr>
      <w:r>
        <w:rPr>
          <w:sz w:val="20"/>
          <w:szCs w:val="20"/>
        </w:rPr>
        <w:t xml:space="preserve">Name given to party of patriots of the new land resisting England prior to the Declaration of Independence. </w:t>
      </w:r>
    </w:p>
    <w:p>
      <w:pPr>
        <w:pStyle w:val="NormalWeb"/>
        <w:rPr>
          <w:sz w:val="20"/>
          <w:szCs w:val="20"/>
        </w:rPr>
      </w:pPr>
      <w:r>
        <w:rPr>
          <w:sz w:val="20"/>
          <w:szCs w:val="20"/>
        </w:rPr>
        <w:t xml:space="preserve">Treaty of Paris of 1783 </w:t>
      </w:r>
    </w:p>
    <w:p>
      <w:pPr>
        <w:pStyle w:val="NormalWeb"/>
        <w:rPr>
          <w:sz w:val="20"/>
          <w:szCs w:val="20"/>
        </w:rPr>
      </w:pPr>
      <w:r>
        <w:rPr>
          <w:sz w:val="20"/>
          <w:szCs w:val="20"/>
        </w:rPr>
        <w:t xml:space="preserve">The British recognized the independence of the United States. It granted boundaries, which stretched from the Mississippi on the west, to the Great Lakes on the north, and to Spanish Florida on the south. The Yankees retained a share of Newfoundland. It greatly upset the Canadians. </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Chapter 9 - The Confederation and the Constitution</w:t>
      </w:r>
    </w:p>
    <w:p>
      <w:pPr>
        <w:pStyle w:val="NormalWeb"/>
        <w:rPr>
          <w:sz w:val="20"/>
          <w:szCs w:val="20"/>
        </w:rPr>
      </w:pPr>
      <w:r>
        <w:rPr>
          <w:sz w:val="20"/>
          <w:szCs w:val="20"/>
        </w:rPr>
        <w:t xml:space="preserve">Abigail Adams </w:t>
      </w:r>
    </w:p>
    <w:p>
      <w:pPr>
        <w:pStyle w:val="NormalWeb"/>
        <w:rPr>
          <w:sz w:val="20"/>
          <w:szCs w:val="20"/>
        </w:rPr>
      </w:pPr>
      <w:r>
        <w:rPr>
          <w:sz w:val="20"/>
          <w:szCs w:val="20"/>
        </w:rPr>
        <w:t xml:space="preserve">Abigail Adams was the wife of second president John Adams. She attempted to get rights for the "Ladies" from her husband who at the time was on the committee for designing the Declaration of Independence. </w:t>
      </w:r>
    </w:p>
    <w:p>
      <w:pPr>
        <w:pStyle w:val="NormalWeb"/>
        <w:rPr>
          <w:sz w:val="20"/>
          <w:szCs w:val="20"/>
        </w:rPr>
      </w:pPr>
      <w:r>
        <w:rPr>
          <w:sz w:val="20"/>
          <w:szCs w:val="20"/>
        </w:rPr>
        <w:t xml:space="preserve">Daniel Shays </w:t>
      </w:r>
    </w:p>
    <w:p>
      <w:pPr>
        <w:pStyle w:val="NormalWeb"/>
        <w:rPr>
          <w:sz w:val="20"/>
          <w:szCs w:val="20"/>
        </w:rPr>
      </w:pPr>
      <w:r>
        <w:rPr>
          <w:sz w:val="20"/>
          <w:szCs w:val="20"/>
        </w:rPr>
        <w:t xml:space="preserve">Captain Daniel Shays was a radical veteran of the Revolution. He led a rebellion, fittingly named Shays Rebellion. He felt he was fighting against a tyranny. The rebellion was composed of debtors demanding cheap paper money, lighter taxes, and suspension of mortgage foreclosures. He was sentenced to death but was later pardoned. The rebellion in 1786 helped lead to the Constitution and Shay somewhat became one of the Founding Fathers. </w:t>
      </w:r>
    </w:p>
    <w:p>
      <w:pPr>
        <w:pStyle w:val="NormalWeb"/>
        <w:rPr>
          <w:sz w:val="20"/>
          <w:szCs w:val="20"/>
        </w:rPr>
      </w:pPr>
      <w:r>
        <w:rPr>
          <w:sz w:val="20"/>
          <w:szCs w:val="20"/>
        </w:rPr>
        <w:t xml:space="preserve">Alexander Hamilton </w:t>
      </w:r>
    </w:p>
    <w:p>
      <w:pPr>
        <w:pStyle w:val="NormalWeb"/>
        <w:rPr>
          <w:sz w:val="20"/>
          <w:szCs w:val="20"/>
        </w:rPr>
      </w:pPr>
      <w:r>
        <w:rPr>
          <w:sz w:val="20"/>
          <w:szCs w:val="20"/>
        </w:rPr>
        <w:t xml:space="preserve">High Political leader-1786- 32 year old New Yorker who saved the convention from complete failure by engineering the adoption of his report. It called upon Congress to summon a convention to meet in Philadelphia the next year, not to deal with commerce alone but to bolster the entire fabric of the Articles of Confederation. Congress, because of Hamilton's influence, issued the call for a convention "for the sole and express purpose of revising" the Articles of Confederation. (1787) Hamilton was present as an advocate of super-powerful central government. He gave a five hour speech that did not reach anyone but himself. One of the youngest and most brilliant founding fathers. Hamilton helped whip up support for the anti-federalists, even though he favored a strong central government. Hamilton joined John Jay and James Madison in penning a masterly series of articles for the New York newspaper. There essays are the most penetrating commentary ever written on the Constitution. </w:t>
      </w:r>
    </w:p>
    <w:p>
      <w:pPr>
        <w:pStyle w:val="NormalWeb"/>
        <w:rPr>
          <w:sz w:val="20"/>
          <w:szCs w:val="20"/>
        </w:rPr>
      </w:pPr>
      <w:r>
        <w:rPr>
          <w:sz w:val="20"/>
          <w:szCs w:val="20"/>
        </w:rPr>
        <w:t xml:space="preserve">James Madison </w:t>
      </w:r>
    </w:p>
    <w:p>
      <w:pPr>
        <w:pStyle w:val="NormalWeb"/>
        <w:rPr>
          <w:sz w:val="20"/>
          <w:szCs w:val="20"/>
        </w:rPr>
      </w:pPr>
      <w:r>
        <w:rPr>
          <w:sz w:val="20"/>
          <w:szCs w:val="20"/>
        </w:rPr>
        <w:t xml:space="preserve">Nicknamed "the Father of the Constitution"; talented politician sent to the Constitutional Convention in Philadelphia on May 25, 1787; his notable contributions to the Constitution helped to convince the public to ratify it. </w:t>
      </w:r>
    </w:p>
    <w:p>
      <w:pPr>
        <w:pStyle w:val="NormalWeb"/>
        <w:rPr>
          <w:sz w:val="20"/>
          <w:szCs w:val="20"/>
        </w:rPr>
      </w:pPr>
      <w:r>
        <w:rPr>
          <w:sz w:val="20"/>
          <w:szCs w:val="20"/>
        </w:rPr>
        <w:t xml:space="preserve">Primogeniture </w:t>
      </w:r>
    </w:p>
    <w:p>
      <w:pPr>
        <w:pStyle w:val="NormalWeb"/>
        <w:rPr>
          <w:sz w:val="20"/>
          <w:szCs w:val="20"/>
        </w:rPr>
      </w:pPr>
      <w:r>
        <w:rPr>
          <w:sz w:val="20"/>
          <w:szCs w:val="20"/>
        </w:rPr>
        <w:t xml:space="preserve">An English law in colonial times that said only the eldest son of the parents could inherit a landed estate. This left the wealthy but landless younger sons to seek their fortune elsewhere. Many of the younger sons went to the New World, and they included Gilbert, Raleigh, and Drake. </w:t>
      </w:r>
    </w:p>
    <w:p>
      <w:pPr>
        <w:pStyle w:val="NormalWeb"/>
        <w:rPr>
          <w:sz w:val="20"/>
          <w:szCs w:val="20"/>
        </w:rPr>
      </w:pPr>
      <w:r>
        <w:rPr>
          <w:sz w:val="20"/>
          <w:szCs w:val="20"/>
        </w:rPr>
        <w:t xml:space="preserve">Federation </w:t>
      </w:r>
    </w:p>
    <w:p>
      <w:pPr>
        <w:pStyle w:val="NormalWeb"/>
        <w:rPr>
          <w:sz w:val="20"/>
          <w:szCs w:val="20"/>
        </w:rPr>
      </w:pPr>
      <w:r>
        <w:rPr>
          <w:sz w:val="20"/>
          <w:szCs w:val="20"/>
        </w:rPr>
        <w:t xml:space="preserve">Thomas Jefferson wanted a tightly knit federation. This involved the yielding by the states of their sovereignty to a completely new federal government. This would give the states freedom to control their local affairs. </w:t>
      </w:r>
    </w:p>
    <w:p>
      <w:pPr>
        <w:pStyle w:val="NormalWeb"/>
        <w:rPr>
          <w:sz w:val="20"/>
          <w:szCs w:val="20"/>
        </w:rPr>
      </w:pPr>
      <w:r>
        <w:rPr>
          <w:sz w:val="20"/>
          <w:szCs w:val="20"/>
        </w:rPr>
        <w:t xml:space="preserve">Checks &amp; Balances </w:t>
      </w:r>
    </w:p>
    <w:p>
      <w:pPr>
        <w:pStyle w:val="NormalWeb"/>
        <w:rPr>
          <w:sz w:val="20"/>
          <w:szCs w:val="20"/>
        </w:rPr>
      </w:pPr>
      <w:r>
        <w:rPr>
          <w:sz w:val="20"/>
          <w:szCs w:val="20"/>
        </w:rPr>
        <w:t xml:space="preserve">Checks and Balances "is the principle of government under which separate branches are employed to prevent actions by the other branches and are induced to share power." The framers of the constitution for the U.S. saw the policy of checks and balances necessary for the government to run smoothly. Third principle has prevented anyone Branch from taking over the government and making all the decisions.(Having a dictatorship.) </w:t>
      </w:r>
    </w:p>
    <w:p>
      <w:pPr>
        <w:pStyle w:val="NormalWeb"/>
        <w:rPr>
          <w:sz w:val="20"/>
          <w:szCs w:val="20"/>
        </w:rPr>
      </w:pPr>
      <w:r>
        <w:rPr>
          <w:sz w:val="20"/>
          <w:szCs w:val="20"/>
        </w:rPr>
        <w:t xml:space="preserve">Sovereignty </w:t>
      </w:r>
    </w:p>
    <w:p>
      <w:pPr>
        <w:pStyle w:val="NormalWeb"/>
        <w:rPr>
          <w:sz w:val="20"/>
          <w:szCs w:val="20"/>
        </w:rPr>
      </w:pPr>
      <w:r>
        <w:rPr>
          <w:sz w:val="20"/>
          <w:szCs w:val="20"/>
        </w:rPr>
        <w:t xml:space="preserve">Sovereignty is defined as supreme political power. When the Continental Congress in 1776 asked the colonies to draft new constitutions, it was asking them to become new states, whose sovereignty, according to republicanism, would rest on the peoples authority. Power in the peoples hands is the basis for democracy. </w:t>
      </w:r>
    </w:p>
    <w:p>
      <w:pPr>
        <w:pStyle w:val="NormalWeb"/>
        <w:rPr>
          <w:sz w:val="20"/>
          <w:szCs w:val="20"/>
        </w:rPr>
      </w:pPr>
      <w:r>
        <w:rPr>
          <w:sz w:val="20"/>
          <w:szCs w:val="20"/>
        </w:rPr>
        <w:t xml:space="preserve">Mobocracy </w:t>
      </w:r>
    </w:p>
    <w:p>
      <w:pPr>
        <w:pStyle w:val="NormalWeb"/>
        <w:rPr>
          <w:sz w:val="20"/>
          <w:szCs w:val="20"/>
        </w:rPr>
      </w:pPr>
      <w:r>
        <w:rPr>
          <w:sz w:val="20"/>
          <w:szCs w:val="20"/>
        </w:rPr>
        <w:t xml:space="preserve">Mobocracy- To be ruled by a mob. An example of people who used this method would be the American colonists. When England would impose taxes and acts, such as the Stamp Act, the colonists would become angered and protest it by forming mobs and doing such things as ransacking houses and stealing the money of stamp agents. The Stamp Act was eventually nullified because all the stamp agents had been forced to resign leaving no one to uphold it. This is an example of Mobocracy. </w:t>
      </w:r>
    </w:p>
    <w:p>
      <w:pPr>
        <w:pStyle w:val="NormalWeb"/>
        <w:rPr>
          <w:sz w:val="20"/>
          <w:szCs w:val="20"/>
        </w:rPr>
      </w:pPr>
      <w:r>
        <w:rPr>
          <w:sz w:val="20"/>
          <w:szCs w:val="20"/>
        </w:rPr>
        <w:t xml:space="preserve">Consent of the governed </w:t>
      </w:r>
    </w:p>
    <w:p>
      <w:pPr>
        <w:pStyle w:val="NormalWeb"/>
        <w:rPr>
          <w:sz w:val="20"/>
          <w:szCs w:val="20"/>
        </w:rPr>
      </w:pPr>
      <w:r>
        <w:rPr>
          <w:sz w:val="20"/>
          <w:szCs w:val="20"/>
        </w:rPr>
        <w:t xml:space="preserve">The people of a country have to consent to be governed, otherwise they have the right to over-throw the government. This theory was coined by John Locke </w:t>
      </w:r>
    </w:p>
    <w:p>
      <w:pPr>
        <w:pStyle w:val="NormalWeb"/>
        <w:rPr>
          <w:sz w:val="20"/>
          <w:szCs w:val="20"/>
        </w:rPr>
      </w:pPr>
      <w:r>
        <w:rPr>
          <w:sz w:val="20"/>
          <w:szCs w:val="20"/>
        </w:rPr>
        <w:t xml:space="preserve">Republicanism </w:t>
      </w:r>
    </w:p>
    <w:p>
      <w:pPr>
        <w:pStyle w:val="NormalWeb"/>
        <w:rPr>
          <w:sz w:val="20"/>
          <w:szCs w:val="20"/>
        </w:rPr>
      </w:pPr>
      <w:r>
        <w:rPr>
          <w:sz w:val="20"/>
          <w:szCs w:val="20"/>
        </w:rPr>
        <w:t xml:space="preserve">The theory of Republicanism was that the government was under the authority of the people it governs. The power in the peoples hand's is the basis for Democracy. The writers of the constitution used the Republicanism theory. </w:t>
      </w:r>
    </w:p>
    <w:p>
      <w:pPr>
        <w:pStyle w:val="NormalWeb"/>
        <w:rPr>
          <w:sz w:val="20"/>
          <w:szCs w:val="20"/>
        </w:rPr>
      </w:pPr>
      <w:r>
        <w:rPr>
          <w:sz w:val="20"/>
          <w:szCs w:val="20"/>
        </w:rPr>
        <w:t xml:space="preserve">States' rights </w:t>
      </w:r>
    </w:p>
    <w:p>
      <w:pPr>
        <w:pStyle w:val="NormalWeb"/>
        <w:rPr>
          <w:sz w:val="20"/>
          <w:szCs w:val="20"/>
        </w:rPr>
      </w:pPr>
      <w:r>
        <w:rPr>
          <w:sz w:val="20"/>
          <w:szCs w:val="20"/>
        </w:rPr>
        <w:t xml:space="preserve">The anti-federalists opposed the constitution because they thought it did not give enough power to the states. They believed that each state deserved certain rights that were not clearly defined in the constitution but were pertinent in democracy. Since these rights were not included in the original draft of the constitution there was a delay in the ratification process until the states were granted individual powers in an added clause. </w:t>
      </w:r>
    </w:p>
    <w:p>
      <w:pPr>
        <w:pStyle w:val="NormalWeb"/>
        <w:rPr>
          <w:sz w:val="20"/>
          <w:szCs w:val="20"/>
        </w:rPr>
      </w:pPr>
      <w:r>
        <w:rPr>
          <w:sz w:val="20"/>
          <w:szCs w:val="20"/>
        </w:rPr>
        <w:t xml:space="preserve">Popular Sovereignty </w:t>
      </w:r>
    </w:p>
    <w:p>
      <w:pPr>
        <w:pStyle w:val="NormalWeb"/>
        <w:rPr>
          <w:sz w:val="20"/>
          <w:szCs w:val="20"/>
        </w:rPr>
      </w:pPr>
      <w:r>
        <w:rPr>
          <w:sz w:val="20"/>
          <w:szCs w:val="20"/>
        </w:rPr>
        <w:t xml:space="preserve">Popular Sovereignty is the idea that people should have the right to rule themselves. This idea had revolutionary consequences in colonial America. </w:t>
      </w:r>
    </w:p>
    <w:p>
      <w:pPr>
        <w:pStyle w:val="NormalWeb"/>
        <w:rPr>
          <w:sz w:val="20"/>
          <w:szCs w:val="20"/>
        </w:rPr>
      </w:pPr>
      <w:r>
        <w:rPr>
          <w:sz w:val="20"/>
          <w:szCs w:val="20"/>
        </w:rPr>
        <w:t xml:space="preserve">Anarchy </w:t>
      </w:r>
    </w:p>
    <w:p>
      <w:pPr>
        <w:pStyle w:val="NormalWeb"/>
        <w:rPr>
          <w:sz w:val="20"/>
          <w:szCs w:val="20"/>
        </w:rPr>
      </w:pPr>
      <w:r>
        <w:rPr>
          <w:sz w:val="20"/>
          <w:szCs w:val="20"/>
        </w:rPr>
        <w:t xml:space="preserve">In Chapter 8 Anarchy is described as a lack of a strong centralized government. Often resulting in chaos, giving no security to landowners or upper-class people(wealthy). There is no stability, and what few laws exist are openly defied with no form of punishment. There are often problems in creating a usable and effective currency (this was a problem in inter-state relations.) In chapter 8 Anarchy it is referring to the period of time just prior to the creation of the constitution. </w:t>
      </w:r>
    </w:p>
    <w:p>
      <w:pPr>
        <w:pStyle w:val="NormalWeb"/>
        <w:rPr>
          <w:sz w:val="20"/>
          <w:szCs w:val="20"/>
        </w:rPr>
      </w:pPr>
      <w:r>
        <w:rPr>
          <w:sz w:val="20"/>
          <w:szCs w:val="20"/>
        </w:rPr>
        <w:t xml:space="preserve">Society of the Cincinnati </w:t>
      </w:r>
    </w:p>
    <w:p>
      <w:pPr>
        <w:pStyle w:val="NormalWeb"/>
        <w:rPr>
          <w:sz w:val="20"/>
          <w:szCs w:val="20"/>
        </w:rPr>
      </w:pPr>
      <w:r>
        <w:rPr>
          <w:sz w:val="20"/>
          <w:szCs w:val="20"/>
        </w:rPr>
        <w:t xml:space="preserve">Group of Continental Army officers formed a military order in1783. They were criticized for their aristocratic ideals. </w:t>
      </w:r>
    </w:p>
    <w:p>
      <w:pPr>
        <w:pStyle w:val="NormalWeb"/>
        <w:rPr>
          <w:sz w:val="20"/>
          <w:szCs w:val="20"/>
        </w:rPr>
      </w:pPr>
      <w:r>
        <w:rPr>
          <w:sz w:val="20"/>
          <w:szCs w:val="20"/>
        </w:rPr>
        <w:t xml:space="preserve">Great Compromise </w:t>
      </w:r>
    </w:p>
    <w:p>
      <w:pPr>
        <w:pStyle w:val="NormalWeb"/>
        <w:rPr>
          <w:sz w:val="20"/>
          <w:szCs w:val="20"/>
        </w:rPr>
      </w:pPr>
      <w:r>
        <w:rPr>
          <w:sz w:val="20"/>
          <w:szCs w:val="20"/>
        </w:rPr>
        <w:t xml:space="preserve">1787; This compromise was between the large and small states of the colonies. The Great Compromise resolved that there would be representation by population in the House of Representatives, and equal representation would exist in the Senate. Each state, regardless of size, would have 2 senators. All tax bills and revenues would originate in the House. This compromise combined the needs of both large and small states and formed a fair and sensible resolution to their problems. </w:t>
      </w:r>
    </w:p>
    <w:p>
      <w:pPr>
        <w:pStyle w:val="NormalWeb"/>
        <w:rPr>
          <w:sz w:val="20"/>
          <w:szCs w:val="20"/>
        </w:rPr>
      </w:pPr>
      <w:r>
        <w:rPr>
          <w:sz w:val="20"/>
          <w:szCs w:val="20"/>
        </w:rPr>
        <w:t xml:space="preserve">Articles of Confederation </w:t>
      </w:r>
    </w:p>
    <w:p>
      <w:pPr>
        <w:pStyle w:val="NormalWeb"/>
        <w:rPr>
          <w:sz w:val="20"/>
          <w:szCs w:val="20"/>
        </w:rPr>
      </w:pPr>
      <w:r>
        <w:rPr>
          <w:sz w:val="20"/>
          <w:szCs w:val="20"/>
        </w:rPr>
        <w:t xml:space="preserve">The first "constitution" governing the Untied States after the Revolution; it was ratified in 1781 and it provided for a "firm league of friendship;" the legislative branch (Congress) had no power to regulate commerce or forcibly collect taxes and there was no national executive or judicial branch; it was an important stepping-stone towards the present constitution because without it the states would never have consented to the Constitution. </w:t>
      </w:r>
    </w:p>
    <w:p>
      <w:pPr>
        <w:pStyle w:val="NormalWeb"/>
        <w:rPr>
          <w:sz w:val="20"/>
          <w:szCs w:val="20"/>
        </w:rPr>
      </w:pPr>
      <w:r>
        <w:rPr>
          <w:sz w:val="20"/>
          <w:szCs w:val="20"/>
        </w:rPr>
        <w:t xml:space="preserve">Electoral College </w:t>
      </w:r>
    </w:p>
    <w:p>
      <w:pPr>
        <w:pStyle w:val="NormalWeb"/>
        <w:rPr>
          <w:sz w:val="20"/>
          <w:szCs w:val="20"/>
        </w:rPr>
      </w:pPr>
      <w:r>
        <w:rPr>
          <w:sz w:val="20"/>
          <w:szCs w:val="20"/>
        </w:rPr>
        <w:t xml:space="preserve">The Electoral College is a group of electors that are elected by the people to elect the President of the United States in every election year. This system was born along side the U.S. Constitution. This system is a way of speeding up Presidential elections and is still in force today. The representatives of each state must reflect the interests of the people within their respective states during each election. After the people in a state have voted, the votes are tallied. Whichever candidate has the most votes gets all of that state's votes in the Electoral College. That states votes is determined by its population. </w:t>
      </w:r>
    </w:p>
    <w:p>
      <w:pPr>
        <w:pStyle w:val="NormalWeb"/>
        <w:rPr>
          <w:sz w:val="20"/>
          <w:szCs w:val="20"/>
        </w:rPr>
      </w:pPr>
      <w:r>
        <w:rPr>
          <w:sz w:val="20"/>
          <w:szCs w:val="20"/>
        </w:rPr>
        <w:t xml:space="preserve">Land Ordinance of 1785 </w:t>
      </w:r>
    </w:p>
    <w:p>
      <w:pPr>
        <w:pStyle w:val="NormalWeb"/>
        <w:rPr>
          <w:sz w:val="20"/>
          <w:szCs w:val="20"/>
        </w:rPr>
      </w:pPr>
      <w:r>
        <w:rPr>
          <w:sz w:val="20"/>
          <w:szCs w:val="20"/>
        </w:rPr>
        <w:t xml:space="preserve">A red letter law which stated that disputed land the Old Northwest was to be equally divided into townships and sold for federal income; promoted education and ended confusing legal disagreements over land. </w:t>
      </w:r>
    </w:p>
    <w:p>
      <w:pPr>
        <w:pStyle w:val="NormalWeb"/>
        <w:rPr>
          <w:sz w:val="20"/>
          <w:szCs w:val="20"/>
        </w:rPr>
      </w:pPr>
      <w:r>
        <w:rPr>
          <w:sz w:val="20"/>
          <w:szCs w:val="20"/>
        </w:rPr>
        <w:t xml:space="preserve">Three-Fifths Compromise </w:t>
      </w:r>
    </w:p>
    <w:p>
      <w:pPr>
        <w:pStyle w:val="NormalWeb"/>
        <w:rPr>
          <w:sz w:val="20"/>
          <w:szCs w:val="20"/>
        </w:rPr>
      </w:pPr>
      <w:r>
        <w:rPr>
          <w:sz w:val="20"/>
          <w:szCs w:val="20"/>
        </w:rPr>
        <w:t xml:space="preserve">The three-fifths compromise was where a black slave was counted as three-fifths of a person when they were counting the population. The southern states wanted them counted as one whole person for more representatives in the House of Representatives. The northern states did not want them counted at all. </w:t>
      </w:r>
    </w:p>
    <w:p>
      <w:pPr>
        <w:pStyle w:val="NormalWeb"/>
        <w:rPr>
          <w:sz w:val="20"/>
          <w:szCs w:val="20"/>
        </w:rPr>
      </w:pPr>
      <w:r>
        <w:rPr>
          <w:sz w:val="20"/>
          <w:szCs w:val="20"/>
        </w:rPr>
        <w:t xml:space="preserve">Northwest Ordinance </w:t>
      </w:r>
    </w:p>
    <w:p>
      <w:pPr>
        <w:pStyle w:val="NormalWeb"/>
        <w:rPr>
          <w:sz w:val="20"/>
          <w:szCs w:val="20"/>
        </w:rPr>
      </w:pPr>
      <w:r>
        <w:rPr>
          <w:sz w:val="20"/>
          <w:szCs w:val="20"/>
        </w:rPr>
        <w:t xml:space="preserve">The Northwest Ordinance took place in 1787. They said that sections of land were similar to  colonies for a while, and under the control of the Federal Government. Once a territory was inhabited by 60,000 then congress would admit it as a state. The original thirteen colonies were charters. Slavery was prohibited in these Northwest Territories. This plan worked so good it became the model for other frontier areas. </w:t>
      </w:r>
    </w:p>
    <w:p>
      <w:pPr>
        <w:pStyle w:val="NormalWeb"/>
        <w:rPr>
          <w:sz w:val="20"/>
          <w:szCs w:val="20"/>
        </w:rPr>
      </w:pPr>
      <w:r>
        <w:rPr>
          <w:sz w:val="20"/>
          <w:szCs w:val="20"/>
        </w:rPr>
        <w:t xml:space="preserve">Anti-Federalists </w:t>
      </w:r>
    </w:p>
    <w:p>
      <w:pPr>
        <w:pStyle w:val="NormalWeb"/>
        <w:rPr>
          <w:sz w:val="20"/>
          <w:szCs w:val="20"/>
        </w:rPr>
      </w:pPr>
      <w:r>
        <w:rPr>
          <w:sz w:val="20"/>
          <w:szCs w:val="20"/>
        </w:rPr>
        <w:t xml:space="preserve">People against federalists in 1787; disagreed with the Constitution because they believed people's rights were being taken away without a Bill of Rights; also did not agree with annual elections and the non-existence of God in the government. </w:t>
      </w:r>
    </w:p>
    <w:p>
      <w:pPr>
        <w:pStyle w:val="NormalWeb"/>
        <w:rPr>
          <w:sz w:val="20"/>
          <w:szCs w:val="20"/>
        </w:rPr>
      </w:pPr>
      <w:r>
        <w:rPr>
          <w:sz w:val="20"/>
          <w:szCs w:val="20"/>
        </w:rPr>
        <w:t xml:space="preserve">Shay's Rebellion </w:t>
      </w:r>
    </w:p>
    <w:p>
      <w:pPr>
        <w:pStyle w:val="NormalWeb"/>
        <w:rPr>
          <w:sz w:val="20"/>
          <w:szCs w:val="20"/>
        </w:rPr>
      </w:pPr>
      <w:r>
        <w:rPr>
          <w:sz w:val="20"/>
          <w:szCs w:val="20"/>
        </w:rPr>
        <w:t xml:space="preserve">1786- Led by Captain Daniel Shays, Revolutionary war veteran. An uprising that flared up in western Massachusetts. Impoverished backcountry farmers, many of them Revolutionary war veterans, were losing their farms through mortgage foreclosures and tax delinquencies. They demanded cheap paper money, lighter taxes, and a suspension of mortgage fore closures. Hundreds of angry agitators attempted to enforce these demands. Massachusetts authorities, supported by wealthy citizens, raised a small army under General Lincoln. The movement was smashed and Shays was condemned to death then later pardoned. The outburst struck fear in the hearts of the propertied class. The rebellion exposed the need for a stronger central government. </w:t>
      </w:r>
    </w:p>
    <w:p>
      <w:pPr>
        <w:pStyle w:val="NormalWeb"/>
        <w:rPr>
          <w:sz w:val="20"/>
          <w:szCs w:val="20"/>
        </w:rPr>
      </w:pPr>
      <w:r>
        <w:rPr>
          <w:sz w:val="20"/>
          <w:szCs w:val="20"/>
        </w:rPr>
        <w:t xml:space="preserve">Federalists </w:t>
      </w:r>
    </w:p>
    <w:p>
      <w:pPr>
        <w:pStyle w:val="NormalWeb"/>
        <w:rPr>
          <w:sz w:val="20"/>
          <w:szCs w:val="20"/>
        </w:rPr>
      </w:pPr>
      <w:r>
        <w:rPr>
          <w:sz w:val="20"/>
          <w:szCs w:val="20"/>
        </w:rPr>
        <w:t xml:space="preserve">A United States political party consisting of the more respectable citizens of the time; Federalists lived along the eastern seaboard in the 1790's; believed in advocating a strong federal government and fought for the adoption of the United States Constitution in 1787-1788. </w:t>
      </w:r>
    </w:p>
    <w:p>
      <w:pPr>
        <w:pStyle w:val="NormalWeb"/>
        <w:rPr>
          <w:sz w:val="20"/>
          <w:szCs w:val="20"/>
        </w:rPr>
      </w:pPr>
      <w:r>
        <w:rPr>
          <w:sz w:val="20"/>
          <w:szCs w:val="20"/>
        </w:rPr>
        <w:t xml:space="preserve">The "large-state plan" </w:t>
      </w:r>
    </w:p>
    <w:p>
      <w:pPr>
        <w:pStyle w:val="NormalWeb"/>
        <w:rPr>
          <w:sz w:val="20"/>
          <w:szCs w:val="20"/>
        </w:rPr>
      </w:pPr>
      <w:r>
        <w:rPr>
          <w:sz w:val="20"/>
          <w:szCs w:val="20"/>
        </w:rPr>
        <w:t xml:space="preserve">It was the plan purposed by Virginia to set up a bi-cameral congress based on population, giving the larger states an advantage. It was first written as a framework for the constitution. </w:t>
      </w:r>
    </w:p>
    <w:p>
      <w:pPr>
        <w:pStyle w:val="NormalWeb"/>
        <w:rPr>
          <w:sz w:val="20"/>
          <w:szCs w:val="20"/>
        </w:rPr>
      </w:pPr>
      <w:r>
        <w:rPr>
          <w:sz w:val="20"/>
          <w:szCs w:val="20"/>
        </w:rPr>
        <w:t xml:space="preserve">Constitution of the United States </w:t>
      </w:r>
    </w:p>
    <w:p>
      <w:pPr>
        <w:pStyle w:val="NormalWeb"/>
        <w:rPr>
          <w:sz w:val="20"/>
          <w:szCs w:val="20"/>
        </w:rPr>
      </w:pPr>
      <w:r>
        <w:rPr>
          <w:sz w:val="20"/>
          <w:szCs w:val="20"/>
        </w:rPr>
        <w:t xml:space="preserve">The foundation of our country's national government; was drafted in Philadelphia in 1787; the Constitution establishes a government with direct authority over all citizens, it defines the powers of the national government, and it establishes protection for the rights of states and of every individual. </w:t>
      </w:r>
    </w:p>
    <w:p>
      <w:pPr>
        <w:pStyle w:val="NormalWeb"/>
        <w:rPr/>
      </w:pPr>
      <w:r>
        <w:rPr>
          <w:i/>
          <w:iCs/>
          <w:sz w:val="20"/>
          <w:szCs w:val="20"/>
        </w:rPr>
        <w:t>The Federalist</w:t>
      </w:r>
      <w:r>
        <w:rPr>
          <w:sz w:val="20"/>
          <w:szCs w:val="20"/>
        </w:rPr>
        <w:t xml:space="preserve"> </w:t>
      </w:r>
    </w:p>
    <w:p>
      <w:pPr>
        <w:pStyle w:val="NormalWeb"/>
        <w:rPr/>
      </w:pPr>
      <w:r>
        <w:rPr>
          <w:i/>
          <w:iCs/>
          <w:sz w:val="20"/>
          <w:szCs w:val="20"/>
        </w:rPr>
        <w:t>The Federalist</w:t>
      </w:r>
      <w:r>
        <w:rPr>
          <w:sz w:val="20"/>
          <w:szCs w:val="20"/>
        </w:rPr>
        <w:t xml:space="preserve"> was a series of articles written in New York newspapers as a source of propaganda for a stronger central government. The articles, written by Alexander Hamilton, John Jay, and James Madison, were a way for the writers to express their belief that it is better to have a stronger central government. The papers turned out to be a penetrating commentary written on the Constitution. </w:t>
      </w:r>
    </w:p>
    <w:p>
      <w:pPr>
        <w:pStyle w:val="NormalWeb"/>
        <w:rPr>
          <w:sz w:val="20"/>
          <w:szCs w:val="20"/>
        </w:rPr>
      </w:pPr>
      <w:r>
        <w:rPr>
          <w:sz w:val="20"/>
          <w:szCs w:val="20"/>
        </w:rPr>
        <w:t xml:space="preserve">Confederation </w:t>
      </w:r>
    </w:p>
    <w:p>
      <w:pPr>
        <w:pStyle w:val="NormalWeb"/>
        <w:rPr>
          <w:sz w:val="20"/>
          <w:szCs w:val="20"/>
        </w:rPr>
      </w:pPr>
      <w:r>
        <w:rPr>
          <w:sz w:val="20"/>
          <w:szCs w:val="20"/>
        </w:rPr>
        <w:t xml:space="preserve">A confederation is a group of sovereign states, each of which is free to act independently from the others. In 1776, when America gained its independence, a loose confederation was formed among the thirteen colonies. Under this confederation, the states were united by a weak national government, which was completely lacking constitutional authority. The national government had some control over issues such as military affairs and foreign policy. The states, however, took the majority of power into their own hands, such as the power to coin money and raise armies. </w:t>
      </w:r>
    </w:p>
    <w:p>
      <w:pPr>
        <w:pStyle w:val="NormalWeb"/>
        <w:rPr>
          <w:rStyle w:val="StrongEmphasis"/>
          <w:sz w:val="20"/>
          <w:szCs w:val="20"/>
        </w:rPr>
      </w:pPr>
      <w:r>
        <w:rPr>
          <w:sz w:val="20"/>
          <w:szCs w:val="20"/>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sz w:val="20"/>
          <w:szCs w:val="20"/>
        </w:rPr>
      </w:pPr>
      <w:r>
        <w:rPr>
          <w:rStyle w:val="StrongEmphasis"/>
          <w:sz w:val="20"/>
          <w:szCs w:val="20"/>
        </w:rPr>
        <w:t>Chapter 10 - Launching the New Ship of State</w:t>
      </w:r>
    </w:p>
    <w:p>
      <w:pPr>
        <w:pStyle w:val="NormalWeb"/>
        <w:rPr/>
      </w:pPr>
      <w:r>
        <w:rPr>
          <w:b/>
          <w:bCs/>
          <w:sz w:val="20"/>
          <w:szCs w:val="20"/>
        </w:rPr>
        <w:t>Thomas Jefferson</w:t>
      </w:r>
      <w:r>
        <w:rPr>
          <w:sz w:val="20"/>
          <w:szCs w:val="20"/>
        </w:rPr>
        <w:t xml:space="preserve"> Under the executive branch of the new constitution, Thomas Jefferson was the Secretary of State. When Alexander Hamilton wanted to create a new national bank, Jefferson adamantly spoke against it. He felt it would violate states rights by causing a huge competitor for the state banks, then causing a federal monopoly. Jefferson's argument was that since the Constitution did not say Congress could create a bank they should not be given that power. This is the philosophy of strict construction. Thomas Jefferson's beliefs led to the creation of the political party, Democratic Republicans. They believed in an extremely weak central government, no special privileges for special classes, especially manufacturers, and did not believe in letting every white male the ability to vote, only those intelligent enough to make wise decisions.</w:t>
      </w:r>
    </w:p>
    <w:p>
      <w:pPr>
        <w:pStyle w:val="NormalWeb"/>
        <w:rPr/>
      </w:pPr>
      <w:r>
        <w:rPr>
          <w:b/>
          <w:bCs/>
          <w:sz w:val="20"/>
          <w:szCs w:val="20"/>
        </w:rPr>
        <w:t>Alexander Hamilton</w:t>
      </w:r>
      <w:r>
        <w:rPr>
          <w:sz w:val="20"/>
          <w:szCs w:val="20"/>
        </w:rPr>
        <w:t xml:space="preserve"> Great political leader; youngest and brightest of Federalists; "father of the National Debt"; from New York; became a major general; military genius; Secretary of Treasury; lived from 1755-1804; became Secretary of the Treasury under George Washington in 1789; established plan for economy that went in to affect in 1790 including a tariff that passed in 1789, the assupmtion of state debts which went into affect in 1790, an excise on different products (including whiskey) in 1791, and a plan for a national bank which was approved in 1791; plan to take care of the national debt--a. fund debt at face value, b. assumption of state debts, c. creation of National Bank, D. taxes (tariffs and excises)--plan was a success in dealing with the national debt; founded the Federalist Party.</w:t>
      </w:r>
    </w:p>
    <w:p>
      <w:pPr>
        <w:pStyle w:val="NormalWeb"/>
        <w:rPr/>
      </w:pPr>
      <w:r>
        <w:rPr>
          <w:b/>
          <w:bCs/>
          <w:sz w:val="20"/>
          <w:szCs w:val="20"/>
        </w:rPr>
        <w:t>Henry Knox</w:t>
      </w:r>
      <w:r>
        <w:rPr>
          <w:sz w:val="20"/>
          <w:szCs w:val="20"/>
        </w:rPr>
        <w:t xml:space="preserve"> was the first secretary of war; came to power in 1789; was the first to be entrusted with the infant army and navy</w:t>
      </w:r>
    </w:p>
    <w:p>
      <w:pPr>
        <w:pStyle w:val="NormalWeb"/>
        <w:rPr>
          <w:sz w:val="20"/>
          <w:szCs w:val="20"/>
        </w:rPr>
      </w:pPr>
      <w:r>
        <w:rPr>
          <w:sz w:val="20"/>
          <w:szCs w:val="20"/>
        </w:rPr>
        <w:t>John Jay Chief Justice of the United States; in 1794 George Washington sent him to negotiate a treaty with England; The Jay Treaty was a failure because it didn't mention British impressment and America had to pay Pre-Revolutionary debts. It did prevent a war with England and helped in the signing of the Pinckney Treaty with Spain.</w:t>
      </w:r>
    </w:p>
    <w:p>
      <w:pPr>
        <w:pStyle w:val="NormalWeb"/>
        <w:rPr/>
      </w:pPr>
      <w:r>
        <w:rPr>
          <w:b/>
          <w:bCs/>
          <w:sz w:val="20"/>
          <w:szCs w:val="20"/>
        </w:rPr>
        <w:t>Funding at Par</w:t>
      </w:r>
      <w:r>
        <w:rPr>
          <w:sz w:val="20"/>
          <w:szCs w:val="20"/>
        </w:rPr>
        <w:t xml:space="preserve"> an economic plan plan devised in 1790 by Hamilton in order to "bolster the nation's credit" and strengthen the central govrenment. It was a plan to exchange old bonds for new bonds at face value. This would take on the dents of all the states and reinforce faith in the government bonds. (168)</w:t>
      </w:r>
    </w:p>
    <w:p>
      <w:pPr>
        <w:pStyle w:val="NormalWeb"/>
        <w:rPr/>
      </w:pPr>
      <w:r>
        <w:rPr>
          <w:b/>
          <w:bCs/>
          <w:sz w:val="20"/>
          <w:szCs w:val="20"/>
        </w:rPr>
        <w:t>Strict Constitution</w:t>
      </w:r>
      <w:r>
        <w:rPr>
          <w:sz w:val="20"/>
          <w:szCs w:val="20"/>
        </w:rPr>
        <w:t xml:space="preserve"> Jefferson and his states' right disciples believed the Constitution should be interpreted "literally" or "strictly". The reason why was to protect individual rights. Jefferson did not want the Bank of the United States,Hamilton thought it would not only be proper, but also necessary. Jefferson thought it was up to the states and Hamilton thought it was up to Congress. The Bank was created by Congress in 1791. Having a strong central government made people fear that theeir rights would be taken away from them.</w:t>
      </w:r>
    </w:p>
    <w:p>
      <w:pPr>
        <w:pStyle w:val="NormalWeb"/>
        <w:rPr/>
      </w:pPr>
      <w:r>
        <w:rPr>
          <w:b/>
          <w:bCs/>
          <w:sz w:val="20"/>
          <w:szCs w:val="20"/>
        </w:rPr>
        <w:t>Assumption</w:t>
      </w:r>
      <w:r>
        <w:rPr>
          <w:sz w:val="20"/>
          <w:szCs w:val="20"/>
        </w:rPr>
        <w:t xml:space="preserve"> Part of Hamilton's economic theory. Stated that the federal government would assume all the states' debts for the American Revolution. This angered states such as Virginia who had already paid off their debts.</w:t>
      </w:r>
    </w:p>
    <w:p>
      <w:pPr>
        <w:pStyle w:val="NormalWeb"/>
        <w:rPr/>
      </w:pPr>
      <w:r>
        <w:rPr>
          <w:b/>
          <w:bCs/>
          <w:sz w:val="20"/>
          <w:szCs w:val="20"/>
        </w:rPr>
        <w:t>Implied Powers</w:t>
      </w:r>
      <w:r>
        <w:rPr>
          <w:sz w:val="20"/>
          <w:szCs w:val="20"/>
        </w:rPr>
        <w:t xml:space="preserve"> Implied powers refers to the powers of the government found in the constitution in unwritten forms. Although some situations, such as the creation of the National Bank, are not specifically referred to in the constitution through the elastic clause they are not illegal or unconstitutional. After Hamilton was appointed head of treasury in 1789, debates began between his interpretation of the constitution and Jefferson's views. Eventually this became an issue contributing to the formation of political parties.</w:t>
      </w:r>
    </w:p>
    <w:p>
      <w:pPr>
        <w:pStyle w:val="NormalWeb"/>
        <w:rPr/>
      </w:pPr>
      <w:r>
        <w:rPr>
          <w:b/>
          <w:bCs/>
          <w:sz w:val="20"/>
          <w:szCs w:val="20"/>
        </w:rPr>
        <w:t xml:space="preserve">Agrarian </w:t>
      </w:r>
      <w:r>
        <w:rPr>
          <w:sz w:val="20"/>
          <w:szCs w:val="20"/>
        </w:rPr>
        <w:t>Means having to do with agriculture. The agrarian society were the farmers and plantation owners of the south. This was the society that jefferson wanted to see become the future of America. He appreicated the many virtous and benefical characteristics.</w:t>
      </w:r>
    </w:p>
    <w:p>
      <w:pPr>
        <w:pStyle w:val="NormalWeb"/>
        <w:rPr/>
      </w:pPr>
      <w:r>
        <w:rPr>
          <w:b/>
          <w:bCs/>
          <w:sz w:val="20"/>
          <w:szCs w:val="20"/>
        </w:rPr>
        <w:t>Excise Tax</w:t>
      </w:r>
      <w:r>
        <w:rPr>
          <w:sz w:val="20"/>
          <w:szCs w:val="20"/>
        </w:rPr>
        <w:t xml:space="preserve"> a tax on the manufacturing of an item. Helped Hamilton to achieve his theory on a strong central government, supported by the wealthy manufacturers.This tax mainly targeted poor Western front corn farmers (Whiskey). This was used to demonstrate the power of the Federal Government, and sparked the Whiskey Rebellion of 1794.</w:t>
      </w:r>
    </w:p>
    <w:p>
      <w:pPr>
        <w:pStyle w:val="NormalWeb"/>
        <w:rPr/>
      </w:pPr>
      <w:r>
        <w:rPr>
          <w:b/>
          <w:bCs/>
          <w:sz w:val="20"/>
          <w:szCs w:val="20"/>
        </w:rPr>
        <w:t>The Cabinet</w:t>
      </w:r>
      <w:r>
        <w:rPr>
          <w:sz w:val="20"/>
          <w:szCs w:val="20"/>
        </w:rPr>
        <w:t xml:space="preserve"> A body of executive department heads that serve as the chief advisors to the President. Formed during the first years of Washington's Presidency, the original members of the cabinet included the Sec. of State, of the Tres. and of War. The cabinet is extremly important to the presidency, because these people influence the most powerful man in the nation.</w:t>
      </w:r>
    </w:p>
    <w:p>
      <w:pPr>
        <w:pStyle w:val="NormalWeb"/>
        <w:rPr/>
      </w:pPr>
      <w:r>
        <w:rPr>
          <w:b/>
          <w:bCs/>
          <w:sz w:val="20"/>
          <w:szCs w:val="20"/>
        </w:rPr>
        <w:t>Bill of Rights</w:t>
      </w:r>
      <w:r>
        <w:rPr>
          <w:sz w:val="20"/>
          <w:szCs w:val="20"/>
        </w:rPr>
        <w:t xml:space="preserve"> The first ten amendments of the Constitution, the bill of rights was added in 1791 when it was addopted by the necessary number of states. It garuntees such civil liberties as freedom of speech, free press, and freedom of religon. Written by James Madison.</w:t>
      </w:r>
    </w:p>
    <w:p>
      <w:pPr>
        <w:pStyle w:val="NormalWeb"/>
        <w:rPr/>
      </w:pPr>
      <w:r>
        <w:rPr>
          <w:b/>
          <w:bCs/>
          <w:sz w:val="20"/>
          <w:szCs w:val="20"/>
        </w:rPr>
        <w:t>Whiskey Rebellion</w:t>
      </w:r>
      <w:r>
        <w:rPr>
          <w:sz w:val="20"/>
          <w:szCs w:val="20"/>
        </w:rPr>
        <w:t xml:space="preserve"> A small rebellion, that began in Southwestern Pennsylvania in 1794 that was a challenge to the National Governments unjust use of an excise tax on an "economic medium of exchange". Washington crushed the rebellion with excessive force, proving the strength of the national governments power in its military, but was condemned for using a "sledge hammer to crush a gnat."</w:t>
      </w:r>
    </w:p>
    <w:p>
      <w:pPr>
        <w:pStyle w:val="NormalWeb"/>
        <w:rPr/>
      </w:pPr>
      <w:r>
        <w:rPr>
          <w:b/>
          <w:bCs/>
          <w:sz w:val="20"/>
          <w:szCs w:val="20"/>
        </w:rPr>
        <w:t>Amendment Nine</w:t>
      </w:r>
      <w:r>
        <w:rPr>
          <w:sz w:val="20"/>
          <w:szCs w:val="20"/>
        </w:rPr>
        <w:t xml:space="preserve"> The amendment states that the enumeration in the constitution shall not be construed to deny or desparage others retained by the people. It was written by James Madison in 1791 to stop the possibilty that enumerating such rights might possibly lead to the assumption that the rights were the only ones protected.</w:t>
      </w:r>
    </w:p>
    <w:p>
      <w:pPr>
        <w:pStyle w:val="NormalWeb"/>
        <w:rPr/>
      </w:pPr>
      <w:r>
        <w:rPr>
          <w:b/>
          <w:bCs/>
          <w:sz w:val="20"/>
          <w:szCs w:val="20"/>
        </w:rPr>
        <w:t>Tenth Amendment</w:t>
      </w:r>
      <w:r>
        <w:rPr>
          <w:sz w:val="20"/>
          <w:szCs w:val="20"/>
        </w:rPr>
        <w:t xml:space="preserve"> The Tenth Amendment is the last Amendment in the Bill of Rights which was created to protect American citizens natural rights. The Tenth Amendment states that the "powers not delegated to the federal government are reserved to the states and the people." This allows for a strong central government but it does not allow it to become all powerful by still allowing states and people rights.</w:t>
      </w:r>
    </w:p>
    <w:p>
      <w:pPr>
        <w:pStyle w:val="NormalWeb"/>
        <w:rPr/>
      </w:pPr>
      <w:r>
        <w:rPr>
          <w:b/>
          <w:bCs/>
          <w:sz w:val="20"/>
          <w:szCs w:val="20"/>
        </w:rPr>
        <w:t>Jeffersonian Republicans</w:t>
      </w:r>
      <w:r>
        <w:rPr>
          <w:sz w:val="20"/>
          <w:szCs w:val="20"/>
        </w:rPr>
        <w:t xml:space="preserve"> one of nations first political parties, led by Thomas Jeffrson and stemming from the anti-federalists, emerged around 1792, gradually became today's Democratic party. The Jeffersonian republicans were pro-French, liberal, and mostly made up of the middle class. They favored a weak central govt., and strong states's rights</w:t>
      </w:r>
      <w:r>
        <w:rPr>
          <w:b/>
          <w:bCs/>
          <w:sz w:val="20"/>
          <w:szCs w:val="20"/>
        </w:rPr>
        <w:t>.</w:t>
      </w:r>
    </w:p>
    <w:p>
      <w:pPr>
        <w:pStyle w:val="NormalWeb"/>
        <w:rPr/>
      </w:pPr>
      <w:r>
        <w:rPr>
          <w:b/>
          <w:bCs/>
          <w:sz w:val="20"/>
          <w:szCs w:val="20"/>
        </w:rPr>
        <w:t>Judiciary Act of 1789</w:t>
      </w:r>
      <w:r>
        <w:rPr>
          <w:sz w:val="20"/>
          <w:szCs w:val="20"/>
        </w:rPr>
        <w:t xml:space="preserve"> The Judiciary Act of 1789 organized the Supreme Court, originally with five justices and and a chief justice, along with several federal district and circuit courts. It also created the attorney general's office. This Act created the judiciary branch of the U.S. government and thus helped to shape the future of this country.</w:t>
      </w:r>
    </w:p>
    <w:p>
      <w:pPr>
        <w:pStyle w:val="NormalWeb"/>
        <w:rPr/>
      </w:pPr>
      <w:r>
        <w:rPr>
          <w:b/>
          <w:bCs/>
          <w:sz w:val="20"/>
          <w:szCs w:val="20"/>
        </w:rPr>
        <w:t>Citizen Genet</w:t>
      </w:r>
      <w:r>
        <w:rPr>
          <w:sz w:val="20"/>
          <w:szCs w:val="20"/>
        </w:rPr>
        <w:t xml:space="preserve"> 1. He was a represenative of the French Republic who came to America in order to recruit Americans to help fight in the French Revolution. 2. He landed in Charleston SC around 1793 after the outbreak of war between France and Britian. 3. The actions of Citizen Genet the new government was exposed as being vaunerable. It also showed how the government was maturing.</w:t>
      </w:r>
    </w:p>
    <w:p>
      <w:pPr>
        <w:pStyle w:val="NormalWeb"/>
        <w:rPr/>
      </w:pPr>
      <w:r>
        <w:rPr>
          <w:b/>
          <w:bCs/>
          <w:sz w:val="20"/>
          <w:szCs w:val="20"/>
        </w:rPr>
        <w:t>Anthony Wayne</w:t>
      </w:r>
      <w:r>
        <w:rPr>
          <w:sz w:val="20"/>
          <w:szCs w:val="20"/>
        </w:rPr>
        <w:t xml:space="preserve"> A General, nicknamed "Mad Anthony". Beat Northwest Indians at the Battle of Fallen Timbers on August 20, 1794. Left British made arms on the fields of battle. After that the Treaty of Greenville in 1795 led to the Indians ceding their claims to a vast tract in the Ohio Country.</w:t>
      </w:r>
    </w:p>
    <w:p>
      <w:pPr>
        <w:pStyle w:val="NormalWeb"/>
        <w:rPr/>
      </w:pPr>
      <w:r>
        <w:rPr>
          <w:b/>
          <w:bCs/>
          <w:sz w:val="20"/>
          <w:szCs w:val="20"/>
        </w:rPr>
        <w:t>John Adams</w:t>
      </w:r>
      <w:r>
        <w:rPr>
          <w:sz w:val="20"/>
          <w:szCs w:val="20"/>
        </w:rPr>
        <w:t xml:space="preserve"> A Federalist who was Vice President under Washington in 1789, and later became President by three votes in 1796. Known for his quarrel with France, and was involved in the xyz Affair, Quais War, and the Convention of 1800. Later though he was also known for his belated push for peace w/ France in 1800. Regarding his personality he was a "respectful irritation".</w:t>
      </w:r>
    </w:p>
    <w:p>
      <w:pPr>
        <w:pStyle w:val="NormalWeb"/>
        <w:rPr/>
      </w:pPr>
      <w:r>
        <w:rPr>
          <w:b/>
          <w:bCs/>
          <w:sz w:val="20"/>
          <w:szCs w:val="20"/>
        </w:rPr>
        <w:t>Talleyrand</w:t>
      </w:r>
      <w:r>
        <w:rPr>
          <w:sz w:val="20"/>
          <w:szCs w:val="20"/>
        </w:rPr>
        <w:t xml:space="preserve"> French foreign minister; In 1797, Adams sent a diplomatic commission to France to settle matters about the upset of the Jay Treaty of 1794. The French thought that America was siding with the English violating the Franco-American Treaty of 1778. The commission was sent to talk to Talleyrand about the seizing of American ships by the French. Communication between the commission and Talleyrand existed between three go betweeners (XYZ) because talking to Talleyrand in person would cost a quarter of a million dollars. Americans soon negotiated and this act subtly started an undeclared war with France.</w:t>
      </w:r>
    </w:p>
    <w:p>
      <w:pPr>
        <w:pStyle w:val="NormalWeb"/>
        <w:rPr/>
      </w:pPr>
      <w:r>
        <w:rPr>
          <w:b/>
          <w:bCs/>
          <w:sz w:val="20"/>
          <w:szCs w:val="20"/>
        </w:rPr>
        <w:t>Compact Theory</w:t>
      </w:r>
      <w:r>
        <w:rPr>
          <w:sz w:val="20"/>
          <w:szCs w:val="20"/>
        </w:rPr>
        <w:t xml:space="preserve"> The Compact theory was popular amoung the English political philosophers in the eighteenth century. In America, it was supported by Jefferson and Madison. It meant that the thirteen states, by creating the federal government, had entered into a contract about its jurisdiction. The national government was the agent of the states. This meant that the individual states were the final judges of the national government's actions. The theory was the basis for the Virginia and Kentucky Resolutions passed in 1798. The compact theory was used to try to stop the Federalist abuses like the Alien and Sedition Acts.</w:t>
      </w:r>
    </w:p>
    <w:p>
      <w:pPr>
        <w:pStyle w:val="NormalWeb"/>
        <w:rPr/>
      </w:pPr>
      <w:r>
        <w:rPr>
          <w:b/>
          <w:bCs/>
          <w:sz w:val="20"/>
          <w:szCs w:val="20"/>
        </w:rPr>
        <w:t>Nullification</w:t>
      </w:r>
      <w:r>
        <w:rPr>
          <w:sz w:val="20"/>
          <w:szCs w:val="20"/>
        </w:rPr>
        <w:t xml:space="preserve"> The federalist party had passed the alien and sedition acts to regulate the strong oppions of the republicans. These laws violated the freedoms of the first amendment granted to the people, and prosecuted them for speaking out. Thomas Jefferson and James Madison protested the laws by writing the Virginia and Kentucky Resolutions, which asked the states to declare the laws null. They thought that "nullification was the rightful remedy". Virginia and Kentucky were the only states that voted for this nullification, which is to make a law invalid.</w:t>
      </w:r>
    </w:p>
    <w:p>
      <w:pPr>
        <w:pStyle w:val="NormalWeb"/>
        <w:rPr/>
      </w:pPr>
      <w:r>
        <w:rPr>
          <w:b/>
          <w:bCs/>
          <w:sz w:val="20"/>
          <w:szCs w:val="20"/>
        </w:rPr>
        <w:t>French Revolution</w:t>
      </w:r>
      <w:r>
        <w:rPr>
          <w:sz w:val="20"/>
          <w:szCs w:val="20"/>
        </w:rPr>
        <w:t xml:space="preserve"> The French Revolution began in 1789 with some nonviolent restrictions on the king, but became more hostile in 1792 when France declared war on Austria. Seeking help from America, the French pointed to the Franco-American alliance of 1778. Not wanting to get involved for fear of damage to the trade business, Washington gave the Neutrality Proclomation, which made America neutral. This led to arguments between Americans and French. After fighting with the French over such things as the Jay Treaty, the Americans came to peace with France in 1800. The French Revolution was not a war within a country, but a war that affected the world.</w:t>
      </w:r>
    </w:p>
    <w:p>
      <w:pPr>
        <w:pStyle w:val="NormalWeb"/>
        <w:rPr/>
      </w:pPr>
      <w:r>
        <w:rPr>
          <w:b/>
          <w:bCs/>
          <w:sz w:val="20"/>
          <w:szCs w:val="20"/>
        </w:rPr>
        <w:t>Jay Treaty 1794</w:t>
      </w:r>
      <w:r>
        <w:rPr>
          <w:sz w:val="20"/>
          <w:szCs w:val="20"/>
        </w:rPr>
        <w:t xml:space="preserve"> a treaty which offered little concessions from Britain to the U.S. and greatly disturbed the Jeffersonians. Jay was able to get Britain to say they would evacuate the chain of posts on U.S. soil and pay damages for recent seizures of American ships. The British, however, would not promise to leave American ships alone in the future, and they decided that the Americans still owed British merchants for pre-Revolutionary war debts. Because of this, many Southerners especially, were angry and rioted and called John Jay the "Damn'd Archtraitor." (176) </w:t>
      </w:r>
    </w:p>
    <w:p>
      <w:pPr>
        <w:pStyle w:val="NormalWeb"/>
        <w:rPr/>
      </w:pPr>
      <w:r>
        <w:rPr>
          <w:b/>
          <w:bCs/>
          <w:sz w:val="20"/>
          <w:szCs w:val="20"/>
        </w:rPr>
        <w:t>Pinckey Treaty 1795</w:t>
      </w:r>
      <w:r>
        <w:rPr>
          <w:sz w:val="20"/>
          <w:szCs w:val="20"/>
        </w:rPr>
        <w:t>- Gave America what they demanded from the Spanish. Free navigation of the Mississippi, large area of north Florida. (helped America to have unexpected diplomatic sucess) Jay Treaty- helped prompt the Spanish to deal with the port of New Oleans.</w:t>
      </w:r>
    </w:p>
    <w:p>
      <w:pPr>
        <w:pStyle w:val="NormalWeb"/>
        <w:rPr/>
      </w:pPr>
      <w:r>
        <w:rPr>
          <w:b/>
          <w:bCs/>
          <w:sz w:val="20"/>
          <w:szCs w:val="20"/>
        </w:rPr>
        <w:t>Convention of 1800</w:t>
      </w:r>
      <w:r>
        <w:rPr>
          <w:sz w:val="20"/>
          <w:szCs w:val="20"/>
        </w:rPr>
        <w:t xml:space="preserve"> Treaty signed in Paris that ended France's peacetime military alliance with America. Napolean was eager to sign this treaty so he could focus his attention on conquering Europe and perhaps create a New World empire in Lousiana. This ended the "quasi-war" between France and America.</w:t>
      </w:r>
    </w:p>
    <w:p>
      <w:pPr>
        <w:pStyle w:val="NormalWeb"/>
        <w:rPr/>
      </w:pPr>
      <w:r>
        <w:rPr>
          <w:b/>
          <w:bCs/>
          <w:sz w:val="20"/>
          <w:szCs w:val="20"/>
        </w:rPr>
        <w:t>Neutrality Proclomation</w:t>
      </w:r>
      <w:r>
        <w:rPr>
          <w:sz w:val="20"/>
          <w:szCs w:val="20"/>
        </w:rPr>
        <w:t xml:space="preserve"> 1793, issued by George Washington, established isolationist policy,proclaimed government's official neutrality in widening European conflicts also warned American citizens about intervening on either side of conflict</w:t>
      </w:r>
    </w:p>
    <w:p>
      <w:pPr>
        <w:pStyle w:val="NormalWeb"/>
        <w:rPr/>
      </w:pPr>
      <w:r>
        <w:rPr>
          <w:b/>
          <w:bCs/>
          <w:sz w:val="20"/>
          <w:szCs w:val="20"/>
        </w:rPr>
        <w:t>Alien and Sedition Acts 1798</w:t>
      </w:r>
      <w:r>
        <w:rPr>
          <w:sz w:val="20"/>
          <w:szCs w:val="20"/>
        </w:rPr>
        <w:t>; Contains four parts: 1. Raised the residence requirement for American citizenship from 5 to 14 years. 2. Alien Act-gave the President the power in peacetime to order any alien out of the country. 3. Alien Enemies Act-permitted the President in wartime to jail aliens when he wanted to.-No arrests made under the Alien Act or the Alien Enemies Act. 4. The Sedition Act-key clause provided fines and jail penalties for anyone guilty of sedition. Was to remain in effect until the next Presidential inauguration. The Sedition Act's purpose was to silence Republican opposition to Adam's administration. Many people were fined and jailed under the Sedition Act. Jefferson and Madison believed the acts were violations of the First Amendment. Expired March 1801.</w:t>
      </w:r>
    </w:p>
    <w:p>
      <w:pPr>
        <w:pStyle w:val="NormalWeb"/>
        <w:rPr/>
      </w:pPr>
      <w:r>
        <w:rPr>
          <w:b/>
          <w:bCs/>
          <w:sz w:val="20"/>
          <w:szCs w:val="20"/>
        </w:rPr>
        <w:t>Battle of Fallen Timber</w:t>
      </w:r>
      <w:r>
        <w:rPr>
          <w:sz w:val="20"/>
          <w:szCs w:val="20"/>
        </w:rPr>
        <w:t xml:space="preserve"> An attack made by American General "Mad Anthony Wayne" against invading Indians from the northwest. The defeat of the Indians ended the alliance made with the British and Indians.</w:t>
      </w:r>
    </w:p>
    <w:p>
      <w:pPr>
        <w:pStyle w:val="NormalWeb"/>
        <w:rPr/>
      </w:pPr>
      <w:r>
        <w:rPr>
          <w:b/>
          <w:bCs/>
          <w:sz w:val="20"/>
          <w:szCs w:val="20"/>
        </w:rPr>
        <w:t>Farewell Address</w:t>
      </w:r>
      <w:r>
        <w:rPr>
          <w:sz w:val="20"/>
          <w:szCs w:val="20"/>
        </w:rPr>
        <w:t xml:space="preserve"> The Farewell Address was a document by George Washington in 1796, when he retired from office. It wasn't given orally, but was printed in newspapers. It did not concern foreign affairs; most of it was devoted to domestic problems. He stressed that we should stay away from permanent alliances with foreign countries; temporary alliances wouldn't be quite as dangerous, but they should be made only in "extraordinary emergencies". He also spoke against partisan bitterness. The document was rejected by the jeffersonians, who favored the alliance with France.</w:t>
      </w:r>
    </w:p>
    <w:p>
      <w:pPr>
        <w:pStyle w:val="NormalWeb"/>
        <w:rPr/>
      </w:pPr>
      <w:r>
        <w:rPr>
          <w:b/>
          <w:bCs/>
          <w:sz w:val="20"/>
          <w:szCs w:val="20"/>
        </w:rPr>
        <w:t>Kentucky and Virginia Resolutions</w:t>
      </w:r>
      <w:r>
        <w:rPr>
          <w:sz w:val="20"/>
          <w:szCs w:val="20"/>
        </w:rPr>
        <w:t xml:space="preserve"> The Virginia and kentucky Resolutions were put into practice in 1798 by Jefferson and James Madison. These resolutions were secretly made to get the rights back taken away by the Alien and Sedition Acts. These laws took away freedom of speech and press guaranteed by the Bill of Rights. These resolutions also brought about the later compact theory which gave the states more power than the federal government.</w:t>
      </w:r>
    </w:p>
    <w:p>
      <w:pPr>
        <w:pStyle w:val="NormalWeb"/>
        <w:rPr/>
      </w:pPr>
      <w:r>
        <w:rPr>
          <w:b/>
          <w:bCs/>
          <w:sz w:val="20"/>
          <w:szCs w:val="20"/>
        </w:rPr>
        <w:t>Treaty of Greenville</w:t>
      </w:r>
      <w:r>
        <w:rPr>
          <w:sz w:val="20"/>
          <w:szCs w:val="20"/>
        </w:rPr>
        <w:t xml:space="preserve"> Gave America all of Ohio after General Mad Anthony Wayne battled and defeated the Indians at the Battle of Fallen Timbers. 1795 Allowed Americans to explore the area with peace of mind that the land belonged to America and added size and very fertile land to America.</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sz w:val="20"/>
          <w:szCs w:val="20"/>
        </w:rPr>
      </w:pPr>
      <w:r>
        <w:rPr>
          <w:b/>
          <w:bCs/>
          <w:sz w:val="20"/>
          <w:szCs w:val="20"/>
        </w:rPr>
        <w:t>Chapter 11 - The Triumphs and Travails of Jeffersonian Democracy</w:t>
      </w:r>
    </w:p>
    <w:p>
      <w:pPr>
        <w:pStyle w:val="NormalWeb"/>
        <w:rPr/>
      </w:pPr>
      <w:r>
        <w:rPr>
          <w:b/>
          <w:bCs/>
          <w:sz w:val="20"/>
          <w:szCs w:val="20"/>
        </w:rPr>
        <w:t>Thomas Jefferson</w:t>
      </w:r>
      <w:r>
        <w:rPr>
          <w:sz w:val="20"/>
          <w:szCs w:val="20"/>
        </w:rPr>
        <w:t xml:space="preserve"> Thomas Jefferson was a Republican who believed that the future of the U.S. would lie in the hands of farmers. "Long Tom" Jefferson was inaugurated to the presidency in the swampy village of Washington on March 4, 1801. While Jefferson was president, the Louisiana Purchase was made, Lewis and Clark were sent to explore the newly aquired land, the Barbary Pirate threat was silenced, and the Embargo Act was passed. While all of Jefferson's presidential acts were not always successful, he always put the country ahead of himself. His patriotism and loyalty to the U.S. helped make it into the great country that it is today.</w:t>
      </w:r>
    </w:p>
    <w:p>
      <w:pPr>
        <w:pStyle w:val="NormalWeb"/>
        <w:rPr/>
      </w:pPr>
      <w:r>
        <w:rPr>
          <w:b/>
          <w:bCs/>
          <w:sz w:val="20"/>
          <w:szCs w:val="20"/>
        </w:rPr>
        <w:t>James Monroe</w:t>
      </w:r>
      <w:r>
        <w:rPr>
          <w:sz w:val="20"/>
          <w:szCs w:val="20"/>
        </w:rPr>
        <w:t xml:space="preserve"> James Monroe was sent to Paris in 1803 to buy New Orleans and as much land as possible to the east for a maximum of ten million dollars. Monroe and Robert Livingston arranged the of all of Louisiana for fifteen million dollars. Monroe later became James Madison's Secretary of State.</w:t>
      </w:r>
    </w:p>
    <w:p>
      <w:pPr>
        <w:pStyle w:val="NormalWeb"/>
        <w:rPr/>
      </w:pPr>
      <w:r>
        <w:rPr>
          <w:b/>
          <w:bCs/>
          <w:sz w:val="20"/>
          <w:szCs w:val="20"/>
        </w:rPr>
        <w:t>William Clark</w:t>
      </w:r>
      <w:r>
        <w:rPr>
          <w:sz w:val="20"/>
          <w:szCs w:val="20"/>
        </w:rPr>
        <w:t xml:space="preserve"> Explorer along with Merriwether Lewis sent out to explore the recently purchaced Louisiana Territory. He served as the artist and cartographer. Their exploring lasted from 1804-1806. They traveled up the Missouri River, through the Rockies, and to the mouth of the Columbia River. This exploration bolstered America's claim to western lands as well as opening the west to Indian trade and further exploration. p. 188</w:t>
      </w:r>
    </w:p>
    <w:p>
      <w:pPr>
        <w:pStyle w:val="NormalWeb"/>
        <w:rPr/>
      </w:pPr>
      <w:r>
        <w:rPr>
          <w:b/>
          <w:bCs/>
          <w:sz w:val="20"/>
          <w:szCs w:val="20"/>
        </w:rPr>
        <w:t>Albert Gallatin</w:t>
      </w:r>
      <w:r>
        <w:rPr>
          <w:sz w:val="20"/>
          <w:szCs w:val="20"/>
        </w:rPr>
        <w:t xml:space="preserve"> Albert Gallatin was the secretary of the treasury under Thomas Jefferson. He was called the "Watchdog of the Treasury," and proved to be as able as Alexander Hamilton. He agreed with Jefferson that a national debt was a bane rather than a blessing. Using strict controls of the economy, he succeeded in reducing the debt, and he balanced the budget.</w:t>
      </w:r>
    </w:p>
    <w:p>
      <w:pPr>
        <w:pStyle w:val="NormalWeb"/>
        <w:rPr/>
      </w:pPr>
      <w:r>
        <w:rPr>
          <w:b/>
          <w:bCs/>
          <w:sz w:val="20"/>
          <w:szCs w:val="20"/>
        </w:rPr>
        <w:t>Robert Livingston</w:t>
      </w:r>
      <w:r>
        <w:rPr>
          <w:sz w:val="20"/>
          <w:szCs w:val="20"/>
        </w:rPr>
        <w:t xml:space="preserve"> Robert Livingston bought New Orleans and all the French territory west of the Mississippi River from Napoleon for 15 million dollars. He was only supposed to negotiate for a small part of New Orleans for 10 million so Jefferson was upset when he heard about Livingston's deal.</w:t>
      </w:r>
    </w:p>
    <w:p>
      <w:pPr>
        <w:pStyle w:val="NormalWeb"/>
        <w:rPr/>
      </w:pPr>
      <w:r>
        <w:rPr>
          <w:b/>
          <w:bCs/>
          <w:sz w:val="20"/>
          <w:szCs w:val="20"/>
        </w:rPr>
        <w:t>Zebulon M. Pike</w:t>
      </w:r>
      <w:r>
        <w:rPr>
          <w:sz w:val="20"/>
          <w:szCs w:val="20"/>
        </w:rPr>
        <w:t xml:space="preserve"> A pioneer who explored the Louisiana territory between 1805 - 1807. He explored Colorado, New Mexico, &amp; Mississippi. He was a leader of the new land. He has set up the portal to allow people to migrate toward west.(A paragon - First example to move into the Louisiana territory) P.188</w:t>
      </w:r>
    </w:p>
    <w:p>
      <w:pPr>
        <w:pStyle w:val="NormalWeb"/>
        <w:rPr/>
      </w:pPr>
      <w:r>
        <w:rPr>
          <w:b/>
          <w:bCs/>
          <w:sz w:val="20"/>
          <w:szCs w:val="20"/>
        </w:rPr>
        <w:t>John Marshall</w:t>
      </w:r>
      <w:r>
        <w:rPr>
          <w:sz w:val="20"/>
          <w:szCs w:val="20"/>
        </w:rPr>
        <w:t xml:space="preserve"> Appointed by John Adams ( 1801) as Chief Justice of the Supreme Court- was a Virginia Federalist who was disliked by the state's rights Jeffersonian. ( served 30 days under Federalist administration and 34 years under the Jeffersonian and their successors) The Federalists died out but Marshall continued to hand down Federalist decisions. IMPORTANT ACT- Although he dismissed the Mabury suit ( 1801) to avoid direct political showdown, he said that part of the Judiciary Act of 1789, on which Mabury tried to base his appeal was unconstitutional. Marshall greatly magnified the authority of the court. In the Mabury v. Madison case Marshall inserted the keystone into the arch that supports the tremendous power of the Supreme Court. Marshall's decision regarding Mabury spuried the Jeffersonian to lay rough hands on the Supreme Court through impeachment. Jefferson's ill advised attempt of " Judge Breaking" was a reassuring victory for the independence of the judiciary and the separation of powers among the three branches.</w:t>
      </w:r>
    </w:p>
    <w:p>
      <w:pPr>
        <w:pStyle w:val="NormalWeb"/>
        <w:rPr/>
      </w:pPr>
      <w:r>
        <w:rPr>
          <w:b/>
          <w:bCs/>
          <w:sz w:val="20"/>
          <w:szCs w:val="20"/>
        </w:rPr>
        <w:t xml:space="preserve">Aaron Burr </w:t>
      </w:r>
      <w:r>
        <w:rPr>
          <w:sz w:val="20"/>
          <w:szCs w:val="20"/>
        </w:rPr>
        <w:t>Burr was a running mate with Thomas Jefferson. They tied for the presidency. Jefferson won the run off. Burr killed Alexander Hamilton in a famous duel. He was tried and acquitted for treason involving a plan to separate the US and combine with Spain.</w:t>
      </w:r>
    </w:p>
    <w:p>
      <w:pPr>
        <w:pStyle w:val="NormalWeb"/>
        <w:rPr/>
      </w:pPr>
      <w:r>
        <w:rPr>
          <w:b/>
          <w:bCs/>
          <w:sz w:val="20"/>
          <w:szCs w:val="20"/>
        </w:rPr>
        <w:t>William Marbury</w:t>
      </w:r>
      <w:r>
        <w:rPr>
          <w:sz w:val="20"/>
          <w:szCs w:val="20"/>
        </w:rPr>
        <w:t xml:space="preserve"> (1801) President Adams named him a justice of the peace for the District of Columbia. Marbury sued James Madison when he learned his appointment would never take place. (Marbury vs. Madison)</w:t>
      </w:r>
    </w:p>
    <w:p>
      <w:pPr>
        <w:pStyle w:val="NormalWeb"/>
        <w:rPr/>
      </w:pPr>
      <w:r>
        <w:rPr>
          <w:b/>
          <w:bCs/>
          <w:sz w:val="20"/>
          <w:szCs w:val="20"/>
        </w:rPr>
        <w:t>Toussaint L' Overture</w:t>
      </w:r>
      <w:r>
        <w:rPr>
          <w:sz w:val="20"/>
          <w:szCs w:val="20"/>
        </w:rPr>
        <w:t xml:space="preserve"> L' Overture skillfully led a group of angry ex-slaves against French troops in Santo Domingo. The French were unable to reconquer this valuable island and hence, had no use for Louisiana to serve as a granary for Santo Domingo. The inability of the French to regain possession of the island caused Napoleon to cede the Louisiana territory to the United States for 15 million dollars. Thus, Toussaint L' Overture's military vigor indirectly provoked Napoleon's decision to sell Louisiana to the Americans.</w:t>
      </w:r>
    </w:p>
    <w:p>
      <w:pPr>
        <w:pStyle w:val="NormalWeb"/>
        <w:rPr/>
      </w:pPr>
      <w:r>
        <w:rPr>
          <w:b/>
          <w:bCs/>
          <w:sz w:val="20"/>
          <w:szCs w:val="20"/>
        </w:rPr>
        <w:t>Samuel Chase</w:t>
      </w:r>
      <w:r>
        <w:rPr>
          <w:sz w:val="20"/>
          <w:szCs w:val="20"/>
        </w:rPr>
        <w:t xml:space="preserve"> Samuel Chase was a strong supporter of the American Revolution, a signer of the Declaration of Independence, an ardent Federalist, and the only Supreme Court Justice ever to be impeached. A lawyer by proffesion, in 1796 he was appointed to the U.S. Supreme Court by president Washington. This was after he served as Chief Justice of the General Court of Maryland in 1791. In 1804, for alleged prejudice against the Jeffersonians in treason and sedition trials. The senate, however, in a decision that indicated reluctance to remove judges for purely political reasons, did not convict him, and he remained on the court until his death. </w:t>
      </w:r>
    </w:p>
    <w:p>
      <w:pPr>
        <w:pStyle w:val="NormalWeb"/>
        <w:rPr/>
      </w:pPr>
      <w:r>
        <w:rPr>
          <w:b/>
          <w:bCs/>
          <w:sz w:val="20"/>
          <w:szCs w:val="20"/>
        </w:rPr>
        <w:t>Meriwether Lewis</w:t>
      </w:r>
      <w:r>
        <w:rPr>
          <w:sz w:val="20"/>
          <w:szCs w:val="20"/>
        </w:rPr>
        <w:t xml:space="preserve"> Lewis of the Lewis and Clark Expedition. The expedition was one of the main explorations of the West. The area explored was: The Missouri River through the Rockie Mountains.</w:t>
      </w:r>
    </w:p>
    <w:p>
      <w:pPr>
        <w:pStyle w:val="NormalWeb"/>
        <w:rPr/>
      </w:pPr>
      <w:r>
        <w:rPr>
          <w:b/>
          <w:bCs/>
          <w:sz w:val="20"/>
          <w:szCs w:val="20"/>
        </w:rPr>
        <w:t>Patronage</w:t>
      </w:r>
      <w:r>
        <w:rPr>
          <w:sz w:val="20"/>
          <w:szCs w:val="20"/>
        </w:rPr>
        <w:t xml:space="preserve"> Patronage is like the "spoils system." When an elected official fills appointed positions with friends that helped him/her get elected, it is considered patronage. Thomas Jefferson did not change many of the appointed positions in the government when he was elected in 1801.</w:t>
      </w:r>
    </w:p>
    <w:p>
      <w:pPr>
        <w:pStyle w:val="NormalWeb"/>
        <w:rPr/>
      </w:pPr>
      <w:r>
        <w:rPr>
          <w:b/>
          <w:bCs/>
          <w:sz w:val="20"/>
          <w:szCs w:val="20"/>
        </w:rPr>
        <w:t>Judicial Review</w:t>
      </w:r>
      <w:r>
        <w:rPr>
          <w:sz w:val="20"/>
          <w:szCs w:val="20"/>
        </w:rPr>
        <w:t xml:space="preserve"> Until 1803, the case of Marbury vs. Madison took place this year, there was controversy over who had the final say in determining the meaning of the Constituion, whether loose or strict interpretation should be used and who would decide. Jefferson tried to give the rights to the states in the Kentucky resolutions, but his cousin, John Marshall of the Supreme Court, proposed "judicial review," which gave the Supreme Court the power to decide if a law is or is not constitutional. "Judicial review" was accepted as a result of the famous case of Marbury vs. Madison, and John Marshall succeeded in giving increased power to the Supreme Court officials.</w:t>
      </w:r>
    </w:p>
    <w:p>
      <w:pPr>
        <w:pStyle w:val="NormalWeb"/>
        <w:rPr/>
      </w:pPr>
      <w:r>
        <w:rPr>
          <w:b/>
          <w:bCs/>
          <w:sz w:val="20"/>
          <w:szCs w:val="20"/>
        </w:rPr>
        <w:t>Impeachment</w:t>
      </w:r>
      <w:r>
        <w:rPr>
          <w:sz w:val="20"/>
          <w:szCs w:val="20"/>
        </w:rPr>
        <w:t xml:space="preserve"> Impeachment is to accuse a public official of misconduct in office. The Jeffersonian were angry about a ruling made by Chief Justice John Marshall. The House of Representatives attempted to impeach the unpopular Supreme Court Justice, Samuel Chase. Although there were enough votes in the House of Representatives, the Senate did not have enough. Since this attempt in 1804, there has been no serious attempt to impeach members of the Supreme Court.</w:t>
      </w:r>
    </w:p>
    <w:p>
      <w:pPr>
        <w:pStyle w:val="NormalWeb"/>
        <w:rPr/>
      </w:pPr>
      <w:r>
        <w:rPr>
          <w:b/>
          <w:bCs/>
          <w:sz w:val="20"/>
          <w:szCs w:val="20"/>
        </w:rPr>
        <w:t>Impressments</w:t>
      </w:r>
      <w:r>
        <w:rPr>
          <w:sz w:val="20"/>
          <w:szCs w:val="20"/>
        </w:rPr>
        <w:t xml:space="preserve"> the forcible enlistment of soldiers. This was a rude form of conscription that the British have employed for over four hundred years. At this time the London authorities claimed the right to impress only British subjects on their own soil, harbor, or merchant ships. However, many Americans were mistaken for Englishmen and between 1808 and 1811 alone some six thousand United States citizens were impressed by the "piratical man-stealers" of England. This was one of the major causes of the war of 1812.</w:t>
      </w:r>
    </w:p>
    <w:p>
      <w:pPr>
        <w:pStyle w:val="NormalWeb"/>
        <w:rPr/>
      </w:pPr>
      <w:r>
        <w:rPr>
          <w:b/>
          <w:bCs/>
          <w:sz w:val="20"/>
          <w:szCs w:val="20"/>
        </w:rPr>
        <w:t>Economic Coercion</w:t>
      </w:r>
      <w:r>
        <w:rPr>
          <w:sz w:val="20"/>
          <w:szCs w:val="20"/>
        </w:rPr>
        <w:t xml:space="preserve"> The English navy stole American sailors from 1806 until 1811 angering Jefferson and the country. Jefferson, however, did not wish to engage in war with England because of the countries weak navy and army.So he came up with the idea of using economic coercion to force Britan to come to Jefferson, and agree to his terms. He came up with the Embargo Act which cut off all trade with Engalnd and everyone else. Jefferson hoped this would force the English to come to his terms and stop stealing American sailors. This, however, did not work and greatly hurt American trade.</w:t>
      </w:r>
    </w:p>
    <w:p>
      <w:pPr>
        <w:pStyle w:val="NormalWeb"/>
        <w:rPr/>
      </w:pPr>
      <w:r>
        <w:rPr>
          <w:b/>
          <w:bCs/>
          <w:sz w:val="20"/>
          <w:szCs w:val="20"/>
        </w:rPr>
        <w:t>Midnight Judges</w:t>
      </w:r>
      <w:r>
        <w:rPr>
          <w:sz w:val="20"/>
          <w:szCs w:val="20"/>
        </w:rPr>
        <w:t xml:space="preserve"> Midnight Judges a nick name given to group of judges that was appointed by John Adams the night before he left office. He appointed them to go to the federal courts to have a long term federalist influence, because judges serve for life instead of limited terms </w:t>
      </w:r>
    </w:p>
    <w:p>
      <w:pPr>
        <w:pStyle w:val="NormalWeb"/>
        <w:rPr/>
      </w:pPr>
      <w:r>
        <w:rPr>
          <w:b/>
          <w:bCs/>
          <w:sz w:val="20"/>
          <w:szCs w:val="20"/>
        </w:rPr>
        <w:t>The Judiciary Act of 1801</w:t>
      </w:r>
      <w:r>
        <w:rPr>
          <w:sz w:val="20"/>
          <w:szCs w:val="20"/>
        </w:rPr>
        <w:t xml:space="preserve"> The Judiciary Act of 1801 was passed by the Federalist congress where the old capital was located. It was one of the last laws passed by the federalist congress. This law allowed the president, then President Adams, would stay up until midnight signing in new federal judges across the nation. It allowed the Federalists to still maintain power in the nation after they were a minority party in congress. This act brought bitterness between the two parties. These judges that were passed during the last day of President Adams were called "midnight Judges".</w:t>
      </w:r>
    </w:p>
    <w:p>
      <w:pPr>
        <w:pStyle w:val="NormalWeb"/>
        <w:rPr/>
      </w:pPr>
      <w:r>
        <w:rPr>
          <w:b/>
          <w:bCs/>
          <w:sz w:val="20"/>
          <w:szCs w:val="20"/>
        </w:rPr>
        <w:t>Orders in Council</w:t>
      </w:r>
      <w:r>
        <w:rPr>
          <w:sz w:val="20"/>
          <w:szCs w:val="20"/>
        </w:rPr>
        <w:t xml:space="preserve"> The Orders in Council was a law passed by the English Parliament in 1793. It was when the British were fighting the French. The british closed off all port vessels that France went through so they counldn't get supplies. American ships were seized also and Americans were impressed into the British navy. This lead to the War of 1812.</w:t>
      </w:r>
    </w:p>
    <w:p>
      <w:pPr>
        <w:pStyle w:val="NormalWeb"/>
        <w:rPr/>
      </w:pPr>
      <w:r>
        <w:rPr>
          <w:b/>
          <w:bCs/>
          <w:sz w:val="20"/>
          <w:szCs w:val="20"/>
        </w:rPr>
        <w:t>The Chesapeake Incident</w:t>
      </w:r>
      <w:r>
        <w:rPr>
          <w:sz w:val="20"/>
          <w:szCs w:val="20"/>
        </w:rPr>
        <w:t xml:space="preserve"> An incident that happened on June 22, 1807. The Chesapeake, a US frigate, was boarded by a British ship, the Leopard. The Chesapeake was not fully armed. The British seized four alleged deserters (the commander of the Chesapeake was later court martialed for not taking any action). This is the most famous example of impressment, in which the British seized American sailors and forced them to serve on British ships. Impressment was one of the major factors leading to the War of 1812.</w:t>
      </w:r>
    </w:p>
    <w:p>
      <w:pPr>
        <w:pStyle w:val="NormalWeb"/>
        <w:rPr/>
      </w:pPr>
      <w:r>
        <w:rPr>
          <w:b/>
          <w:bCs/>
          <w:sz w:val="20"/>
          <w:szCs w:val="20"/>
        </w:rPr>
        <w:t>Marbury V. Madison</w:t>
      </w:r>
      <w:r>
        <w:rPr>
          <w:sz w:val="20"/>
          <w:szCs w:val="20"/>
        </w:rPr>
        <w:t xml:space="preserve"> Sec. of State James Madison held up one of John Adams' "Midnight Judges" appointments. The appointment was for a Justice of the Peace position for William Marbury. Marbury sued. Fellow Hamiltonian and Chief Justice John Marshall dismissed Marbury's suit, avoiding a political showdown and magnifying the power of the Court. This case cleared up contorversy over who had final say in interpreting the Constitution: the states did not, the Supreme Court did. This is judicial review.</w:t>
      </w:r>
    </w:p>
    <w:p>
      <w:pPr>
        <w:pStyle w:val="NormalWeb"/>
        <w:rPr/>
      </w:pPr>
      <w:r>
        <w:rPr>
          <w:b/>
          <w:bCs/>
          <w:sz w:val="20"/>
          <w:szCs w:val="20"/>
        </w:rPr>
        <w:t>Embargo Act</w:t>
      </w:r>
      <w:r>
        <w:rPr>
          <w:sz w:val="20"/>
          <w:szCs w:val="20"/>
        </w:rPr>
        <w:t xml:space="preserve"> The Embargo Act of 1807 was a law passed by Congress forbidding all exportation of goods from the United States. Britian and France had been continuously harassing the U.S. and siezing U.S. ship's and men. The U.S. was not prepared to fight in a war, so Pres. Jefferson hoped to weaken Brittian and France by stopping trade. The Embargo Act ended up hurting our economy more than theirs. It was repealed in 1809. The Embargo Act helped to revive the Federalists. It caused New England's industry to grow. It eventually led to the War of 1812. </w:t>
      </w:r>
    </w:p>
    <w:p>
      <w:pPr>
        <w:pStyle w:val="NormalWeb"/>
        <w:rPr/>
      </w:pPr>
      <w:r>
        <w:rPr>
          <w:b/>
          <w:bCs/>
          <w:sz w:val="20"/>
          <w:szCs w:val="20"/>
        </w:rPr>
        <w:t>Louisiana Purchase</w:t>
      </w:r>
      <w:r>
        <w:rPr>
          <w:sz w:val="20"/>
          <w:szCs w:val="20"/>
        </w:rPr>
        <w:t xml:space="preserve"> In 1803 Thomas Jefferson purchased 828,000 square miles of land for 15 million dollars from Napoleon the leader of France. The land mass streched from the Gulf of Mexico all the to Rocky Mountains and Canada. The purchase of this land sprouted national pride and ensured expansion.</w:t>
      </w:r>
    </w:p>
    <w:p>
      <w:pPr>
        <w:pStyle w:val="NormalWeb"/>
        <w:rPr/>
      </w:pPr>
      <w:r>
        <w:rPr>
          <w:b/>
          <w:bCs/>
          <w:sz w:val="20"/>
          <w:szCs w:val="20"/>
        </w:rPr>
        <w:t>Non-Intercoarse Act</w:t>
      </w:r>
      <w:r>
        <w:rPr>
          <w:sz w:val="20"/>
          <w:szCs w:val="20"/>
        </w:rPr>
        <w:t xml:space="preserve"> Formaly reopened trade with all nations except England and Franceon March 1, 1809. A replacement of the Embargo Act. Made by the Repeblican Congress in an attempt to make England and France stop harassing the American ships and recognize the neutrality of America.</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2 - The Second War for Independence and the Upsurge of Nationalism</w:t>
      </w:r>
    </w:p>
    <w:p>
      <w:pPr>
        <w:pStyle w:val="NormalWeb"/>
        <w:rPr/>
      </w:pPr>
      <w:r>
        <w:rPr>
          <w:b/>
          <w:bCs/>
          <w:sz w:val="20"/>
          <w:szCs w:val="20"/>
        </w:rPr>
        <w:t>James Madison</w:t>
      </w:r>
      <w:r>
        <w:rPr>
          <w:sz w:val="20"/>
          <w:szCs w:val="20"/>
        </w:rPr>
        <w:t xml:space="preserve"> The author of the Constitution and the Bill of Rights, Madison was also the father of the Federalist party and the fourth President of the United States. He was President during the war of 1812 and was also Vice-President under Jefferson. He was a great statesman but was not a strong president.</w:t>
      </w:r>
    </w:p>
    <w:p>
      <w:pPr>
        <w:pStyle w:val="NormalWeb"/>
        <w:rPr/>
      </w:pPr>
      <w:r>
        <w:rPr>
          <w:b/>
          <w:bCs/>
          <w:sz w:val="20"/>
          <w:szCs w:val="20"/>
        </w:rPr>
        <w:t>Oliver Hazard Perry</w:t>
      </w:r>
      <w:r>
        <w:rPr>
          <w:sz w:val="20"/>
          <w:szCs w:val="20"/>
        </w:rPr>
        <w:t xml:space="preserve"> American naval officer; managed a fleet on the shores of Lake Erie in 1813; captured a British fleet on Lake Erie, his victory slogan "We have met the enemy and they are ours" brought new life and inspiration to the American troops, he was a hero during the war.(pg.202).</w:t>
      </w:r>
    </w:p>
    <w:p>
      <w:pPr>
        <w:pStyle w:val="NormalWeb"/>
        <w:rPr/>
      </w:pPr>
      <w:r>
        <w:rPr>
          <w:b/>
          <w:bCs/>
          <w:sz w:val="20"/>
          <w:szCs w:val="20"/>
        </w:rPr>
        <w:t>Tecumseh</w:t>
      </w:r>
      <w:r>
        <w:rPr>
          <w:sz w:val="20"/>
          <w:szCs w:val="20"/>
        </w:rPr>
        <w:t xml:space="preserve"> He was a shawnee indian twin brother to the Prophet. They made a stand against western moving settlers by uniting other tribes. He died in the Battle of Thames while fighting for the British. He was one of the most gifted and noble indian leaders in American history.</w:t>
      </w:r>
    </w:p>
    <w:p>
      <w:pPr>
        <w:pStyle w:val="NormalWeb"/>
        <w:rPr/>
      </w:pPr>
      <w:r>
        <w:rPr>
          <w:b/>
          <w:bCs/>
          <w:sz w:val="20"/>
          <w:szCs w:val="20"/>
        </w:rPr>
        <w:t>Francis Scott Key</w:t>
      </w:r>
      <w:r>
        <w:rPr>
          <w:sz w:val="20"/>
          <w:szCs w:val="20"/>
        </w:rPr>
        <w:t xml:space="preserve"> Poet that wrote "The Star Spangled Banner" in 1814 during the War of 1812. Written while watching Americans defend Fort McHenry. The poem has become an important part of American identity.</w:t>
      </w:r>
    </w:p>
    <w:p>
      <w:pPr>
        <w:pStyle w:val="NormalWeb"/>
        <w:rPr/>
      </w:pPr>
      <w:r>
        <w:rPr>
          <w:b/>
          <w:bCs/>
          <w:sz w:val="20"/>
          <w:szCs w:val="20"/>
        </w:rPr>
        <w:t>The Prophet</w:t>
      </w:r>
      <w:r>
        <w:rPr>
          <w:sz w:val="20"/>
          <w:szCs w:val="20"/>
        </w:rPr>
        <w:t xml:space="preserve"> Who: The twin brother of the Shawnee Indian Tecumseh Where and When: Banded together many of the tribes along the Mississippi River in 1811 to stop the white settlers from pushing farther into the western wilderness. The groups of braves forswore firewater in order to be fit for the last-ditch battle with the whites. Significance: The war hawk Congress sent General William H. Harrison to repel a surprise attack at Tippecanoe and burn the settlement. The war hawks began to feel that the only way to remove Indian menace was to wipe out their Canadian base</w:t>
      </w:r>
    </w:p>
    <w:p>
      <w:pPr>
        <w:pStyle w:val="NormalWeb"/>
        <w:rPr/>
      </w:pPr>
      <w:r>
        <w:rPr>
          <w:b/>
          <w:bCs/>
          <w:sz w:val="20"/>
          <w:szCs w:val="20"/>
        </w:rPr>
        <w:t>Andrew Jackson</w:t>
      </w:r>
      <w:r>
        <w:rPr>
          <w:sz w:val="20"/>
          <w:szCs w:val="20"/>
        </w:rPr>
        <w:t xml:space="preserve"> Andrew Jackson the seventh president of the United States was born on March 15, 1767 in New lancaster County, South Carolina. He became a general in 1812 and was the leader in the Battle of New Orleans. Two weeks after he had won the battle, the diplomats that returned from Britain came back with a treaty, thus the americans had believed that the British had once again surrendered and a new era of nationalism came. As president he introduced the spoils system.</w:t>
      </w:r>
    </w:p>
    <w:p>
      <w:pPr>
        <w:pStyle w:val="NormalWeb"/>
        <w:rPr/>
      </w:pPr>
      <w:r>
        <w:rPr>
          <w:b/>
          <w:bCs/>
          <w:sz w:val="20"/>
          <w:szCs w:val="20"/>
        </w:rPr>
        <w:t>William H. Harrison</w:t>
      </w:r>
      <w:r>
        <w:rPr>
          <w:sz w:val="20"/>
          <w:szCs w:val="20"/>
        </w:rPr>
        <w:t xml:space="preserve"> General-Indian fighter-president--hero of Battle of Tippecanoe&amp;Battle fo the Thames in the War of 1812--major asset to America by keeping Indians at bay, redcoats from massacre's,and gaining/clearing land in West </w:t>
      </w:r>
    </w:p>
    <w:p>
      <w:pPr>
        <w:pStyle w:val="NormalWeb"/>
        <w:rPr/>
      </w:pPr>
      <w:r>
        <w:rPr>
          <w:b/>
          <w:bCs/>
          <w:sz w:val="20"/>
          <w:szCs w:val="20"/>
        </w:rPr>
        <w:t>John Quincy Adams</w:t>
      </w:r>
      <w:r>
        <w:rPr>
          <w:sz w:val="20"/>
          <w:szCs w:val="20"/>
        </w:rPr>
        <w:t xml:space="preserve"> John Quincy Adams was the puritan son of President John Adams. He led five American peace-makers to Ghent to draw up a treaty between America and Britain to end the War of 1812. The treaty was signed by both sides on Christmas Eve in 1814. Adams was also Monroe's Secretary of State and the real author of Monroe's Doctrine which established isolationism.</w:t>
      </w:r>
    </w:p>
    <w:p>
      <w:pPr>
        <w:pStyle w:val="NormalWeb"/>
        <w:rPr/>
      </w:pPr>
      <w:r>
        <w:rPr>
          <w:b/>
          <w:bCs/>
          <w:sz w:val="20"/>
          <w:szCs w:val="20"/>
        </w:rPr>
        <w:t>Sectionalism</w:t>
      </w:r>
      <w:r>
        <w:rPr>
          <w:sz w:val="20"/>
          <w:szCs w:val="20"/>
        </w:rPr>
        <w:t xml:space="preserve"> Sectionalism is a narrow-minded concern for a devotion to the interests of one section of the country. This began to occur in 1796. This caused the development of two political parties. Washington disagreed with sectionalism. The country split politically and the North voted for Adams and the South voted for Jefferson.</w:t>
      </w:r>
    </w:p>
    <w:p>
      <w:pPr>
        <w:pStyle w:val="NormalWeb"/>
        <w:rPr/>
      </w:pPr>
      <w:r>
        <w:rPr>
          <w:b/>
          <w:bCs/>
          <w:sz w:val="20"/>
          <w:szCs w:val="20"/>
        </w:rPr>
        <w:t>Constitution</w:t>
      </w:r>
      <w:r>
        <w:rPr>
          <w:sz w:val="20"/>
          <w:szCs w:val="20"/>
        </w:rPr>
        <w:t xml:space="preserve"> an American warship, nicknamed "Old Ironsides," in 1812 the Americans created the superfrigate which had thicker sides, heavier fire power, and a larger crew than the original British frigate, was a notable ship in the war of 1812 against the British Navy</w:t>
      </w:r>
    </w:p>
    <w:p>
      <w:pPr>
        <w:pStyle w:val="NormalWeb"/>
        <w:rPr/>
      </w:pPr>
      <w:r>
        <w:rPr>
          <w:b/>
          <w:bCs/>
          <w:sz w:val="20"/>
          <w:szCs w:val="20"/>
        </w:rPr>
        <w:t>Battle of Thames</w:t>
      </w:r>
      <w:r>
        <w:rPr>
          <w:sz w:val="20"/>
          <w:szCs w:val="20"/>
        </w:rPr>
        <w:t xml:space="preserve"> The Battle of Thames was fought at the River Thames in Canada on October 13, 1813. In this battle, the redcoats were overtaken by General Harrison and his army after they had withdrawn from Fort Malden. A Shawnee chief, Tecumseh, fought for the British and lost his life. With his death came the death of his confederacy.</w:t>
      </w:r>
    </w:p>
    <w:p>
      <w:pPr>
        <w:pStyle w:val="NormalWeb"/>
        <w:rPr/>
      </w:pPr>
      <w:r>
        <w:rPr>
          <w:b/>
          <w:bCs/>
          <w:sz w:val="20"/>
          <w:szCs w:val="20"/>
        </w:rPr>
        <w:t>Treaty of Ghent</w:t>
      </w:r>
      <w:r>
        <w:rPr>
          <w:sz w:val="20"/>
          <w:szCs w:val="20"/>
        </w:rPr>
        <w:t xml:space="preserve"> It was an agreement signed by the Americans and the British that agreed to stop fighting which potentally led to the end of the War of 1812. It was signed before the Battle of New Orleans, but Americans did not learn of the treaty until after the victory at New Orleans. Americans assumed the "victory" for the war. The British signed quickly because they were more concerned with European affairs.</w:t>
      </w:r>
    </w:p>
    <w:p>
      <w:pPr>
        <w:pStyle w:val="NormalWeb"/>
        <w:rPr/>
      </w:pPr>
      <w:r>
        <w:rPr>
          <w:b/>
          <w:bCs/>
          <w:sz w:val="20"/>
          <w:szCs w:val="20"/>
        </w:rPr>
        <w:t>Hartford Convention</w:t>
      </w:r>
      <w:r>
        <w:rPr>
          <w:sz w:val="20"/>
          <w:szCs w:val="20"/>
        </w:rPr>
        <w:t xml:space="preserve"> In 1814 a regional secret convention was held in Hartford, Connecticut due to the Federalist discontent because of the lessened voting weight of New England in Congress and Electoral College due to adding states to the Union and also they were not happy with the War of 1812. They were meeting to discuss their minority status in the Union and some Federalist even suggested secession. These Federalists were seen as traitors by the public. Led to the downfall of their party. they met to secure assistance from Washington, due to the blokading British squadrons on the shores fo New England. Proposed Constitutional Amendments, one to eliminate the 3/5 clause and in turn lessen the Souths voting power. When delegates arrived in Washington to present the proposals, they found that the capital was celebrating Jackson's victory at New Orleans and the treaty of peace.</w:t>
      </w:r>
    </w:p>
    <w:p>
      <w:pPr>
        <w:pStyle w:val="NormalWeb"/>
        <w:rPr/>
      </w:pPr>
      <w:r>
        <w:rPr>
          <w:b/>
          <w:bCs/>
          <w:sz w:val="20"/>
          <w:szCs w:val="20"/>
        </w:rPr>
        <w:t xml:space="preserve">Washington </w:t>
      </w:r>
      <w:r>
        <w:rPr>
          <w:sz w:val="20"/>
          <w:szCs w:val="20"/>
        </w:rPr>
        <w:t>Irving 1783-1859, first American to win international recognition as an author, example of the post war nationalism from the revolution and war of 1812</w:t>
      </w:r>
    </w:p>
    <w:p>
      <w:pPr>
        <w:pStyle w:val="NormalWeb"/>
        <w:rPr/>
      </w:pPr>
      <w:r>
        <w:rPr>
          <w:b/>
          <w:bCs/>
          <w:sz w:val="20"/>
          <w:szCs w:val="20"/>
        </w:rPr>
        <w:t xml:space="preserve">James Monroe </w:t>
      </w:r>
      <w:r>
        <w:rPr>
          <w:sz w:val="20"/>
          <w:szCs w:val="20"/>
        </w:rPr>
        <w:t>1. The President of the United States of America during the Era of Good Feeling. He delivered a speech to congres named the Monroe Docterine. The docterines' two main points were; 1) There would be no colonization of the western hemisphere. 2) Nonintervention from the rest of the world in the western hemisphere. 2. Around 1824 3. Monroe showed a strong sence of nationalism, creating national pride. He also helped establish America as a world power.</w:t>
      </w:r>
    </w:p>
    <w:p>
      <w:pPr>
        <w:pStyle w:val="NormalWeb"/>
        <w:rPr/>
      </w:pPr>
      <w:r>
        <w:rPr>
          <w:b/>
          <w:bCs/>
          <w:sz w:val="20"/>
          <w:szCs w:val="20"/>
        </w:rPr>
        <w:t>James Fenimore Cooper</w:t>
      </w:r>
      <w:r>
        <w:rPr>
          <w:sz w:val="20"/>
          <w:szCs w:val="20"/>
        </w:rPr>
        <w:t xml:space="preserve"> one of the nation's first writers of importance; attained recognition in the 1820's; changed the mood of national literature, started textbooks in America being written by Americans, two pieces of his literature include THE SPY and THE LAST OF THE MOHICANS, American themes-example of the nationalism after the Revolution and War of 1812. (pg. 212-213).</w:t>
      </w:r>
    </w:p>
    <w:p>
      <w:pPr>
        <w:pStyle w:val="NormalWeb"/>
        <w:rPr/>
      </w:pPr>
      <w:r>
        <w:rPr>
          <w:b/>
          <w:bCs/>
          <w:sz w:val="20"/>
          <w:szCs w:val="20"/>
        </w:rPr>
        <w:t>John Marshall</w:t>
      </w:r>
      <w:r>
        <w:rPr>
          <w:sz w:val="20"/>
          <w:szCs w:val="20"/>
        </w:rPr>
        <w:t xml:space="preserve"> Chief Justice(1801-1835); represented the Federalist belief for a strong central government; turned the Judicial branch from weak to strong while popularizing Judicial Review; set the standard for future Chief Justices.(p.221-222)</w:t>
      </w:r>
    </w:p>
    <w:p>
      <w:pPr>
        <w:pStyle w:val="NormalWeb"/>
        <w:rPr/>
      </w:pPr>
      <w:r>
        <w:rPr>
          <w:b/>
          <w:bCs/>
          <w:sz w:val="20"/>
          <w:szCs w:val="20"/>
        </w:rPr>
        <w:t xml:space="preserve">John C. Calhoun </w:t>
      </w:r>
      <w:r>
        <w:rPr>
          <w:sz w:val="20"/>
          <w:szCs w:val="20"/>
        </w:rPr>
        <w:t>John C. Calhoun was part of the New Southern Congress of 1811. He was a representative for South Carolina and one of the original War Hawks. Calhoun supported the Tariff Bill of 1811 because he thought the bill would lead to manufacturing in the south and cultivation of cotton. He later changed his mind, though, and opposed it because the bill was being used to enrich Northern manufacturers.</w:t>
      </w:r>
    </w:p>
    <w:p>
      <w:pPr>
        <w:pStyle w:val="NormalWeb"/>
        <w:rPr/>
      </w:pPr>
      <w:r>
        <w:rPr>
          <w:b/>
          <w:bCs/>
          <w:sz w:val="20"/>
          <w:szCs w:val="20"/>
        </w:rPr>
        <w:t>John Quincey Adams</w:t>
      </w:r>
      <w:r>
        <w:rPr>
          <w:sz w:val="20"/>
          <w:szCs w:val="20"/>
        </w:rPr>
        <w:t xml:space="preserve"> was in power 1810-1825; he forcibly informed Spain of their violation of the Appoint-American Treaty of 1795. This led to the ceding of Florida to the U.S. He was also responsible for keeping the U.S. from signing the Canning Proposal, which would have hindered American expansion. He then drafted the Monroe Doctrine which established the U.S. as the protector of the Western Hemisphere.</w:t>
      </w:r>
    </w:p>
    <w:p>
      <w:pPr>
        <w:pStyle w:val="NormalWeb"/>
        <w:rPr/>
      </w:pPr>
      <w:r>
        <w:rPr>
          <w:b/>
          <w:bCs/>
          <w:sz w:val="20"/>
          <w:szCs w:val="20"/>
        </w:rPr>
        <w:t>Daniel Webster</w:t>
      </w:r>
      <w:r>
        <w:rPr>
          <w:sz w:val="20"/>
          <w:szCs w:val="20"/>
        </w:rPr>
        <w:t xml:space="preserve"> Black Dan" was a warhawk in Congress in 1816 and was a strong spokesman for New England. He opposed the Tariff of 1816, because it was not in the interest of the shippers that were the majority and that he represented, but was in the interest of manufacturers.</w:t>
      </w:r>
    </w:p>
    <w:p>
      <w:pPr>
        <w:pStyle w:val="NormalWeb"/>
        <w:rPr/>
      </w:pPr>
      <w:r>
        <w:rPr>
          <w:b/>
          <w:bCs/>
          <w:sz w:val="20"/>
          <w:szCs w:val="20"/>
        </w:rPr>
        <w:t>Andrew Jackson</w:t>
      </w:r>
      <w:r>
        <w:rPr>
          <w:sz w:val="20"/>
          <w:szCs w:val="20"/>
        </w:rPr>
        <w:t xml:space="preserve"> Andrew Jackson was the hero of the Battle of New Orleans. In the eyes of many people he helped end the War of 1812. He also was a well known indian fighter. He took military control of Sp[anish Fla. this encouraged the treaty with Spain 1819.</w:t>
      </w:r>
    </w:p>
    <w:p>
      <w:pPr>
        <w:pStyle w:val="NormalWeb"/>
        <w:rPr/>
      </w:pPr>
      <w:r>
        <w:rPr>
          <w:b/>
          <w:bCs/>
          <w:sz w:val="20"/>
          <w:szCs w:val="20"/>
        </w:rPr>
        <w:t>Henry Clay</w:t>
      </w:r>
      <w:r>
        <w:rPr>
          <w:sz w:val="20"/>
          <w:szCs w:val="20"/>
        </w:rPr>
        <w:t xml:space="preserve"> Clay was a Political Scientist during the 1820's. He was also a Congressman from Kentucky. He developed the American System which US adopted after the War of 1812. The American System created a protective tariff to American Markets. It also used the tariff to build road and canel for better transportation. (The American System started a cycle to trading for US market)</w:t>
      </w:r>
    </w:p>
    <w:p>
      <w:pPr>
        <w:pStyle w:val="NormalWeb"/>
        <w:rPr/>
      </w:pPr>
      <w:r>
        <w:rPr>
          <w:b/>
          <w:bCs/>
          <w:sz w:val="20"/>
          <w:szCs w:val="20"/>
        </w:rPr>
        <w:t xml:space="preserve">George Canning </w:t>
      </w:r>
      <w:r>
        <w:rPr>
          <w:sz w:val="20"/>
          <w:szCs w:val="20"/>
        </w:rPr>
        <w:t>British foreign secretary circa 1823 He wanted America to join Britain in a declaration - wanted the protection of the Latin America states. Keep other European countries out of the western Hemisphere. John Adams thought it was best the U.S. make the declaration. It became the Monroe Doctrine.</w:t>
      </w:r>
    </w:p>
    <w:p>
      <w:pPr>
        <w:pStyle w:val="NormalWeb"/>
        <w:rPr/>
      </w:pPr>
      <w:r>
        <w:rPr>
          <w:b/>
          <w:bCs/>
          <w:sz w:val="20"/>
          <w:szCs w:val="20"/>
        </w:rPr>
        <w:t>Nationalism</w:t>
      </w:r>
      <w:r>
        <w:rPr>
          <w:sz w:val="20"/>
          <w:szCs w:val="20"/>
        </w:rPr>
        <w:t xml:space="preserve"> Nationalism is a popular sentiment that places the existence and well being of the nation highest in the scale of political loyalties. It's significance lies in it's role of supplying the ties that bond the nation. An important and impressive result of post Revolutionary and 1812 wars, it was growing rapidly and began to cause a national unity the United States had not seen until this point. Citizens began calling themselves Americans over citizens of their states. Nationalism helped further stabilize our newly formed nation on all accounts, including financially.</w:t>
      </w:r>
    </w:p>
    <w:p>
      <w:pPr>
        <w:pStyle w:val="NormalWeb"/>
        <w:rPr/>
      </w:pPr>
      <w:r>
        <w:rPr>
          <w:b/>
          <w:bCs/>
          <w:sz w:val="20"/>
          <w:szCs w:val="20"/>
        </w:rPr>
        <w:t>Peculiar Institution"</w:t>
      </w:r>
      <w:r>
        <w:rPr>
          <w:sz w:val="20"/>
          <w:szCs w:val="20"/>
        </w:rPr>
        <w:t xml:space="preserve"> Another term for slavery; The owning of human beings existed in a country that practiced liberty.</w:t>
      </w:r>
    </w:p>
    <w:p>
      <w:pPr>
        <w:pStyle w:val="NormalWeb"/>
        <w:rPr/>
      </w:pPr>
      <w:r>
        <w:rPr>
          <w:b/>
          <w:bCs/>
          <w:sz w:val="20"/>
          <w:szCs w:val="20"/>
        </w:rPr>
        <w:t>Protective Tariff</w:t>
      </w:r>
      <w:r>
        <w:rPr>
          <w:sz w:val="20"/>
          <w:szCs w:val="20"/>
        </w:rPr>
        <w:t xml:space="preserve"> It was a tariff imposing 8% on the value of dutiable imports. It was passed by the first Congress. Revenue was the main goal. It was also designed to protect small industries just getting started. Hamilton wanted more protection for the well-to-do manufacturing groups. Congress still had agriculture and commericial interest dominating. This was part of Hamilton's economic plan to support the industrialists. </w:t>
      </w:r>
    </w:p>
    <w:p>
      <w:pPr>
        <w:pStyle w:val="NormalWeb"/>
        <w:rPr/>
      </w:pPr>
      <w:r>
        <w:rPr>
          <w:b/>
          <w:bCs/>
          <w:sz w:val="20"/>
          <w:szCs w:val="20"/>
        </w:rPr>
        <w:t xml:space="preserve">Noncolonization </w:t>
      </w:r>
      <w:r>
        <w:rPr>
          <w:sz w:val="20"/>
          <w:szCs w:val="20"/>
        </w:rPr>
        <w:t>Noncolonization is part of the Monroe Doctrine that was written in 1823. Noncolonization said that America was closed to anymore colonization. A colonization attempt by anyone would be deemed a threat to the United States. It was created by the U.S. to protect the Western Hemisphere.</w:t>
      </w:r>
    </w:p>
    <w:p>
      <w:pPr>
        <w:pStyle w:val="NormalWeb"/>
        <w:rPr/>
      </w:pPr>
      <w:r>
        <w:rPr>
          <w:b/>
          <w:bCs/>
          <w:sz w:val="20"/>
          <w:szCs w:val="20"/>
        </w:rPr>
        <w:t xml:space="preserve">Internal Improvements </w:t>
      </w:r>
      <w:r>
        <w:rPr>
          <w:sz w:val="20"/>
          <w:szCs w:val="20"/>
        </w:rPr>
        <w:t xml:space="preserve">Henry Clay developed a plan for profitable home markets called the American System in 1824. It enforced a protective tariff to get funding for transportation improvements. These improvements would be the construction of better roads and canals. This would allow industrialization to prosper since the raw materials of the South and West could easily and inexpensively get to the North and East to be manufactured. The manufactured goods could then be shipped back out to the South and West. </w:t>
      </w:r>
    </w:p>
    <w:p>
      <w:pPr>
        <w:pStyle w:val="NormalWeb"/>
        <w:rPr/>
      </w:pPr>
      <w:r>
        <w:rPr>
          <w:b/>
          <w:bCs/>
          <w:sz w:val="20"/>
          <w:szCs w:val="20"/>
        </w:rPr>
        <w:t xml:space="preserve">Non-intervention </w:t>
      </w:r>
      <w:r>
        <w:rPr>
          <w:sz w:val="20"/>
          <w:szCs w:val="20"/>
        </w:rPr>
        <w:t>Nonintervention was one of the two features located in the Monroe Doctrine. Monroe declared a new policy on foreign intervention. The policy decalred that the United States would not become involved in European affairs. Europe would stay out of the Western Hemisphere 1823 as well.</w:t>
      </w:r>
    </w:p>
    <w:p>
      <w:pPr>
        <w:pStyle w:val="NormalWeb"/>
        <w:rPr/>
      </w:pPr>
      <w:r>
        <w:rPr>
          <w:b/>
          <w:bCs/>
          <w:sz w:val="20"/>
          <w:szCs w:val="20"/>
        </w:rPr>
        <w:t>Virginia Dynasty</w:t>
      </w:r>
      <w:r>
        <w:rPr>
          <w:sz w:val="20"/>
          <w:szCs w:val="20"/>
        </w:rPr>
        <w:t xml:space="preserve"> The last four of the Presidents from Virginia. (Washington, Jefferson, Madison, Monroe) The people wondered if all of the presidents were going to be from Virginia. This "dynasty" ended in 1824.</w:t>
      </w:r>
    </w:p>
    <w:p>
      <w:pPr>
        <w:pStyle w:val="NormalWeb"/>
        <w:rPr/>
      </w:pPr>
      <w:r>
        <w:rPr>
          <w:b/>
          <w:bCs/>
          <w:sz w:val="20"/>
          <w:szCs w:val="20"/>
        </w:rPr>
        <w:t>Isolationism</w:t>
      </w:r>
      <w:r>
        <w:rPr>
          <w:sz w:val="20"/>
          <w:szCs w:val="20"/>
        </w:rPr>
        <w:t xml:space="preserve"> Isolationism deals woth the Americans trying to separate themselves from foreign affairs. Isolationism takes place on North America and the oceans around it. Washington tries to separate the Americans from all British and foreign continents. Washington displays this in 1793 by the Proclamation of Neutrality and Washington' s Farewell Address in 1796.</w:t>
      </w:r>
    </w:p>
    <w:p>
      <w:pPr>
        <w:pStyle w:val="NormalWeb"/>
        <w:rPr/>
      </w:pPr>
      <w:r>
        <w:rPr>
          <w:b/>
          <w:bCs/>
          <w:sz w:val="20"/>
          <w:szCs w:val="20"/>
        </w:rPr>
        <w:t>2nd Bank of the United States</w:t>
      </w:r>
      <w:r>
        <w:rPr>
          <w:sz w:val="20"/>
          <w:szCs w:val="20"/>
        </w:rPr>
        <w:t xml:space="preserve"> It was a federal establishment operated by the gov't as an attempt to save the welfare of the economy after the War of 1812. It was part of Henry Clay's American System and forced state banks to call in their loans which led to foreclosures and the Panic of 1819.</w:t>
      </w:r>
    </w:p>
    <w:p>
      <w:pPr>
        <w:pStyle w:val="NormalWeb"/>
        <w:rPr/>
      </w:pPr>
      <w:r>
        <w:rPr>
          <w:b/>
          <w:bCs/>
          <w:sz w:val="20"/>
          <w:szCs w:val="20"/>
        </w:rPr>
        <w:t>McCulloch v.Maryland</w:t>
      </w:r>
      <w:r>
        <w:rPr>
          <w:sz w:val="20"/>
          <w:szCs w:val="20"/>
        </w:rPr>
        <w:t xml:space="preserve"> Trial during chief Justice John Marchalls reign; involving the state of Maryland&amp; their right to tax the federal bank--sets precident for the "loose clause"--increased power of Fed, government.</w:t>
      </w:r>
    </w:p>
    <w:p>
      <w:pPr>
        <w:pStyle w:val="NormalWeb"/>
        <w:rPr/>
      </w:pPr>
      <w:r>
        <w:rPr>
          <w:b/>
          <w:bCs/>
          <w:sz w:val="20"/>
          <w:szCs w:val="20"/>
        </w:rPr>
        <w:t>Tariff of 1816</w:t>
      </w:r>
      <w:r>
        <w:rPr>
          <w:sz w:val="20"/>
          <w:szCs w:val="20"/>
        </w:rPr>
        <w:t xml:space="preserve"> caused by British cutting prices below cost in an effort to strangle the American war-baby factories in the cradle. Americans saw British seeking to crush Yankee factories. Nationalist Congress passed the Tariff(1816)- created taxes on imports to protect nation, while at the same time promote welfare. It was the first tariff in American history with aims that were primarily protective to merchants. It was abold beginning to adequate safeguards. A strong protective trend was started that stimulated the appetites of the protected for more protection. This Tariff hurt farmers, especially southerners. It was part of Clay's American System.</w:t>
      </w:r>
    </w:p>
    <w:p>
      <w:pPr>
        <w:pStyle w:val="NormalWeb"/>
        <w:rPr/>
      </w:pPr>
      <w:r>
        <w:rPr>
          <w:b/>
          <w:bCs/>
          <w:sz w:val="20"/>
          <w:szCs w:val="20"/>
        </w:rPr>
        <w:t>Cohens v Virginia</w:t>
      </w:r>
      <w:r>
        <w:rPr>
          <w:sz w:val="20"/>
          <w:szCs w:val="20"/>
        </w:rPr>
        <w:t xml:space="preserve"> The Cohens were a Virginia family accused of selling lottery tickets illegally. The Virginia Supreme Court found the Cohens guilty, so they appealed to the Supreme Court in 1821. Virginia won in having the Cohens convicted. Virginia lost in that Judge Marshal made it so that the federal Supreme Court had the right to review any decision involving powers of the federal government. This was a major blow on states' rights.</w:t>
      </w:r>
    </w:p>
    <w:p>
      <w:pPr>
        <w:pStyle w:val="NormalWeb"/>
        <w:rPr/>
      </w:pPr>
      <w:r>
        <w:rPr>
          <w:b/>
          <w:bCs/>
          <w:sz w:val="20"/>
          <w:szCs w:val="20"/>
        </w:rPr>
        <w:t>The American System.</w:t>
      </w:r>
      <w:r>
        <w:rPr>
          <w:sz w:val="20"/>
          <w:szCs w:val="20"/>
        </w:rPr>
        <w:t xml:space="preserve"> A plan proposed by Henry Clay, in 1824, to work on economic reform. Henry Clay wanted to help stablize the country and begin the pursuit for workd recognation. The plan called for a protective tariff to be put in place for the manufacturers, a new Federal Bank to be put in place, and to begin work on many internal improvements. </w:t>
      </w:r>
    </w:p>
    <w:p>
      <w:pPr>
        <w:pStyle w:val="NormalWeb"/>
        <w:rPr/>
      </w:pPr>
      <w:r>
        <w:rPr>
          <w:b/>
          <w:bCs/>
          <w:sz w:val="20"/>
          <w:szCs w:val="20"/>
        </w:rPr>
        <w:t xml:space="preserve">Gibbons v Ogden </w:t>
      </w:r>
      <w:r>
        <w:rPr>
          <w:sz w:val="20"/>
          <w:szCs w:val="20"/>
        </w:rPr>
        <w:t xml:space="preserve">This case involved New York trying to grant a monopoly on waterborne trade between New York and New Jersey. Judge Marshal, of the Supreme Court, sternly reminded the state of New York that the Constitution gives Congress alone the control of interstate commerce. Marshal's decision, in 1824, was a major blow on states' rights. </w:t>
      </w:r>
    </w:p>
    <w:p>
      <w:pPr>
        <w:pStyle w:val="NormalWeb"/>
        <w:rPr/>
      </w:pPr>
      <w:r>
        <w:rPr>
          <w:b/>
          <w:bCs/>
          <w:sz w:val="20"/>
          <w:szCs w:val="20"/>
        </w:rPr>
        <w:t>Bonus Bill of 1817</w:t>
      </w:r>
      <w:r>
        <w:rPr>
          <w:sz w:val="20"/>
          <w:szCs w:val="20"/>
        </w:rPr>
        <w:t xml:space="preserve"> Securing funding for roads and canals was hard. This bill was passed by Congress to give states $1.5 million for internal improvements, but it was immediately vetoed by Pres. Madison. In his opinion, he believed states should pay for their own improvements.</w:t>
      </w:r>
    </w:p>
    <w:p>
      <w:pPr>
        <w:pStyle w:val="NormalWeb"/>
        <w:rPr/>
      </w:pPr>
      <w:r>
        <w:rPr>
          <w:b/>
          <w:bCs/>
          <w:sz w:val="20"/>
          <w:szCs w:val="20"/>
        </w:rPr>
        <w:t>Fletcher v. Peck</w:t>
      </w:r>
      <w:r>
        <w:rPr>
          <w:sz w:val="20"/>
          <w:szCs w:val="20"/>
        </w:rPr>
        <w:t xml:space="preserve"> Fletcher v. Peck was a court case from 1810. The georgia legislature, swayed by a bribe, gave 35 million acres of Mississippi land to private speculators. The next legislature cancelled the original ruling. Then the Supreme Court decided the grant was a contract and state law cannot impair contracts. This is one of the first court cases to illustrate the power of the Supreme Court to invalidate state laws conflicting with the federal Constitution. Their decision protected the peoples' rights against popular pressures.</w:t>
      </w:r>
    </w:p>
    <w:p>
      <w:pPr>
        <w:pStyle w:val="NormalWeb"/>
        <w:rPr/>
      </w:pPr>
      <w:r>
        <w:rPr>
          <w:b/>
          <w:bCs/>
          <w:sz w:val="20"/>
          <w:szCs w:val="20"/>
        </w:rPr>
        <w:t>Era of Good Feelings</w:t>
      </w:r>
      <w:r>
        <w:rPr>
          <w:sz w:val="20"/>
          <w:szCs w:val="20"/>
        </w:rPr>
        <w:t xml:space="preserve"> the years of Monroe's presidency, during 1817-1825 people had good feelings caused by the nationalistic pride after the Battle of New Orleans and second war for Independence with British, only one political party was present, on the surface everything looked fine, but underneath it all everything was troubled, conflict over slavery was appearing and sectionalism was inevitable, Missouri Compromise had a very dampaning effect on those good feelings</w:t>
      </w:r>
    </w:p>
    <w:p>
      <w:pPr>
        <w:pStyle w:val="NormalWeb"/>
        <w:rPr/>
      </w:pPr>
      <w:r>
        <w:rPr>
          <w:b/>
          <w:bCs/>
          <w:sz w:val="20"/>
          <w:szCs w:val="20"/>
        </w:rPr>
        <w:t>Treaty of 1818</w:t>
      </w:r>
      <w:r>
        <w:rPr>
          <w:sz w:val="20"/>
          <w:szCs w:val="20"/>
        </w:rPr>
        <w:t xml:space="preserve"> A negotiated treaty between the Monroe administration and England. This treaty came after the War of 1812 to settle disputes between Britian and U.S. It permitted Americans to share Newfoundland fisheries w/ the Canadians, and fixed the vague northern limits of Louisiana from the Lake of the Woods to the Rocky Mountains. It also provided for a 10-year joint occupation of untamed Oregon country. Surprisingly, neither Britain or America had to surrender rights or claims for this to occur. </w:t>
      </w:r>
    </w:p>
    <w:p>
      <w:pPr>
        <w:pStyle w:val="NormalWeb"/>
        <w:rPr/>
      </w:pPr>
      <w:r>
        <w:rPr>
          <w:b/>
          <w:bCs/>
          <w:sz w:val="20"/>
          <w:szCs w:val="20"/>
        </w:rPr>
        <w:t>Land Act of 1820</w:t>
      </w:r>
      <w:r>
        <w:rPr>
          <w:sz w:val="20"/>
          <w:szCs w:val="20"/>
        </w:rPr>
        <w:t xml:space="preserve"> The Land Act of 1820 was an act replacing the Land Act of 1800. It was a result of the depression, bank failures, bankruptcies, soup kitchens, unemployment, etc. of 1819. The original Land Act allowed Americans to buy 160 acres of land (minimum) at $2.00 an acre over a period of four years. The Land Act of 1820 offered less acreage, but it also cost less. It allowed Americans to buy 80 acres at $1.25 an acre. This helped to calm the westerners when they demanded cheaper land.</w:t>
      </w:r>
    </w:p>
    <w:p>
      <w:pPr>
        <w:pStyle w:val="NormalWeb"/>
        <w:rPr/>
      </w:pPr>
      <w:r>
        <w:rPr>
          <w:b/>
          <w:bCs/>
          <w:sz w:val="20"/>
          <w:szCs w:val="20"/>
        </w:rPr>
        <w:t>Monroe Doctrine</w:t>
      </w:r>
      <w:r>
        <w:rPr>
          <w:sz w:val="20"/>
          <w:szCs w:val="20"/>
        </w:rPr>
        <w:t xml:space="preserve"> What: an expression of the post-1812 nationalism energizing the U.S. Proved to be the most famous of the long-lived offspring of that nationalism. Might have been called the Self-Defense Doctrine. Where &amp; When: Incorporated into President Monroe's annual message to Congress in 1823. Its two basic features were:(1) Non-Colonization (2) Non-Intervention. Colonization's era had ended and England and other foreign powers needed to keep their monarchial systems out of the U.S. Old World powers could not gain anymore settlements. The U.S. would not intervene in the Greeks war for independence, and the U.S. does not need help from other countries. Significance: Gave vent to patriotism, but deepened the illusion of isolationism. Many Americans falsely concluded that the Republic was isolated from the European dangers because it wanted to be. Monroe, it seemed, had warned the Old Powers to stay away</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3 - The Rise of Jacksonian Democracy</w:t>
      </w:r>
    </w:p>
    <w:p>
      <w:pPr>
        <w:pStyle w:val="NormalWeb"/>
        <w:rPr/>
      </w:pPr>
      <w:r>
        <w:rPr>
          <w:b/>
          <w:bCs/>
          <w:sz w:val="20"/>
          <w:szCs w:val="20"/>
        </w:rPr>
        <w:t>Andrew Jackson</w:t>
      </w:r>
      <w:r>
        <w:rPr>
          <w:sz w:val="20"/>
          <w:szCs w:val="20"/>
        </w:rPr>
        <w:t xml:space="preserve"> Andrew Jackson was a Democratic-Republican who was voted into office in 1828. The people wanted representation and reform from the administration of John Quincy Adams. Jackson believed that the people should rule. He was the first president from the west, and he represented many of the characteristics of the west. Jackson appealed to the common man as he was said to be one. He believed in the strength of the Union and the supremacy of the federal government over the state government.</w:t>
      </w:r>
    </w:p>
    <w:p>
      <w:pPr>
        <w:pStyle w:val="NormalWeb"/>
        <w:rPr/>
      </w:pPr>
      <w:r>
        <w:rPr>
          <w:b/>
          <w:bCs/>
          <w:sz w:val="20"/>
          <w:szCs w:val="20"/>
        </w:rPr>
        <w:t>William Crawford</w:t>
      </w:r>
      <w:r>
        <w:rPr>
          <w:sz w:val="20"/>
          <w:szCs w:val="20"/>
        </w:rPr>
        <w:t xml:space="preserve"> Originally from Georgia, Crawford ran in the 1824 election representing the south. He was forced to drop out of the race due to a stroke. </w:t>
      </w:r>
    </w:p>
    <w:p>
      <w:pPr>
        <w:pStyle w:val="NormalWeb"/>
        <w:rPr/>
      </w:pPr>
      <w:r>
        <w:rPr>
          <w:b/>
          <w:bCs/>
          <w:sz w:val="20"/>
          <w:szCs w:val="20"/>
        </w:rPr>
        <w:t>Peggy Eaton</w:t>
      </w:r>
      <w:r>
        <w:rPr>
          <w:sz w:val="20"/>
          <w:szCs w:val="20"/>
        </w:rPr>
        <w:t xml:space="preserve"> 1) Married Sec. of War Eaton. She was snubbed by ladies of the White House. Jackson tried to help her be excepted, but failed. 2)1831 3) The lady in charge of the White House affairs was Henry Clay's wife. It helped in the dissolution of Jackson and Clay.</w:t>
      </w:r>
    </w:p>
    <w:p>
      <w:pPr>
        <w:pStyle w:val="NormalWeb"/>
        <w:rPr/>
      </w:pPr>
      <w:r>
        <w:rPr>
          <w:b/>
          <w:bCs/>
          <w:sz w:val="20"/>
          <w:szCs w:val="20"/>
        </w:rPr>
        <w:t>John Quincy Adams</w:t>
      </w:r>
      <w:r>
        <w:rPr>
          <w:sz w:val="20"/>
          <w:szCs w:val="20"/>
        </w:rPr>
        <w:t xml:space="preserve"> He was the sixth president of the United States. He was a republican from Mass. who was the first minority president. He served only four years, from 1824-1828. He could never gain the support of the Americans because he was a minority president. He was in favor of funding national research and he appointed Henry Clay as his Secretary of State. During his presidency the National Republicans were formed in support of him. He was essentially chosen by the House of Representatives.</w:t>
      </w:r>
    </w:p>
    <w:p>
      <w:pPr>
        <w:pStyle w:val="NormalWeb"/>
        <w:rPr/>
      </w:pPr>
      <w:r>
        <w:rPr>
          <w:b/>
          <w:bCs/>
          <w:sz w:val="20"/>
          <w:szCs w:val="20"/>
        </w:rPr>
        <w:t>Daniel Webster</w:t>
      </w:r>
      <w:r>
        <w:rPr>
          <w:sz w:val="20"/>
          <w:szCs w:val="20"/>
        </w:rPr>
        <w:t xml:space="preserve"> Daniel Webster was a nationalist from New Hampshire. He was involved in the Webster-Haynes debate over states' rights. He served as Secretary of State under the Tyler administration. In 1836 he ran for the Presidency as a member of the Whig party, losing to Martin Van Buren. He was also America's greatest orator. </w:t>
      </w:r>
    </w:p>
    <w:p>
      <w:pPr>
        <w:pStyle w:val="NormalWeb"/>
        <w:rPr/>
      </w:pPr>
      <w:r>
        <w:rPr>
          <w:b/>
          <w:bCs/>
          <w:sz w:val="20"/>
          <w:szCs w:val="20"/>
        </w:rPr>
        <w:t>Denmark Vesey</w:t>
      </w:r>
      <w:r>
        <w:rPr>
          <w:sz w:val="20"/>
          <w:szCs w:val="20"/>
        </w:rPr>
        <w:t xml:space="preserve"> Denmark Vesey was a free black slave who lived in the Carolinas. Vesey led a slave rebellion in Charleston in 1822. This slave rebellion was part of what led to the anxieties of the South especially in South Carolina. the Missouri Compromise and the slave rebellion both caused the South to worry about Federal government interference in slavery issues.</w:t>
      </w:r>
    </w:p>
    <w:p>
      <w:pPr>
        <w:pStyle w:val="NormalWeb"/>
        <w:rPr/>
      </w:pPr>
      <w:r>
        <w:rPr>
          <w:b/>
          <w:bCs/>
          <w:sz w:val="20"/>
          <w:szCs w:val="20"/>
        </w:rPr>
        <w:t>Robert Hayne</w:t>
      </w:r>
      <w:r>
        <w:rPr>
          <w:sz w:val="20"/>
          <w:szCs w:val="20"/>
        </w:rPr>
        <w:t xml:space="preserve"> Senator from South Carolina, a major player in the sectional debate during 1829 and 1830. A great orator, he denounced New England. He pointed out New England's treasonous activities during the War of 1812. He also spoke out against the "Tariff of Abominations," which hurt the South. He supported Calhoun's idea of nullification. While he did not want secession, he did add fuel to the sectional flames, and this led to secession.</w:t>
      </w:r>
    </w:p>
    <w:p>
      <w:pPr>
        <w:pStyle w:val="NormalWeb"/>
        <w:rPr/>
      </w:pPr>
      <w:r>
        <w:rPr>
          <w:b/>
          <w:bCs/>
          <w:sz w:val="20"/>
          <w:szCs w:val="20"/>
        </w:rPr>
        <w:t>Common Man</w:t>
      </w:r>
      <w:r>
        <w:rPr>
          <w:sz w:val="20"/>
          <w:szCs w:val="20"/>
        </w:rPr>
        <w:t xml:space="preserve"> a political leader who worked his way up to the top from the bottom. Andrew Jackson was the model common man. He had been orphaned, so he fought in the Revolutionary War at age thirteen. In the War of 1812, he became a hero and launched his political career soon after. He was like the rest of the country, and that's why they liked him so much. The common man began to take over during the Jacksonian Democracy.</w:t>
      </w:r>
    </w:p>
    <w:p>
      <w:pPr>
        <w:pStyle w:val="NormalWeb"/>
        <w:rPr/>
      </w:pPr>
      <w:r>
        <w:rPr>
          <w:b/>
          <w:bCs/>
          <w:sz w:val="20"/>
          <w:szCs w:val="20"/>
        </w:rPr>
        <w:t>New Democracy</w:t>
      </w:r>
      <w:r>
        <w:rPr>
          <w:sz w:val="20"/>
          <w:szCs w:val="20"/>
        </w:rPr>
        <w:t xml:space="preserve"> (1824 - 1850) The New Democracy got more people involved in the government. There were also fewer voter restrictions and voter turn-out increased.</w:t>
      </w:r>
    </w:p>
    <w:p>
      <w:pPr>
        <w:pStyle w:val="NormalWeb"/>
        <w:rPr/>
      </w:pPr>
      <w:r>
        <w:rPr>
          <w:b/>
          <w:bCs/>
          <w:sz w:val="20"/>
          <w:szCs w:val="20"/>
        </w:rPr>
        <w:t>Nullification</w:t>
      </w:r>
      <w:r>
        <w:rPr>
          <w:sz w:val="20"/>
          <w:szCs w:val="20"/>
        </w:rPr>
        <w:t xml:space="preserve"> What: states that any law passed by the federal government can be declared null and void by the states When: 1828; the South was extremely upset about the extremely high Tariff of Abominations. " The South Carolina Exposition" written by John C. Calhoun denounced the tariff as unjust and unconstitutional. The document bluntly proposed that the states should nullify the Tariff. Why: The theory of this nullification was further publicized. The even more dangerous doctrine of secession was foreshadowed.</w:t>
      </w:r>
    </w:p>
    <w:p>
      <w:pPr>
        <w:pStyle w:val="NormalWeb"/>
        <w:rPr/>
      </w:pPr>
      <w:r>
        <w:rPr>
          <w:b/>
          <w:bCs/>
          <w:sz w:val="20"/>
          <w:szCs w:val="20"/>
        </w:rPr>
        <w:t>Spoils system</w:t>
      </w:r>
      <w:r>
        <w:rPr>
          <w:sz w:val="20"/>
          <w:szCs w:val="20"/>
        </w:rPr>
        <w:t xml:space="preserve"> a system that Andrew Jackson set up not long after his election into the presidency in 1828; it had already developed a strong hold in the industrial states such as New York and Pennsylvania; it gave the public offices to the political supporters of the campaign; the name came from Senator Marcy's remark in 1832, "to the victor belongs the spoils of the enemy; made politics a full time business.</w:t>
      </w:r>
    </w:p>
    <w:p>
      <w:pPr>
        <w:pStyle w:val="NormalWeb"/>
        <w:rPr/>
      </w:pPr>
      <w:r>
        <w:rPr>
          <w:b/>
          <w:bCs/>
          <w:sz w:val="20"/>
          <w:szCs w:val="20"/>
        </w:rPr>
        <w:t>Rotation in Office</w:t>
      </w:r>
      <w:r>
        <w:rPr>
          <w:sz w:val="20"/>
          <w:szCs w:val="20"/>
        </w:rPr>
        <w:t xml:space="preserve"> supported by the New Democracy; like the spoils system but used by Jackson, same as patronage-based on favors for those who helped another get into office; Jackson felt it made the government more democratic by having more participation, etc.</w:t>
      </w:r>
    </w:p>
    <w:p>
      <w:pPr>
        <w:pStyle w:val="NormalWeb"/>
        <w:rPr/>
      </w:pPr>
      <w:r>
        <w:rPr>
          <w:b/>
          <w:bCs/>
          <w:sz w:val="20"/>
          <w:szCs w:val="20"/>
        </w:rPr>
        <w:t>King Caucus</w:t>
      </w:r>
      <w:r>
        <w:rPr>
          <w:sz w:val="20"/>
          <w:szCs w:val="20"/>
        </w:rPr>
        <w:t xml:space="preserve"> In 1824, voters were crying that the people must be heard and down with King Caucus. This new and more democratic method of nominating presidential candidates was the have a national nominating convention. A caucus are the leaders of a small political organization.</w:t>
      </w:r>
    </w:p>
    <w:p>
      <w:pPr>
        <w:pStyle w:val="NormalWeb"/>
        <w:rPr/>
      </w:pPr>
      <w:r>
        <w:rPr>
          <w:b/>
          <w:bCs/>
          <w:sz w:val="20"/>
          <w:szCs w:val="20"/>
        </w:rPr>
        <w:t>Democratic-Republicans</w:t>
      </w:r>
      <w:r>
        <w:rPr>
          <w:sz w:val="20"/>
          <w:szCs w:val="20"/>
        </w:rPr>
        <w:t xml:space="preserve"> Once shortened to "Republicans", when Andrew Jackson came into power he renamed the party "Democrats". The Jacksonian Democrats were very democratic and were opposed to the Whigs. Jackson was a real common man and believed in the common man. Opposed to very strong national bank. When he was president the Whigs called him "King Jackson". This party is the present day Democratic party.</w:t>
      </w:r>
    </w:p>
    <w:p>
      <w:pPr>
        <w:pStyle w:val="NormalWeb"/>
        <w:rPr/>
      </w:pPr>
      <w:r>
        <w:rPr>
          <w:b/>
          <w:bCs/>
          <w:sz w:val="20"/>
          <w:szCs w:val="20"/>
        </w:rPr>
        <w:t>Anti-Masonic Party</w:t>
      </w:r>
      <w:r>
        <w:rPr>
          <w:sz w:val="20"/>
          <w:szCs w:val="20"/>
        </w:rPr>
        <w:t xml:space="preserve"> The Anti-Masonic Party was basically against elite groups such as the Masons (a private organization). They were also opposed to Jackson, who was a Mason. The Anti-Masonic party did not hold much bearing while they existed.</w:t>
      </w:r>
    </w:p>
    <w:p>
      <w:pPr>
        <w:pStyle w:val="NormalWeb"/>
        <w:rPr/>
      </w:pPr>
      <w:r>
        <w:rPr>
          <w:b/>
          <w:bCs/>
          <w:sz w:val="20"/>
          <w:szCs w:val="20"/>
        </w:rPr>
        <w:t>Revolution of 1828</w:t>
      </w:r>
      <w:r>
        <w:rPr>
          <w:sz w:val="20"/>
          <w:szCs w:val="20"/>
        </w:rPr>
        <w:t xml:space="preserve"> What: Election of 1828 - running candidates for president were John Q. Adams and Andrew Jackson. When: 1828 Why: The election of 1828 is often called the "Revolution of 1828." There was an increased turnout of voters at this election. The large turnout proved that the common people now had the vote and the will to use it for their ends. The results of the election show that the political center of gravity was shifting away from the conservative seaboard East toward the emerging states across the mountains. The revolution was peaceful, achieved by ballots. America had been ruled by the elite brains and wealthy class. Jackson's victory accelerated the transfer of national power from the countinghouse to the farmhouse, from the East to the West, and from the snobs to the mobs.</w:t>
      </w:r>
    </w:p>
    <w:p>
      <w:pPr>
        <w:pStyle w:val="NormalWeb"/>
        <w:rPr/>
      </w:pPr>
      <w:r>
        <w:rPr>
          <w:b/>
          <w:bCs/>
          <w:sz w:val="20"/>
          <w:szCs w:val="20"/>
        </w:rPr>
        <w:t>King Mob</w:t>
      </w:r>
      <w:r>
        <w:rPr>
          <w:sz w:val="20"/>
          <w:szCs w:val="20"/>
        </w:rPr>
        <w:t>" Nickname for all the new participants in government that came with Jackson's presidency. This nickname was negative and proposed that Jackson believed in too much democracy, perhaps leading to anarchy.</w:t>
      </w:r>
    </w:p>
    <w:p>
      <w:pPr>
        <w:pStyle w:val="NormalWeb"/>
        <w:rPr/>
      </w:pPr>
      <w:r>
        <w:rPr>
          <w:b/>
          <w:bCs/>
          <w:sz w:val="20"/>
          <w:szCs w:val="20"/>
        </w:rPr>
        <w:t>Corrupt Bargain"</w:t>
      </w:r>
      <w:r>
        <w:rPr>
          <w:sz w:val="20"/>
          <w:szCs w:val="20"/>
        </w:rPr>
        <w:t xml:space="preserve"> Immediately after John Quincy Adams became President, he appointed Henry Clay as Secretary of State. Jacksonians were furious because all former Secretaries of State became Presidents. This "corrupt bargain" occurred after the Election of 1824 when Andrew Jackson had the most electoral votes, but not majority. Then, Henry Clay(having the least of the electoral votes) gave them to John Q. Adams, giving him the majority and making him President. Jacksonians question whether John Q. Adams made Henry Clay Sec. of State for payback in giving his votes.</w:t>
      </w:r>
    </w:p>
    <w:p>
      <w:pPr>
        <w:pStyle w:val="NormalWeb"/>
        <w:rPr/>
      </w:pPr>
      <w:r>
        <w:rPr>
          <w:b/>
          <w:bCs/>
          <w:sz w:val="20"/>
          <w:szCs w:val="20"/>
        </w:rPr>
        <w:t>Kitchen Cabinet</w:t>
      </w:r>
      <w:r>
        <w:rPr>
          <w:sz w:val="20"/>
          <w:szCs w:val="20"/>
        </w:rPr>
        <w:t xml:space="preserve"> President Jackson had an official cabinet, but its members were used more as executive clerks than anything else. Jackson had a private cabinet of about thirteen members that were always changing. The cabinet grew out of Jackson's unofficial meetings and was known as "the Kitchen Cabinet." Jackson's adversaries and enemies gave the group of advisors this name.</w:t>
      </w:r>
    </w:p>
    <w:p>
      <w:pPr>
        <w:pStyle w:val="NormalWeb"/>
        <w:rPr/>
      </w:pPr>
      <w:r>
        <w:rPr>
          <w:b/>
          <w:bCs/>
          <w:sz w:val="20"/>
          <w:szCs w:val="20"/>
        </w:rPr>
        <w:t>Tariff of Abominations</w:t>
      </w:r>
      <w:r>
        <w:rPr>
          <w:sz w:val="20"/>
          <w:szCs w:val="20"/>
        </w:rPr>
        <w:t xml:space="preserve"> 1) An extremely high tariff that Jacksonian Democrats tried to get Adams to veto. 2) 1828- Around Presidential elections 3)Jackson was elected as President.</w:t>
      </w:r>
    </w:p>
    <w:p>
      <w:pPr>
        <w:pStyle w:val="NormalWeb"/>
        <w:rPr/>
      </w:pPr>
      <w:r>
        <w:rPr>
          <w:b/>
          <w:bCs/>
          <w:sz w:val="20"/>
          <w:szCs w:val="20"/>
        </w:rPr>
        <w:t>Eaton Affair</w:t>
      </w:r>
      <w:r>
        <w:rPr>
          <w:sz w:val="20"/>
          <w:szCs w:val="20"/>
        </w:rPr>
        <w:t xml:space="preserve"> Eaton, Secretary of War, married the daughter of a Washington boardinghouse keeper, Peggy O'Neal. She had rumors spread about her and the male boarders. She was snubbed by ladies in Jackson's family and Vice President Calhoun's wife. The President wanted to help her because his wife had been the object of many rumors. He tried to force the social acceptance of Peggy. This was called the "Petticoat War." The Eaton scandal played into the hands of Secretary of State Van Buren. He paid attention to Mrs. Eaton so he could get on Jackson's good side. Jackson turned against Calhoun and in 1831 Calhoun's supporters broke away from Cabinet. Calhoun resigned the vice presidency the next year and entered the Senate for South Carolina.</w:t>
      </w:r>
    </w:p>
    <w:p>
      <w:pPr>
        <w:pStyle w:val="NormalWeb"/>
        <w:rPr/>
      </w:pPr>
      <w:r>
        <w:rPr>
          <w:b/>
          <w:bCs/>
          <w:sz w:val="20"/>
          <w:szCs w:val="20"/>
        </w:rPr>
        <w:t>South Carolina Exposition</w:t>
      </w:r>
      <w:r>
        <w:rPr>
          <w:sz w:val="20"/>
          <w:szCs w:val="20"/>
        </w:rPr>
        <w:t xml:space="preserve"> A pamphlet published by the South Carolina legislature, written by John C. Calhoun. It spoke against the "Tariff of Abominations," and proposed nullification of the tariff. Calhoun wished to use nullification to prevent secession, yet address the grievances of sectionalist Southerners. These sectionalist ideas helped lead to the Civil War.</w:t>
      </w:r>
    </w:p>
    <w:p>
      <w:pPr>
        <w:pStyle w:val="NormalWeb"/>
        <w:rPr/>
      </w:pPr>
      <w:r>
        <w:rPr>
          <w:b/>
          <w:bCs/>
          <w:sz w:val="20"/>
          <w:szCs w:val="20"/>
        </w:rPr>
        <w:t>Maysville Road</w:t>
      </w:r>
      <w:r>
        <w:rPr>
          <w:sz w:val="20"/>
          <w:szCs w:val="20"/>
        </w:rPr>
        <w:t xml:space="preserve"> Maysville road was a road built within Kentucky and was considered an individual state road, but was connected to an interstate. Andrew Jackson withheld funds from localized roads and vetoed a bill for improving the Maysville road. This was a great setback for the internal improvements of the American society.</w:t>
      </w:r>
    </w:p>
    <w:p>
      <w:pPr>
        <w:pStyle w:val="NormalWeb"/>
        <w:rPr/>
      </w:pPr>
      <w:r>
        <w:rPr>
          <w:b/>
          <w:bCs/>
          <w:sz w:val="20"/>
          <w:szCs w:val="20"/>
        </w:rPr>
        <w:t>Twelfth Amendment</w:t>
      </w:r>
      <w:r>
        <w:rPr>
          <w:sz w:val="20"/>
          <w:szCs w:val="20"/>
        </w:rPr>
        <w:t xml:space="preserve"> Amendment to the Constitution; Election of 1824, 1825; allowed the House of Representatives to elect John Q. Adams as President because Andrew Jackson received the most votes but did not get a majority of the votes; angered Jackson and his followers. p.235</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4 - Jacksonian Democracy at Flood Tide</w:t>
      </w:r>
    </w:p>
    <w:p>
      <w:pPr>
        <w:pStyle w:val="NormalWeb"/>
        <w:rPr/>
      </w:pPr>
      <w:r>
        <w:rPr>
          <w:b/>
          <w:bCs/>
          <w:sz w:val="20"/>
          <w:szCs w:val="20"/>
        </w:rPr>
        <w:t>Nicholas Biddle</w:t>
      </w:r>
      <w:r>
        <w:rPr>
          <w:sz w:val="20"/>
          <w:szCs w:val="20"/>
        </w:rPr>
        <w:t xml:space="preserve"> nicknamed "Czar Nicholas I," he was president of the Bank of the United States. He was known for his massive loans as bribes ("Emperor Nick of the Bribery Bank"). Jackson wanted to weaken the Bank and Biddle, so he gradually stopped making deposits, instead stowing his money in his "pet banks." Jackson destroyed the Bank in 1832.</w:t>
      </w:r>
    </w:p>
    <w:p>
      <w:pPr>
        <w:pStyle w:val="NormalWeb"/>
        <w:rPr/>
      </w:pPr>
      <w:r>
        <w:rPr>
          <w:b/>
          <w:bCs/>
          <w:sz w:val="20"/>
          <w:szCs w:val="20"/>
        </w:rPr>
        <w:t xml:space="preserve">Osceola </w:t>
      </w:r>
      <w:r>
        <w:rPr>
          <w:sz w:val="20"/>
          <w:szCs w:val="20"/>
        </w:rPr>
        <w:t>Who: Leader of the Seminole Indians When and Where: The Seminole Indians in Florida were engaged in a bitter guerrilla war that proved to be the costliest Indian conflict.(1835-1842) Fifteen hundred American soldiers lost their lives in the battle. The war ended when the Americans captured Osceola and held him captive. Osceola eventually died in captivity. Why: Split up the Seminole tribe into the Everglades and Oklahoma. (The costliest Indian conflict) One of the many Indian conflicts that furthered westward expansion for the Americans.</w:t>
      </w:r>
    </w:p>
    <w:p>
      <w:pPr>
        <w:pStyle w:val="NormalWeb"/>
        <w:rPr/>
      </w:pPr>
      <w:r>
        <w:rPr>
          <w:b/>
          <w:bCs/>
          <w:sz w:val="20"/>
          <w:szCs w:val="20"/>
        </w:rPr>
        <w:t>Martin Van Buren</w:t>
      </w:r>
      <w:r>
        <w:rPr>
          <w:sz w:val="20"/>
          <w:szCs w:val="20"/>
        </w:rPr>
        <w:t xml:space="preserve"> From New York, Martin Van Buren was Jackson's own choice as his successor. Van Buren became our eighth president in 1836. He was doomed from the start, though, as the people thought he was only "mediocre" and the democrats hated him. He was also left to deal with some very difficult situations, such as a developing depression. Van Buren tried to do his best through such things as the controversial "Divorce Bill," but Martin Van Buren's efforts were futile, as he is not our most memorable president.</w:t>
      </w:r>
    </w:p>
    <w:p>
      <w:pPr>
        <w:pStyle w:val="NormalWeb"/>
        <w:rPr/>
      </w:pPr>
      <w:r>
        <w:rPr>
          <w:b/>
          <w:bCs/>
          <w:sz w:val="20"/>
          <w:szCs w:val="20"/>
        </w:rPr>
        <w:t>Andrew Jackson</w:t>
      </w:r>
      <w:r>
        <w:rPr>
          <w:sz w:val="20"/>
          <w:szCs w:val="20"/>
        </w:rPr>
        <w:t xml:space="preserve"> He was the seventh president, supported mostly but the West and South (the common people). He had no formal education. His beliefs were simple, but his military background often influenced him. He introduced the spoil's system into American gov't, or rotation in office as he called it. His cabinet was called the "kitchen cabinet" because they were thought of as Jackson's friends, not political office holders.</w:t>
      </w:r>
    </w:p>
    <w:p>
      <w:pPr>
        <w:pStyle w:val="NormalWeb"/>
        <w:rPr/>
      </w:pPr>
      <w:r>
        <w:rPr>
          <w:b/>
          <w:bCs/>
          <w:sz w:val="20"/>
          <w:szCs w:val="20"/>
        </w:rPr>
        <w:t xml:space="preserve">Stephen Austin </w:t>
      </w:r>
      <w:r>
        <w:rPr>
          <w:sz w:val="20"/>
          <w:szCs w:val="20"/>
        </w:rPr>
        <w:t>Stephen Austin was an American colonizer and pioneer from Virginia who worked on the independence of Texas. His father, Moses Austin, secured a land grant from Spain, and Stephen later renewed this grant with the independent Mexico. Austin succeeded in bringing over 20,000 Americans to Texas, by 1830. He requested self-government for the territory, and was subsequently thrown into a Mexican prison. In 1835 he returned, and took the command of a Texan army ready to fight for independence. He soon resigned. After Texas became a republic in 1836, Austin worked for its US annexation</w:t>
      </w:r>
    </w:p>
    <w:p>
      <w:pPr>
        <w:pStyle w:val="NormalWeb"/>
        <w:rPr/>
      </w:pPr>
      <w:r>
        <w:rPr>
          <w:b/>
          <w:bCs/>
          <w:sz w:val="20"/>
          <w:szCs w:val="20"/>
        </w:rPr>
        <w:t>William Henry Harrison</w:t>
      </w:r>
      <w:r>
        <w:rPr>
          <w:sz w:val="20"/>
          <w:szCs w:val="20"/>
        </w:rPr>
        <w:t xml:space="preserve"> 1) He was pushed into presidential race. He was a war hero and was not nominated for his ability. 2)1840 Presidential elections. 3) 1st Whig President &amp; 1st President to die in office.</w:t>
      </w:r>
    </w:p>
    <w:p>
      <w:pPr>
        <w:pStyle w:val="NormalWeb"/>
        <w:rPr/>
      </w:pPr>
      <w:r>
        <w:rPr>
          <w:b/>
          <w:bCs/>
          <w:sz w:val="20"/>
          <w:szCs w:val="20"/>
        </w:rPr>
        <w:t>Henry Clay</w:t>
      </w:r>
      <w:r>
        <w:rPr>
          <w:sz w:val="20"/>
          <w:szCs w:val="20"/>
        </w:rPr>
        <w:t xml:space="preserve"> Who: A National Republican and chief gladiator in the presidential contest of 1832. Threw himself behind the Senate's move to re-charter the bank. Was able to pass a compromise bill that would slowly reduce the 1832 Tariff. When and Where: he came from Kentucky and strongly disliked Jackson. Clay had 50,000 dollars in funds for " life insurance" with the Bank of the United States. Lost the presidential election in 1832:the rich people did not create enough support to elect him president. Why: the loss of the election crushed Clay, but his American System and other ideas had helped the United States. Clay had been a war hawk and helped to generate ideas to the people and to the government. ( Helped to form the "Whigs" in the Senate to defend the Bank of the United States.</w:t>
      </w:r>
    </w:p>
    <w:p>
      <w:pPr>
        <w:pStyle w:val="NormalWeb"/>
        <w:rPr/>
      </w:pPr>
      <w:r>
        <w:rPr>
          <w:b/>
          <w:bCs/>
          <w:sz w:val="20"/>
          <w:szCs w:val="20"/>
        </w:rPr>
        <w:t xml:space="preserve">Sam Houston </w:t>
      </w:r>
      <w:r>
        <w:rPr>
          <w:sz w:val="20"/>
          <w:szCs w:val="20"/>
        </w:rPr>
        <w:t xml:space="preserve">Mexicans and Texans were in conflict over issues such as slavery and immigration. In 1836 the Texans declared their independence from Mexico and made Sam Houston their commander in chief. Santa Anna, the dictator of Mexico, resented this American decree and charged into Texas with Mexican forces. Houston and his troops initially retreated, but eventually they defeated the Mexican army and captured Santa Anna. </w:t>
      </w:r>
    </w:p>
    <w:p>
      <w:pPr>
        <w:pStyle w:val="NormalWeb"/>
        <w:rPr/>
      </w:pPr>
      <w:r>
        <w:rPr>
          <w:b/>
          <w:bCs/>
          <w:sz w:val="20"/>
          <w:szCs w:val="20"/>
        </w:rPr>
        <w:t>John Tyler</w:t>
      </w:r>
      <w:r>
        <w:rPr>
          <w:sz w:val="20"/>
          <w:szCs w:val="20"/>
        </w:rPr>
        <w:t xml:space="preserve"> Ran as Vice-President to William Henry Harrison in the election of 1840 as a Whig. Harrison was elected, but shortly died, so Tyler became the first Vice-President to take the office of a dead President. The position gave him experience for becoming President later.</w:t>
      </w:r>
    </w:p>
    <w:p>
      <w:pPr>
        <w:pStyle w:val="NormalWeb"/>
        <w:rPr/>
      </w:pPr>
      <w:r>
        <w:rPr>
          <w:b/>
          <w:bCs/>
          <w:sz w:val="20"/>
          <w:szCs w:val="20"/>
        </w:rPr>
        <w:t>John C. Calhoun</w:t>
      </w:r>
      <w:r>
        <w:rPr>
          <w:sz w:val="20"/>
          <w:szCs w:val="20"/>
        </w:rPr>
        <w:t xml:space="preserve"> In 1834, Calhoun joined with Henry Clay against President Jackson, forming the beginning of the Whig Party. The Whigs along with the Democrats, began the two-system party. </w:t>
      </w:r>
    </w:p>
    <w:p>
      <w:pPr>
        <w:pStyle w:val="NormalWeb"/>
        <w:rPr/>
      </w:pPr>
      <w:r>
        <w:rPr>
          <w:b/>
          <w:bCs/>
          <w:sz w:val="20"/>
          <w:szCs w:val="20"/>
        </w:rPr>
        <w:t>Santa Anna</w:t>
      </w:r>
      <w:r>
        <w:rPr>
          <w:sz w:val="20"/>
          <w:szCs w:val="20"/>
        </w:rPr>
        <w:t xml:space="preserve"> Santa Anna was a Mexican dictator who in 1835 wiped out all local rights in Texas and started to raise an army to put down the Texans. With six thousand men he swept through Texas till he was finally defeated by Sam Houston's army. He then signed two treaties dealing with the border of Texas and the withdrawal of Mexican troops. (pg. 259-60)</w:t>
      </w:r>
    </w:p>
    <w:p>
      <w:pPr>
        <w:pStyle w:val="NormalWeb"/>
        <w:rPr/>
      </w:pPr>
      <w:r>
        <w:rPr>
          <w:b/>
          <w:bCs/>
          <w:sz w:val="20"/>
          <w:szCs w:val="20"/>
        </w:rPr>
        <w:t>Black Hawk</w:t>
      </w:r>
      <w:r>
        <w:rPr>
          <w:sz w:val="20"/>
          <w:szCs w:val="20"/>
        </w:rPr>
        <w:t xml:space="preserve"> The leader of the Illinois tribes of Indians in the 1830's. When the Indians were uprooted, and forced out of their homes, Black Hawk led the Indians in resisting the move. However, he wasn't powerful enough, because in 1832 they were brutally defeated, and forced to move into Oklahoma.</w:t>
      </w:r>
    </w:p>
    <w:p>
      <w:pPr>
        <w:pStyle w:val="NormalWeb"/>
        <w:rPr/>
      </w:pPr>
      <w:r>
        <w:rPr>
          <w:b/>
          <w:bCs/>
          <w:sz w:val="20"/>
          <w:szCs w:val="20"/>
        </w:rPr>
        <w:t>William Travis</w:t>
      </w:r>
      <w:r>
        <w:rPr>
          <w:sz w:val="20"/>
          <w:szCs w:val="20"/>
        </w:rPr>
        <w:t xml:space="preserve"> William Travis was a colonel during the Texas Revolution. He fought on the side of the Texans against the Mexicans in 1836 at the Alamo in San Antonio, Texas. Colonel Travis and two hundred Texans were trapped at the Alamo by Santa Anna and his six thousand men. During this siege, all but one of the Texans was killed. </w:t>
      </w:r>
    </w:p>
    <w:p>
      <w:pPr>
        <w:pStyle w:val="NormalWeb"/>
        <w:rPr/>
      </w:pPr>
      <w:r>
        <w:rPr>
          <w:b/>
          <w:bCs/>
          <w:sz w:val="20"/>
          <w:szCs w:val="20"/>
        </w:rPr>
        <w:t>Nullification</w:t>
      </w:r>
      <w:r>
        <w:rPr>
          <w:sz w:val="20"/>
          <w:szCs w:val="20"/>
        </w:rPr>
        <w:t xml:space="preserve"> It is a right by the states to declare something issued by the national gov't as constitutional or unconstitutional, (as stated in the Virginia and Kentucky resolutions). Calhoun tried to protect the minority (south), instead of seceding. He tried to settle them down without destroying the nation.</w:t>
      </w:r>
    </w:p>
    <w:p>
      <w:pPr>
        <w:pStyle w:val="NormalWeb"/>
        <w:rPr/>
      </w:pPr>
      <w:r>
        <w:rPr>
          <w:b/>
          <w:bCs/>
          <w:sz w:val="20"/>
          <w:szCs w:val="20"/>
        </w:rPr>
        <w:t>Annexation</w:t>
      </w:r>
      <w:r>
        <w:rPr>
          <w:sz w:val="20"/>
          <w:szCs w:val="20"/>
        </w:rPr>
        <w:t xml:space="preserve"> A method used by the government to acquire and establish sovereignty over new territory. Sometimes force is used in annexation, but other times it is done through a legal system, such as a purchase. The United States annexed Texas in 1845 after a consent from Mexico.</w:t>
      </w:r>
    </w:p>
    <w:p>
      <w:pPr>
        <w:pStyle w:val="NormalWeb"/>
        <w:rPr/>
      </w:pPr>
      <w:r>
        <w:rPr>
          <w:b/>
          <w:bCs/>
          <w:sz w:val="20"/>
          <w:szCs w:val="20"/>
        </w:rPr>
        <w:t>Antislavery</w:t>
      </w:r>
      <w:r>
        <w:rPr>
          <w:sz w:val="20"/>
          <w:szCs w:val="20"/>
        </w:rPr>
        <w:t xml:space="preserve"> Antislavery was a wide spread idea (with most of its supporters being in the New England areas) in the 1800's. the North readily opposed the idea of slavery, because it was abusive and their economy didn't rely on it. But even in the South, in the 1820's, there were numerous antislavery societies. These societies were actually more numerous south of Mason and Dixon's line.</w:t>
      </w:r>
    </w:p>
    <w:p>
      <w:pPr>
        <w:pStyle w:val="NormalWeb"/>
        <w:rPr/>
      </w:pPr>
      <w:r>
        <w:rPr>
          <w:b/>
          <w:bCs/>
          <w:sz w:val="20"/>
          <w:szCs w:val="20"/>
        </w:rPr>
        <w:t>favorite son</w:t>
      </w:r>
      <w:r>
        <w:rPr>
          <w:sz w:val="20"/>
          <w:szCs w:val="20"/>
        </w:rPr>
        <w:t xml:space="preserve"> The term "favorite son" referred to the Whig candidates of 1836 that were not nationally known. They were only popular in their home states. The Whigs tried to use these men to scatter the vote and force the House of Representatives to choose the President.</w:t>
      </w:r>
    </w:p>
    <w:p>
      <w:pPr>
        <w:pStyle w:val="NormalWeb"/>
        <w:rPr/>
      </w:pPr>
      <w:r>
        <w:rPr>
          <w:b/>
          <w:bCs/>
          <w:sz w:val="20"/>
          <w:szCs w:val="20"/>
        </w:rPr>
        <w:t>Tariff of 1832</w:t>
      </w:r>
      <w:r>
        <w:rPr>
          <w:sz w:val="20"/>
          <w:szCs w:val="20"/>
        </w:rPr>
        <w:t xml:space="preserve"> tariff passed in 1832; passed to meet Southern demands about previous tariffs; failed because it didn't meet demands but it did do away with the worst of the abominations of 1828 and lowered tariff of 1824 by ten percent; caused Nullification Crisis; was amended by the Compromise Tariff of 1833</w:t>
      </w:r>
    </w:p>
    <w:p>
      <w:pPr>
        <w:pStyle w:val="NormalWeb"/>
        <w:rPr/>
      </w:pPr>
      <w:r>
        <w:rPr>
          <w:b/>
          <w:bCs/>
          <w:sz w:val="20"/>
          <w:szCs w:val="20"/>
        </w:rPr>
        <w:t>Specie Circular</w:t>
      </w:r>
      <w:r>
        <w:rPr>
          <w:sz w:val="20"/>
          <w:szCs w:val="20"/>
        </w:rPr>
        <w:t xml:space="preserve"> Jackson authorized the U.S. Treasury to issue the Specie Circular in 1836. It was a decree which stated that all public lands must be purchase with gold or silver money, because the BUS was collapsing and the paper money floating around was almost worthless. This decree caused a run on the banks for gold and silver and, in turn, ignited the Panic of 1837. </w:t>
      </w:r>
    </w:p>
    <w:p>
      <w:pPr>
        <w:pStyle w:val="NormalWeb"/>
        <w:rPr/>
      </w:pPr>
      <w:r>
        <w:rPr>
          <w:b/>
          <w:bCs/>
          <w:sz w:val="20"/>
          <w:szCs w:val="20"/>
        </w:rPr>
        <w:t>Slavocracy</w:t>
      </w:r>
      <w:r>
        <w:rPr>
          <w:sz w:val="20"/>
          <w:szCs w:val="20"/>
        </w:rPr>
        <w:t xml:space="preserve"> Slavocracy was the northerners' idea of the south. The idea had to do with Texas joining the union. People from the north thought the southern slavocracy was involved in a conspiracy to bring new slave states to America. "Slavocracy" was what the north used to refer to the south's system of slavery.</w:t>
      </w:r>
    </w:p>
    <w:p>
      <w:pPr>
        <w:pStyle w:val="NormalWeb"/>
        <w:rPr/>
      </w:pPr>
      <w:r>
        <w:rPr>
          <w:b/>
          <w:bCs/>
          <w:sz w:val="20"/>
          <w:szCs w:val="20"/>
        </w:rPr>
        <w:t>Tariff of 1833</w:t>
      </w:r>
      <w:r>
        <w:rPr>
          <w:sz w:val="20"/>
          <w:szCs w:val="20"/>
        </w:rPr>
        <w:t xml:space="preserve"> This was a compromise bill. It would gradually reduce the tariff of 1832 by10% over an8 year period. It would be a 20-25% tax on dutiable goods. Henry Clay wrote the bill. It ended the nullification crisis when South Carolina accepted the compromise.</w:t>
      </w:r>
    </w:p>
    <w:p>
      <w:pPr>
        <w:pStyle w:val="NormalWeb"/>
        <w:rPr/>
      </w:pPr>
      <w:r>
        <w:rPr>
          <w:b/>
          <w:bCs/>
          <w:sz w:val="20"/>
          <w:szCs w:val="20"/>
        </w:rPr>
        <w:t>Panic of 1837</w:t>
      </w:r>
      <w:r>
        <w:rPr>
          <w:sz w:val="20"/>
          <w:szCs w:val="20"/>
        </w:rPr>
        <w:t xml:space="preserve"> Nations first economic depression. Banks loaned too much money out for Western expansion and they began to fail one by one. Hardship was acute and widespread and hundreds of banks collapsed. Martin Van Buren (who was president at the time) tried to "divorce" the government from banking altogether. This idea was not highly supported but the Independent Treasury Bill passed congress in 1840. Although the Whigs repealed it the next year, the scheme was reenacted by the democrats in 1846.</w:t>
      </w:r>
    </w:p>
    <w:p>
      <w:pPr>
        <w:pStyle w:val="NormalWeb"/>
        <w:rPr/>
      </w:pPr>
      <w:r>
        <w:rPr>
          <w:b/>
          <w:bCs/>
          <w:sz w:val="20"/>
          <w:szCs w:val="20"/>
        </w:rPr>
        <w:t xml:space="preserve">Force Bill </w:t>
      </w:r>
      <w:r>
        <w:rPr>
          <w:sz w:val="20"/>
          <w:szCs w:val="20"/>
        </w:rPr>
        <w:t>Bill passed by the Congress in 1833. (aka "Bloody Bill" to the southerners) This bill allows the US president to use the Army and the Navy to collect federal tariff duties. (If necessary) It is an attachment to the Nullification Crisis during this time.</w:t>
      </w:r>
    </w:p>
    <w:p>
      <w:pPr>
        <w:pStyle w:val="NormalWeb"/>
        <w:rPr/>
      </w:pPr>
      <w:r>
        <w:rPr>
          <w:b/>
          <w:bCs/>
          <w:sz w:val="20"/>
          <w:szCs w:val="20"/>
        </w:rPr>
        <w:t>Seminole Indians</w:t>
      </w:r>
      <w:r>
        <w:rPr>
          <w:sz w:val="20"/>
          <w:szCs w:val="20"/>
        </w:rPr>
        <w:t xml:space="preserve"> They lived in Florida. They waged a seven years war against the Americans to try and remain in the east instead of being forcibly removed to the west. They were tricked into a truce where their chief Osceola was captured. Most were moved to Oklahoma while others remained hidden in the everglades.</w:t>
      </w:r>
    </w:p>
    <w:p>
      <w:pPr>
        <w:pStyle w:val="NormalWeb"/>
        <w:rPr/>
      </w:pPr>
      <w:r>
        <w:rPr>
          <w:b/>
          <w:bCs/>
          <w:sz w:val="20"/>
          <w:szCs w:val="20"/>
        </w:rPr>
        <w:t xml:space="preserve">Divorce Bill </w:t>
      </w:r>
      <w:r>
        <w:rPr>
          <w:sz w:val="20"/>
          <w:szCs w:val="20"/>
        </w:rPr>
        <w:t>bill proposed by Martin Van Buren; idea: federal money in a separate bank vault so it would not be connected with the ups and downs of the federal economy; barley pass in 1840 by Democrats, then repealed when Whigs came into power a year later.</w:t>
      </w:r>
    </w:p>
    <w:p>
      <w:pPr>
        <w:pStyle w:val="NormalWeb"/>
        <w:rPr/>
      </w:pPr>
      <w:r>
        <w:rPr>
          <w:b/>
          <w:bCs/>
          <w:sz w:val="20"/>
          <w:szCs w:val="20"/>
        </w:rPr>
        <w:t>Bank of United States</w:t>
      </w:r>
      <w:r>
        <w:rPr>
          <w:sz w:val="20"/>
          <w:szCs w:val="20"/>
        </w:rPr>
        <w:t xml:space="preserve"> The federal bank of US was first created in 1791under Hamilton's economic plan. In 1816, the Bank of US's charter was renewed. Because of the economic recession of the 1810's, the bank suffered great mismanagement until 1822 when Nicholas Biddle, a Philadelphia financier, became its president. Andrew Jackson, in 1831, vetoed the charter act to renew the bank's charter which would expire in 1836. This made the government to store all its funds to the state banks(aka King Andrew's pet banks). Because of the lack of the federal bank in 1836, US suffered through its first major economic depression. -Stock market fell, paper money became worthless, etc.-</w:t>
      </w:r>
    </w:p>
    <w:p>
      <w:pPr>
        <w:pStyle w:val="NormalWeb"/>
        <w:rPr/>
      </w:pPr>
      <w:r>
        <w:rPr>
          <w:b/>
          <w:bCs/>
          <w:sz w:val="20"/>
          <w:szCs w:val="20"/>
        </w:rPr>
        <w:t>Lone Star State</w:t>
      </w:r>
      <w:r>
        <w:rPr>
          <w:sz w:val="20"/>
          <w:szCs w:val="20"/>
        </w:rPr>
        <w:t xml:space="preserve"> Lone Star State - Texas was first ruled by Spain for over 300 years as a part of Mexico. When Mexico became an independent country in 1821, Texas became a Mexican State and new settlers from the United States were welcomed . The large influx of Americans led to skirmishes with Mexican troops. After a successful war of independence against Mexico, Texans raised the Lone Star flag over their own republic in 1836. Their government was recognized by the United States and several other European countries. In 1845 Texas accepted annexation by the United States and was admitted as the 28th state.</w:t>
      </w:r>
    </w:p>
    <w:p>
      <w:pPr>
        <w:pStyle w:val="NormalWeb"/>
        <w:rPr/>
      </w:pPr>
      <w:r>
        <w:rPr>
          <w:b/>
          <w:bCs/>
          <w:sz w:val="20"/>
          <w:szCs w:val="20"/>
        </w:rPr>
        <w:t>Independent Treasury</w:t>
      </w:r>
      <w:r>
        <w:rPr>
          <w:sz w:val="20"/>
          <w:szCs w:val="20"/>
        </w:rPr>
        <w:t xml:space="preserve"> Martin Van Buren passed the "Divorce Bill" in 1840 which created an independent treasury that took the government's funds out of the pet banks that Jackson created and put them in vaults in several of the largest cities. This way the funds would be safe from inflation and denied to the state banks as revenue. </w:t>
      </w:r>
    </w:p>
    <w:p>
      <w:pPr>
        <w:pStyle w:val="NormalWeb"/>
        <w:rPr/>
      </w:pPr>
      <w:r>
        <w:rPr>
          <w:b/>
          <w:bCs/>
          <w:sz w:val="20"/>
          <w:szCs w:val="20"/>
        </w:rPr>
        <w:t>Anti-Masonic Party</w:t>
      </w:r>
      <w:r>
        <w:rPr>
          <w:sz w:val="20"/>
          <w:szCs w:val="20"/>
        </w:rPr>
        <w:t xml:space="preserve"> The Anti-Masonic Party was a third political party that developed during the campaign of 1832 because of the fierce debate between Henry Clay and Andrew Jackson. This party also developed as opposition to the Masons (secret societies). It gained support from evangelical Protestant groups and people who were neglected by Jackson; however, it never took a majority position in elections. </w:t>
      </w:r>
    </w:p>
    <w:p>
      <w:pPr>
        <w:pStyle w:val="NormalWeb"/>
        <w:rPr/>
      </w:pPr>
      <w:r>
        <w:rPr>
          <w:b/>
          <w:bCs/>
          <w:sz w:val="20"/>
          <w:szCs w:val="20"/>
        </w:rPr>
        <w:t>Pet Banks</w:t>
      </w:r>
      <w:r>
        <w:rPr>
          <w:sz w:val="20"/>
          <w:szCs w:val="20"/>
        </w:rPr>
        <w:t xml:space="preserve"> were state banks; existed in the 1830's; state banks that received federal funds from Jackson. These funds were from the removal of the deposits in the BUS in order to insure of the bank's demise when its charter ran out. These banks then loaned money and printed paper to increase spending, which lead to inflation. Jackson attempts to stop this inflation with the Specie Circular, which lead to the Panic of 1837</w:t>
      </w:r>
    </w:p>
    <w:p>
      <w:pPr>
        <w:pStyle w:val="NormalWeb"/>
        <w:rPr/>
      </w:pPr>
      <w:r>
        <w:rPr>
          <w:b/>
          <w:bCs/>
          <w:sz w:val="20"/>
          <w:szCs w:val="20"/>
        </w:rPr>
        <w:t>Whig Party</w:t>
      </w:r>
      <w:r>
        <w:rPr>
          <w:sz w:val="20"/>
          <w:szCs w:val="20"/>
        </w:rPr>
        <w:t xml:space="preserve"> The Whig party was a party that formed for those who opposed Jackson's views. It was created in the 1830s and the 1840s. When Jackson was elected, Clay and Calhoun formed a party for those who opposed Democratic views. The first Whig to become president was Harrison in the 1840 election. Whigs thought that Jackson's views were selfish.</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5 - Forging the National Economy</w:t>
      </w:r>
    </w:p>
    <w:p>
      <w:pPr>
        <w:pStyle w:val="NormalWeb"/>
        <w:rPr/>
      </w:pPr>
      <w:r>
        <w:rPr>
          <w:b/>
          <w:bCs/>
          <w:sz w:val="20"/>
          <w:szCs w:val="20"/>
        </w:rPr>
        <w:t>Samuel Slater</w:t>
      </w:r>
      <w:r>
        <w:rPr>
          <w:sz w:val="20"/>
          <w:szCs w:val="20"/>
        </w:rPr>
        <w:t xml:space="preserve"> He was a British mechanic that moved to America and in 1791 invented the first American machine for spinning cotton. He is known as "the Father of the Factory System" and he started the idea of child labor in America's factories.</w:t>
      </w:r>
    </w:p>
    <w:p>
      <w:pPr>
        <w:pStyle w:val="NormalWeb"/>
        <w:rPr/>
      </w:pPr>
      <w:r>
        <w:rPr>
          <w:b/>
          <w:bCs/>
          <w:sz w:val="20"/>
          <w:szCs w:val="20"/>
        </w:rPr>
        <w:t>Cyrus McCormick</w:t>
      </w:r>
      <w:r>
        <w:rPr>
          <w:sz w:val="20"/>
          <w:szCs w:val="20"/>
        </w:rPr>
        <w:t xml:space="preserve"> Born in Rockbridge County, Virginia on 1809, he was very interested in helping out the fellow farmer. In 1831, he revolutionized the farming industry by inventing the mechanical reaper. He later improved upon it and patented it in 1834. He then started a company that manufactured this reaper and sold it on the market. He became tremendously rich doing this and later married. He was very generous to his nearby churches and schools. </w:t>
      </w:r>
    </w:p>
    <w:p>
      <w:pPr>
        <w:pStyle w:val="NormalWeb"/>
        <w:rPr/>
      </w:pPr>
      <w:r>
        <w:rPr>
          <w:b/>
          <w:bCs/>
          <w:sz w:val="20"/>
          <w:szCs w:val="20"/>
        </w:rPr>
        <w:t>Eli Whitney</w:t>
      </w:r>
      <w:r>
        <w:rPr>
          <w:sz w:val="20"/>
          <w:szCs w:val="20"/>
        </w:rPr>
        <w:t xml:space="preserve"> Eli Whitney was born in Massachusetts. He was a mechanical genius that graduated from Yale. After college he traveled to Georgia to be a tutor while preparing for the law. While in Georgia he was told that the South would make a lot of money if someone could invent a machine to separate the seed from cotton. In 1793, within ten days of being told this, Whitney had constructed a rough machine fifty times more effective than the handpicking process. The cotton gin was so simple people were able to copy it without violating his patent, and therefore Whitney didn't make much prophet on his machine.</w:t>
      </w:r>
    </w:p>
    <w:p>
      <w:pPr>
        <w:pStyle w:val="NormalWeb"/>
        <w:rPr/>
      </w:pPr>
      <w:r>
        <w:rPr>
          <w:b/>
          <w:bCs/>
          <w:sz w:val="20"/>
          <w:szCs w:val="20"/>
        </w:rPr>
        <w:t>Robert Fulton</w:t>
      </w:r>
      <w:r>
        <w:rPr>
          <w:sz w:val="20"/>
          <w:szCs w:val="20"/>
        </w:rPr>
        <w:t xml:space="preserve"> A painter/ engineer who got financial backing to build a powerful steam engine (Clermont). Skeptics called it ''Fultons Folly''. But in 1807 the boat made the 150 mile run from New York City up the Hudson River to Albany in 32 hours. Within a few years Fulten changed all of America's navigable streams into two-way arteries and forever changed the way the West and the South could transport their goods.</w:t>
      </w:r>
    </w:p>
    <w:p>
      <w:pPr>
        <w:pStyle w:val="NormalWeb"/>
        <w:rPr/>
      </w:pPr>
      <w:r>
        <w:rPr>
          <w:b/>
          <w:bCs/>
          <w:sz w:val="20"/>
          <w:szCs w:val="20"/>
        </w:rPr>
        <w:t>Industrial Revolution</w:t>
      </w:r>
      <w:r>
        <w:rPr>
          <w:sz w:val="20"/>
          <w:szCs w:val="20"/>
        </w:rPr>
        <w:t xml:space="preserve"> Began in the 1750's in Britain with a group of inventors perfecting textile machines. These British developments eventually found their way into American Industry. Factories were made to work with the South's raw textiles Industrialization started in the North because of its dense population, reliance of shipping, and its number of seaports The rapid rivers of the North also provided power for turning the cogs of machines The majority of the industrialization occurred between the 1790's and the 1860's</w:t>
      </w:r>
    </w:p>
    <w:p>
      <w:pPr>
        <w:pStyle w:val="NormalWeb"/>
        <w:rPr/>
      </w:pPr>
      <w:r>
        <w:rPr>
          <w:b/>
          <w:bCs/>
          <w:sz w:val="20"/>
          <w:szCs w:val="20"/>
        </w:rPr>
        <w:t>Limited Liability</w:t>
      </w:r>
      <w:r>
        <w:rPr>
          <w:sz w:val="20"/>
          <w:szCs w:val="20"/>
        </w:rPr>
        <w:t xml:space="preserve"> This is a term that applies to the principles of the corporation. This started in a big way in the early 1800's for most Americans. It basically refers to the fact that a business with public stock can fail without any one person losing all of their money. It lowers the risk of new business ventures.</w:t>
      </w:r>
    </w:p>
    <w:p>
      <w:pPr>
        <w:pStyle w:val="NormalWeb"/>
        <w:rPr/>
      </w:pPr>
      <w:r>
        <w:rPr>
          <w:b/>
          <w:bCs/>
          <w:sz w:val="20"/>
          <w:szCs w:val="20"/>
        </w:rPr>
        <w:t>Cotton Gin</w:t>
      </w:r>
      <w:r>
        <w:rPr>
          <w:sz w:val="20"/>
          <w:szCs w:val="20"/>
        </w:rPr>
        <w:t xml:space="preserve"> The cotton gin is a machine that would separate the seed from the short-staple cotton fiber that was fifty times more effective than the handpicking process. It was constructed by Eli Whitney. It was developed in 1793 in Georgia. It was used all over the South. The cotton gin brought a miraculous change to the U.S. and the world. Practically overnight the production of the cotton was very profitable. Not only the South prospered, but the North as well. Many acres were cleared westward to make more room for cotton.</w:t>
      </w:r>
    </w:p>
    <w:p>
      <w:pPr>
        <w:pStyle w:val="NormalWeb"/>
        <w:rPr/>
      </w:pPr>
      <w:r>
        <w:rPr>
          <w:b/>
          <w:bCs/>
          <w:sz w:val="20"/>
          <w:szCs w:val="20"/>
        </w:rPr>
        <w:t>Boston Associates</w:t>
      </w:r>
      <w:r>
        <w:rPr>
          <w:sz w:val="20"/>
          <w:szCs w:val="20"/>
        </w:rPr>
        <w:t xml:space="preserve"> They were a group of Boston families who joined to form one of the earliest and most powerful joint-capital ventures. They eventually came to dominate the textile industry, the railroad, insurance, and banking business' in all of Massachusetts. With Pride the Boston Associates considered their textile mill in Lowell, Massachusetts a showplace factory. The labor there was mostly New England farm girls who were supervised on and off the job and worked from "dark to dark."(Ch 17, pgs 293-295)</w:t>
      </w:r>
    </w:p>
    <w:p>
      <w:pPr>
        <w:pStyle w:val="NormalWeb"/>
        <w:rPr/>
      </w:pPr>
      <w:r>
        <w:rPr>
          <w:b/>
          <w:bCs/>
          <w:sz w:val="20"/>
          <w:szCs w:val="20"/>
        </w:rPr>
        <w:t>Clipper ships</w:t>
      </w:r>
      <w:r>
        <w:rPr>
          <w:sz w:val="20"/>
          <w:szCs w:val="20"/>
        </w:rPr>
        <w:t xml:space="preserve"> American boats, built during the 1840's in Boston, that were sleek and fast but inefficient in carrying a lot of cargo or passengers. British steamers were more efficient than these ships and so Britain remained the #1 naval power.</w:t>
      </w:r>
    </w:p>
    <w:p>
      <w:pPr>
        <w:pStyle w:val="NormalWeb"/>
        <w:rPr/>
      </w:pPr>
      <w:r>
        <w:rPr>
          <w:b/>
          <w:bCs/>
          <w:sz w:val="20"/>
          <w:szCs w:val="20"/>
        </w:rPr>
        <w:t>General Incorporation Law</w:t>
      </w:r>
      <w:r>
        <w:rPr>
          <w:sz w:val="20"/>
          <w:szCs w:val="20"/>
        </w:rPr>
        <w:t xml:space="preserve"> This was a law created to greatly help in "building" capitalism. It stated that businesspeople could create a corporation if they complied with the terms of the law. It was a great boost to capitalism. It was signed in New York in 1848 to save businesspeople the need to apply for characters form the legislature.</w:t>
      </w:r>
    </w:p>
    <w:p>
      <w:pPr>
        <w:pStyle w:val="NormalWeb"/>
        <w:rPr/>
      </w:pPr>
      <w:r>
        <w:rPr>
          <w:b/>
          <w:bCs/>
          <w:sz w:val="20"/>
          <w:szCs w:val="20"/>
        </w:rPr>
        <w:t>Pony Express</w:t>
      </w:r>
      <w:r>
        <w:rPr>
          <w:sz w:val="20"/>
          <w:szCs w:val="20"/>
        </w:rPr>
        <w:t xml:space="preserve"> A Mail carrying service; ran from 1860-1861; was established to carry mail speedily along the 2000 miles from St. Joseph, Missouri, to Sacramento, California; they could make the trek in 10 days.</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6 - The Ferment of Reform and Culture</w:t>
      </w:r>
    </w:p>
    <w:p>
      <w:pPr>
        <w:pStyle w:val="NormalWeb"/>
        <w:rPr/>
      </w:pPr>
      <w:r>
        <w:rPr>
          <w:b/>
          <w:bCs/>
          <w:sz w:val="20"/>
          <w:szCs w:val="20"/>
        </w:rPr>
        <w:t>Carl Shurz</w:t>
      </w:r>
      <w:r>
        <w:rPr>
          <w:sz w:val="20"/>
          <w:szCs w:val="20"/>
        </w:rPr>
        <w:t xml:space="preserve"> he was a zealous German liberal who contributed to the elevation of American political life. Shurz was a relentless foe of slavery and public corruption. Shurz could be considered on of the liberal German "Forty-eighters," who left Germany and came to America, distraught by the collapse of the democratic revolutions of 1848, and in search of a stable democratic society.(Ch 18, pg 318)</w:t>
      </w:r>
    </w:p>
    <w:p>
      <w:pPr>
        <w:pStyle w:val="NormalWeb"/>
        <w:rPr/>
      </w:pPr>
      <w:r>
        <w:rPr>
          <w:b/>
          <w:bCs/>
          <w:sz w:val="20"/>
          <w:szCs w:val="20"/>
        </w:rPr>
        <w:t>Horace Mann</w:t>
      </w:r>
      <w:r>
        <w:rPr>
          <w:sz w:val="20"/>
          <w:szCs w:val="20"/>
        </w:rPr>
        <w:t xml:space="preserve"> He was an idealistic graduate of Brown University, secretary of the Massachusetts board of education. He was involved in the reformation of public education (1825-1850). He campaigned for better school houses, longer school terms, higher pay for teachers, and an expanded curriculum. He caused a reformation of the public schools, many of the teachers were untrained for that position. Led to educational advances in text books by Noah Webster and Ohioan William H. McGuffey.</w:t>
      </w:r>
    </w:p>
    <w:p>
      <w:pPr>
        <w:pStyle w:val="NormalWeb"/>
        <w:rPr/>
      </w:pPr>
      <w:r>
        <w:rPr>
          <w:b/>
          <w:bCs/>
          <w:sz w:val="20"/>
          <w:szCs w:val="20"/>
        </w:rPr>
        <w:t>Peter Cartwright</w:t>
      </w:r>
      <w:r>
        <w:rPr>
          <w:sz w:val="20"/>
          <w:szCs w:val="20"/>
        </w:rPr>
        <w:t xml:space="preserve"> Born in 1785, he was the best known of Methodist "Circuit riders". He was a traveling frontier preacher. Ill-educated but still powerful, he reigned for 50 years going from Tennessee to Illinois. He converted thousands of people doing this. He also liked to pick a fight if someone spoke against his religion.</w:t>
      </w:r>
    </w:p>
    <w:p>
      <w:pPr>
        <w:pStyle w:val="NormalWeb"/>
        <w:rPr/>
      </w:pPr>
      <w:r>
        <w:rPr>
          <w:b/>
          <w:bCs/>
          <w:sz w:val="20"/>
          <w:szCs w:val="20"/>
        </w:rPr>
        <w:t>Noah Webster</w:t>
      </w:r>
      <w:r>
        <w:rPr>
          <w:sz w:val="20"/>
          <w:szCs w:val="20"/>
        </w:rPr>
        <w:t xml:space="preserve"> Born in Connecticut. Educated at Yale. Lived 1758-1843. Called "Schoolmaster of the Republic." Wrote reading primers and texts for school use. He was most famous for his dictionary, first published in 1828, which standardized the English language in America.</w:t>
      </w:r>
    </w:p>
    <w:p>
      <w:pPr>
        <w:pStyle w:val="NormalWeb"/>
        <w:rPr/>
      </w:pPr>
      <w:r>
        <w:rPr>
          <w:b/>
          <w:bCs/>
          <w:sz w:val="20"/>
          <w:szCs w:val="20"/>
        </w:rPr>
        <w:t>Joseph Smith</w:t>
      </w:r>
      <w:r>
        <w:rPr>
          <w:sz w:val="20"/>
          <w:szCs w:val="20"/>
        </w:rPr>
        <w:t xml:space="preserve"> reported to being visited by an angel and given golden plates in 1840; the plates, when deciphered, brought about the Church of Latter Day Saints and the Book of Mormon; he ran into opposition from Ohio, Illinois, and Missouri when he attempted to spread the Mormon beliefs; he was killed by those who opposed him.</w:t>
      </w:r>
    </w:p>
    <w:p>
      <w:pPr>
        <w:pStyle w:val="NormalWeb"/>
        <w:rPr/>
      </w:pPr>
      <w:r>
        <w:rPr>
          <w:b/>
          <w:bCs/>
          <w:sz w:val="20"/>
          <w:szCs w:val="20"/>
        </w:rPr>
        <w:t>Brigham Young</w:t>
      </w:r>
      <w:r>
        <w:rPr>
          <w:sz w:val="20"/>
          <w:szCs w:val="20"/>
        </w:rPr>
        <w:t xml:space="preserve"> A Mormon leader that led his oppressed followers to Utah in 1846. Under Young's management, his Mormon community became a prosperous frontier theocracy and a cooperative commonwealth. He became the territorial governor in 1850. Unable to control the hierarchy of Young, Washington sent a federal army in 1857 against the harassing Mormons.</w:t>
      </w:r>
    </w:p>
    <w:p>
      <w:pPr>
        <w:pStyle w:val="NormalWeb"/>
        <w:rPr/>
      </w:pPr>
      <w:r>
        <w:rPr>
          <w:b/>
          <w:bCs/>
          <w:sz w:val="20"/>
          <w:szCs w:val="20"/>
        </w:rPr>
        <w:t>Catharine Beecher</w:t>
      </w:r>
      <w:r>
        <w:rPr>
          <w:sz w:val="20"/>
          <w:szCs w:val="20"/>
        </w:rPr>
        <w:t xml:space="preserve"> who: unmarried daughter of a famous preacher and sister of Harriet Beecher Stowe. when: 1800's why: She urged women to enter the teaching profession. She succeeded because schoolteaching became a thoroughly "feminized" occupation. Other work "opportunities" for women beckoned in domestic service. Beecher helped get women jobs that would allow them to be self-supported.</w:t>
      </w:r>
    </w:p>
    <w:p>
      <w:pPr>
        <w:pStyle w:val="NormalWeb"/>
        <w:rPr/>
      </w:pPr>
      <w:r>
        <w:rPr>
          <w:b/>
          <w:bCs/>
          <w:sz w:val="20"/>
          <w:szCs w:val="20"/>
        </w:rPr>
        <w:t>Phineas T. Barnum</w:t>
      </w:r>
      <w:r>
        <w:rPr>
          <w:sz w:val="20"/>
          <w:szCs w:val="20"/>
        </w:rPr>
        <w:t xml:space="preserve"> Phineas T. Barnum was the most famous showman of his era (1810-1891). He was a Connecticut Yankee who earned the title, "the Prince of Humbug." Beginning in New York City, he "humbugged" the American public with bearded ladies and other freaks. Under his golden assumption that a "sucker" was born every minute, Barnum made several prize hoaxes, including the 161-year-old (actually 80) wizened black "nurse" of George Washington.</w:t>
      </w:r>
    </w:p>
    <w:p>
      <w:pPr>
        <w:pStyle w:val="NormalWeb"/>
        <w:rPr/>
      </w:pPr>
      <w:r>
        <w:rPr>
          <w:b/>
          <w:bCs/>
          <w:sz w:val="20"/>
          <w:szCs w:val="20"/>
        </w:rPr>
        <w:t>Nativism</w:t>
      </w:r>
      <w:r>
        <w:rPr>
          <w:sz w:val="20"/>
          <w:szCs w:val="20"/>
        </w:rPr>
        <w:t xml:space="preserve"> antiforeignism" it was a fear of new immigrants coming to America. It was feared the new comers would bring a higher birthrate and poverty to America.</w:t>
      </w:r>
    </w:p>
    <w:p>
      <w:pPr>
        <w:pStyle w:val="NormalWeb"/>
        <w:rPr/>
      </w:pPr>
      <w:r>
        <w:rPr>
          <w:b/>
          <w:bCs/>
          <w:sz w:val="20"/>
          <w:szCs w:val="20"/>
        </w:rPr>
        <w:t>Cult of Domesticity</w:t>
      </w:r>
      <w:r>
        <w:rPr>
          <w:sz w:val="20"/>
          <w:szCs w:val="20"/>
        </w:rPr>
        <w:t xml:space="preserve"> Widespread cultural creed that glorified the traditional functions of the homemaker around 1850. Married women commanded immense moral power, and they increasingly made decisions that altered the family. Work opportunities for women increased particularly in teaching.</w:t>
      </w:r>
    </w:p>
    <w:p>
      <w:pPr>
        <w:pStyle w:val="NormalWeb"/>
        <w:rPr/>
      </w:pPr>
      <w:r>
        <w:rPr>
          <w:b/>
          <w:bCs/>
          <w:sz w:val="20"/>
          <w:szCs w:val="20"/>
        </w:rPr>
        <w:t>Unitarianism</w:t>
      </w:r>
      <w:r>
        <w:rPr>
          <w:sz w:val="20"/>
          <w:szCs w:val="20"/>
        </w:rPr>
        <w:t xml:space="preserve"> a "spin-off" faith from the severe Puritanism of the past. Unitarians believed that God existed in only one person and not in the orthodox trinity. They also denied the divinity of Jesus, stressed the essential goodness of human nature, proclaimed their belief in free will and the possibility of salvation through good works, and pictured God as a loving father rather than a stern creator. The Unitarian movement began in New England at the end of the eighteenth century and was embraced by many of the leading "thinkers" or intellectuals of the day. It appealed to them because of the rationalism and optimism contrasted sharply with the doctrines of Calvinism.(Ch 18,pg 320)</w:t>
      </w:r>
    </w:p>
    <w:p>
      <w:pPr>
        <w:pStyle w:val="NormalWeb"/>
        <w:rPr/>
      </w:pPr>
      <w:r>
        <w:rPr>
          <w:b/>
          <w:bCs/>
          <w:sz w:val="20"/>
          <w:szCs w:val="20"/>
        </w:rPr>
        <w:t>Tammany Hall</w:t>
      </w:r>
      <w:r>
        <w:rPr>
          <w:sz w:val="20"/>
          <w:szCs w:val="20"/>
        </w:rPr>
        <w:t xml:space="preserve"> In New York, taken over by Irish, home of powerful city machines; 1850s; Helped in growing population of Irish in America.</w:t>
      </w:r>
    </w:p>
    <w:p>
      <w:pPr>
        <w:pStyle w:val="NormalWeb"/>
        <w:rPr/>
      </w:pPr>
      <w:r>
        <w:rPr>
          <w:b/>
          <w:bCs/>
          <w:sz w:val="20"/>
          <w:szCs w:val="20"/>
        </w:rPr>
        <w:t xml:space="preserve">Burned-over District </w:t>
      </w:r>
      <w:r>
        <w:rPr>
          <w:sz w:val="20"/>
          <w:szCs w:val="20"/>
        </w:rPr>
        <w:t>This is a term that refers to western New York. The term came at a time when revivals were rampant. Puritan sermonizers were preaching "hell-fire and damnation." Mormons. A religion, newly established by Joseph Smith, who claimed to have had a revelation from angel. The Mormons faced much persecution from the people and were eventually forced to move west. (Salt Lake City) After the difficult journey they greatly improved their land through wise forms of irrigation.</w:t>
      </w:r>
    </w:p>
    <w:p>
      <w:pPr>
        <w:pStyle w:val="NormalWeb"/>
        <w:rPr/>
      </w:pPr>
      <w:r>
        <w:rPr>
          <w:b/>
          <w:bCs/>
          <w:sz w:val="20"/>
          <w:szCs w:val="20"/>
        </w:rPr>
        <w:t>Dorthea Dix</w:t>
      </w:r>
      <w:r>
        <w:rPr>
          <w:sz w:val="20"/>
          <w:szCs w:val="20"/>
        </w:rPr>
        <w:t xml:space="preserve"> A New England teacher and author who spoke against the inhumane treatment of insane prisoners, ca. 1830's. People who suffered from insanity were treated worse than normal criminals. Dorothea Dix traveled over 60,000 miles in 8 years gathering information for her reports, reports that brought about changes in treatment, and also the concept that insanity was a disease of the mind, not a willfully perverse act by an individual.</w:t>
      </w:r>
    </w:p>
    <w:p>
      <w:pPr>
        <w:pStyle w:val="NormalWeb"/>
        <w:rPr/>
      </w:pPr>
      <w:r>
        <w:rPr>
          <w:b/>
          <w:bCs/>
          <w:sz w:val="20"/>
          <w:szCs w:val="20"/>
        </w:rPr>
        <w:t>Stephen Foster</w:t>
      </w:r>
      <w:r>
        <w:rPr>
          <w:sz w:val="20"/>
          <w:szCs w:val="20"/>
        </w:rPr>
        <w:t xml:space="preserve"> Stephen Foster was a white Pennsylvanian that wrote, ironically, the most famous black songs. H lived from 1826 to 1864. His one excursion into the South occurred in 1852, after he had published "Old Folks at Home". Foster made a valuable contribution to American Folk music by capturing the plaintive spirit of the slaves.</w:t>
      </w:r>
    </w:p>
    <w:p>
      <w:pPr>
        <w:pStyle w:val="NormalWeb"/>
        <w:rPr/>
      </w:pPr>
      <w:r>
        <w:rPr>
          <w:b/>
          <w:bCs/>
          <w:sz w:val="20"/>
          <w:szCs w:val="20"/>
        </w:rPr>
        <w:t>James Russell Lowell</w:t>
      </w:r>
      <w:r>
        <w:rPr>
          <w:sz w:val="20"/>
          <w:szCs w:val="20"/>
        </w:rPr>
        <w:t xml:space="preserve"> Lowell lived from 1819 to 1891. He was an American poet, essayist, diplomat, editor, and literary critic. He is remembered for his political satire, especially in the Billow Papers ( which condemned president Polk's policy for expanding slavery). He succeeded professor Henry Wadsworth Longfellow as teacher of modern languages at Harvard. </w:t>
      </w:r>
    </w:p>
    <w:p>
      <w:pPr>
        <w:pStyle w:val="NormalWeb"/>
        <w:rPr/>
      </w:pPr>
      <w:r>
        <w:rPr>
          <w:b/>
          <w:bCs/>
          <w:sz w:val="20"/>
          <w:szCs w:val="20"/>
        </w:rPr>
        <w:t xml:space="preserve">Neal Dow </w:t>
      </w:r>
      <w:r>
        <w:rPr>
          <w:sz w:val="20"/>
          <w:szCs w:val="20"/>
        </w:rPr>
        <w:t>Mayor of Portland, Maine and one of the leaders against alcohol;1850s; helped pass laws against manufacturing of intoxicating liquor.</w:t>
      </w:r>
    </w:p>
    <w:p>
      <w:pPr>
        <w:pStyle w:val="NormalWeb"/>
        <w:rPr/>
      </w:pPr>
      <w:r>
        <w:rPr>
          <w:b/>
          <w:bCs/>
          <w:sz w:val="20"/>
          <w:szCs w:val="20"/>
        </w:rPr>
        <w:t xml:space="preserve">Washington Irving </w:t>
      </w:r>
      <w:r>
        <w:rPr>
          <w:sz w:val="20"/>
          <w:szCs w:val="20"/>
        </w:rPr>
        <w:t>Irving published Knickerbockers History of New York in 1809 which had interesting caricatures of the Dutch. Washington Irving's The Sketch Book, published in 1819-1820, was an immediate success. This book made Irving world renown. The Sketch Book was influenced by both American and English themes, and therefore popular in the Old and New World.</w:t>
      </w:r>
    </w:p>
    <w:p>
      <w:pPr>
        <w:pStyle w:val="NormalWeb"/>
        <w:rPr/>
      </w:pPr>
      <w:r>
        <w:rPr>
          <w:b/>
          <w:bCs/>
          <w:sz w:val="20"/>
          <w:szCs w:val="20"/>
        </w:rPr>
        <w:t>Oliver Wendell Holmes</w:t>
      </w:r>
      <w:r>
        <w:rPr>
          <w:sz w:val="20"/>
          <w:szCs w:val="20"/>
        </w:rPr>
        <w:t xml:space="preserve"> An anatomy teacher at Harvard Medical school who was regarded as a prominent poet, essayist, novelist, lecturer and wit from 1809-1894. Poem " the Last Leaf" in honor of the last "white Indian" at the Boston Tea Party, which really applied to himself.</w:t>
      </w:r>
    </w:p>
    <w:p>
      <w:pPr>
        <w:pStyle w:val="NormalWeb"/>
        <w:rPr/>
      </w:pPr>
      <w:r>
        <w:rPr>
          <w:b/>
          <w:bCs/>
          <w:sz w:val="20"/>
          <w:szCs w:val="20"/>
        </w:rPr>
        <w:t>Lucretia Mott</w:t>
      </w:r>
      <w:r>
        <w:rPr>
          <w:sz w:val="20"/>
          <w:szCs w:val="20"/>
        </w:rPr>
        <w:t xml:space="preserve"> A Quaker who attended an anti-slavery convention in 1840 and her party of women was not recognized. She and Stanton called the first women's right convention in New York in 1848</w:t>
      </w:r>
    </w:p>
    <w:p>
      <w:pPr>
        <w:pStyle w:val="NormalWeb"/>
        <w:rPr/>
      </w:pPr>
      <w:r>
        <w:rPr>
          <w:b/>
          <w:bCs/>
          <w:sz w:val="20"/>
          <w:szCs w:val="20"/>
        </w:rPr>
        <w:t>James F. Cooper</w:t>
      </w:r>
      <w:r>
        <w:rPr>
          <w:sz w:val="20"/>
          <w:szCs w:val="20"/>
        </w:rPr>
        <w:t xml:space="preserve"> Writer who lived in New York in 1789-1851. Historical Significance: first novelist to gain world fame and make New World themes respectable.</w:t>
      </w:r>
    </w:p>
    <w:p>
      <w:pPr>
        <w:pStyle w:val="NormalWeb"/>
        <w:rPr/>
      </w:pPr>
      <w:r>
        <w:rPr>
          <w:b/>
          <w:bCs/>
          <w:sz w:val="20"/>
          <w:szCs w:val="20"/>
        </w:rPr>
        <w:t>William Gilmore Simms</w:t>
      </w:r>
      <w:r>
        <w:rPr>
          <w:sz w:val="20"/>
          <w:szCs w:val="20"/>
        </w:rPr>
        <w:t xml:space="preserve"> Novelist, "the Cooper of the South" mostly wrote about southern frontier and revolutionary war</w:t>
      </w:r>
    </w:p>
    <w:p>
      <w:pPr>
        <w:pStyle w:val="NormalWeb"/>
        <w:rPr/>
      </w:pPr>
      <w:r>
        <w:rPr>
          <w:b/>
          <w:bCs/>
          <w:sz w:val="20"/>
          <w:szCs w:val="20"/>
        </w:rPr>
        <w:t>Elizabeth Cady Stanton</w:t>
      </w:r>
      <w:r>
        <w:rPr>
          <w:sz w:val="20"/>
          <w:szCs w:val="20"/>
        </w:rPr>
        <w:t xml:space="preserve"> Elizabeth Cady Stanton was a member of the women's right's movement in 1840. She was a mother of seven, and she shocked other feminists by advocating suffrage for women at the first Women's Right's Convention in Seneca, New York 1848. Stanton read a "Declaration of Sentiments" which declared "all men and women are created equal."</w:t>
      </w:r>
    </w:p>
    <w:p>
      <w:pPr>
        <w:pStyle w:val="NormalWeb"/>
        <w:rPr/>
      </w:pPr>
      <w:r>
        <w:rPr>
          <w:b/>
          <w:bCs/>
          <w:sz w:val="20"/>
          <w:szCs w:val="20"/>
        </w:rPr>
        <w:t>William Cullen Bryant</w:t>
      </w:r>
      <w:r>
        <w:rPr>
          <w:sz w:val="20"/>
          <w:szCs w:val="20"/>
        </w:rPr>
        <w:t xml:space="preserve"> Bryant was born in Cummington, Mass. on Nov. 3, 1794. He was a journalist, literary critic, public speaker, and the first significant poet in 19th century American Literature. He supported Andrew Jackson and the Democrats, defended the right of workers to strike, spoke out against slavery, proposed a central park for the city, helped to organize the Republican party, and fought the Tweed ring.</w:t>
      </w:r>
    </w:p>
    <w:p>
      <w:pPr>
        <w:pStyle w:val="NormalWeb"/>
        <w:rPr/>
      </w:pPr>
      <w:r>
        <w:rPr>
          <w:b/>
          <w:bCs/>
          <w:sz w:val="20"/>
          <w:szCs w:val="20"/>
        </w:rPr>
        <w:t>Edgar Allan Poe</w:t>
      </w:r>
      <w:r>
        <w:rPr>
          <w:sz w:val="20"/>
          <w:szCs w:val="20"/>
        </w:rPr>
        <w:t xml:space="preserve"> Edgar Allan Poe lived from 1809-1849 and was cursed with hunger, cold, poverty, and debt. He was orphaned as a child and when he married his fourteen year old wife, she died of tuberculosis. He wrote books that deal with the ghostly and ghastly, such as "The Fall of the House of Usher." (pg. 345) </w:t>
      </w:r>
    </w:p>
    <w:p>
      <w:pPr>
        <w:pStyle w:val="NormalWeb"/>
        <w:rPr/>
      </w:pPr>
      <w:r>
        <w:rPr>
          <w:b/>
          <w:bCs/>
          <w:sz w:val="20"/>
          <w:szCs w:val="20"/>
        </w:rPr>
        <w:t xml:space="preserve">Susan B. Anthony </w:t>
      </w:r>
      <w:r>
        <w:rPr>
          <w:sz w:val="20"/>
          <w:szCs w:val="20"/>
        </w:rPr>
        <w:t>Susan B. Anthony was a lecturer for women's rights. She was a Quaker. Many conventions were held for the rights of women in the 1840s. Susan B. Anthony was a strong woman who believed that men and women were equal. She fought for her rights even though people objected. Her followers were called Suzy B's.</w:t>
      </w:r>
    </w:p>
    <w:p>
      <w:pPr>
        <w:pStyle w:val="NormalWeb"/>
        <w:rPr/>
      </w:pPr>
      <w:r>
        <w:rPr>
          <w:b/>
          <w:bCs/>
          <w:sz w:val="20"/>
          <w:szCs w:val="20"/>
        </w:rPr>
        <w:t>Nathaniel Hawthorne</w:t>
      </w:r>
      <w:r>
        <w:rPr>
          <w:sz w:val="20"/>
          <w:szCs w:val="20"/>
        </w:rPr>
        <w:t xml:space="preserve"> He wrote the Scarlet Letter in 1850. This was his masterpiece. He also wrote The Marble Faun. Many of his works had early American themes. The Scarlet Letter is about a woman who commits adultery in a Puritan village. Hawthorn's upbringing was heavily influenced by his puritan ancestors. </w:t>
      </w:r>
    </w:p>
    <w:p>
      <w:pPr>
        <w:pStyle w:val="NormalWeb"/>
        <w:rPr/>
      </w:pPr>
      <w:r>
        <w:rPr>
          <w:b/>
          <w:bCs/>
          <w:sz w:val="20"/>
          <w:szCs w:val="20"/>
        </w:rPr>
        <w:t>Robert Owen</w:t>
      </w:r>
      <w:r>
        <w:rPr>
          <w:sz w:val="20"/>
          <w:szCs w:val="20"/>
        </w:rPr>
        <w:t xml:space="preserve"> Robert Owen was a wealthy and idealistic Scottish textile manufacturer. He sought to better the human race and set up a communal society in 1825. There were about a thousand persons at New Harmony, Indiana. The enterprise was not a success.</w:t>
      </w:r>
    </w:p>
    <w:p>
      <w:pPr>
        <w:pStyle w:val="NormalWeb"/>
        <w:rPr/>
      </w:pPr>
      <w:r>
        <w:rPr>
          <w:b/>
          <w:bCs/>
          <w:sz w:val="20"/>
          <w:szCs w:val="20"/>
        </w:rPr>
        <w:t>Henry David Thoreau</w:t>
      </w:r>
      <w:r>
        <w:rPr>
          <w:sz w:val="20"/>
          <w:szCs w:val="20"/>
        </w:rPr>
        <w:t xml:space="preserve"> He was a poet, a mystic, a transcendentalist, a nonconformist, and a close friend of Ralph Waldo Emerson who lived from 1817-1862. He condemned government for supporting slavery and was jailed when he refused to pay his Mass. poll tax. He is well known for his novel about the two years of simple living he spent on the edge of Walden Pond called "Walden" , Or Life in the Woods. This novel furthered many idealistic thoughts. He was a great transcendentalist writer who not only wrote many great things, but who also encouraged, by his writings, Mahatma Gandhi and Martin Luther King Jr. to react toward things as they did.</w:t>
      </w:r>
    </w:p>
    <w:p>
      <w:pPr>
        <w:pStyle w:val="NormalWeb"/>
        <w:rPr/>
      </w:pPr>
      <w:r>
        <w:rPr>
          <w:b/>
          <w:bCs/>
          <w:sz w:val="20"/>
          <w:szCs w:val="20"/>
        </w:rPr>
        <w:t>Herman Melville</w:t>
      </w:r>
      <w:r>
        <w:rPr>
          <w:sz w:val="20"/>
          <w:szCs w:val="20"/>
        </w:rPr>
        <w:t xml:space="preserve"> Herman Melville was an author born in New York in 1819. He was uneducated and an orphan. Melville served eighteen months as a whaler. These adventuresome years served as a major part in his writing. Melville wrote Moby Dick in 1851 which was much less popular than his tales of the South seas. Herman Melville died in 1891.</w:t>
      </w:r>
    </w:p>
    <w:p>
      <w:pPr>
        <w:pStyle w:val="NormalWeb"/>
        <w:rPr/>
      </w:pPr>
      <w:r>
        <w:rPr>
          <w:b/>
          <w:bCs/>
          <w:sz w:val="20"/>
          <w:szCs w:val="20"/>
        </w:rPr>
        <w:t xml:space="preserve">Louis Agassiz </w:t>
      </w:r>
      <w:r>
        <w:rPr>
          <w:sz w:val="20"/>
          <w:szCs w:val="20"/>
        </w:rPr>
        <w:t>Louis Agassiz was a professor at Harvard College. He was a student of biology who insisted on original research. He hated the overemphasis on memory work. Agassiz was one of the most influential American scientists in the nineteenth century.</w:t>
      </w:r>
    </w:p>
    <w:p>
      <w:pPr>
        <w:pStyle w:val="NormalWeb"/>
        <w:rPr/>
      </w:pPr>
      <w:r>
        <w:rPr>
          <w:b/>
          <w:bCs/>
          <w:sz w:val="20"/>
          <w:szCs w:val="20"/>
        </w:rPr>
        <w:t>Walt Whitman</w:t>
      </w:r>
      <w:r>
        <w:rPr>
          <w:sz w:val="20"/>
          <w:szCs w:val="20"/>
        </w:rPr>
        <w:t xml:space="preserve"> Walt Whitman was a poet who lived in Brooklyn from 1819-1892. His most famous collection of poems entitled Leaves of Grass, gained him the title "Poet Laureate of Democracy." </w:t>
      </w:r>
    </w:p>
    <w:p>
      <w:pPr>
        <w:pStyle w:val="NormalWeb"/>
        <w:rPr/>
      </w:pPr>
      <w:r>
        <w:rPr>
          <w:b/>
          <w:bCs/>
          <w:sz w:val="20"/>
          <w:szCs w:val="20"/>
        </w:rPr>
        <w:t>John J. Audubon</w:t>
      </w:r>
      <w:r>
        <w:rPr>
          <w:sz w:val="20"/>
          <w:szCs w:val="20"/>
        </w:rPr>
        <w:t xml:space="preserve"> Audubon lived from 1785 to 1851. He was of French descent, and an artist who specialized in painting wild fowl. He had such works as Birds of America and Passenger Pigeons. Ironically, he shot a lot of birds for sport when he was young. He is remembered as America's greatest ornithologist.</w:t>
      </w:r>
    </w:p>
    <w:p>
      <w:pPr>
        <w:pStyle w:val="NormalWeb"/>
        <w:rPr/>
      </w:pPr>
      <w:r>
        <w:rPr>
          <w:b/>
          <w:bCs/>
          <w:sz w:val="20"/>
          <w:szCs w:val="20"/>
        </w:rPr>
        <w:t>Henry Wadsworth Longfellow</w:t>
      </w:r>
      <w:r>
        <w:rPr>
          <w:sz w:val="20"/>
          <w:szCs w:val="20"/>
        </w:rPr>
        <w:t xml:space="preserve"> American poet and professor of modern languages at Harvard. Lived 1807-1882. During a period which was dominated in the literary field by Transcendentalists, Longfellow was an urbane poet who catered to the upper classes and the more educated of the citizens. He was also popular in Europe, and is the only American poet to have a bust in Westminster Abbey.</w:t>
      </w:r>
    </w:p>
    <w:p>
      <w:pPr>
        <w:pStyle w:val="NormalWeb"/>
        <w:rPr/>
      </w:pPr>
      <w:r>
        <w:rPr>
          <w:b/>
          <w:bCs/>
          <w:sz w:val="20"/>
          <w:szCs w:val="20"/>
        </w:rPr>
        <w:t xml:space="preserve">William H. Prescott </w:t>
      </w:r>
      <w:r>
        <w:rPr>
          <w:sz w:val="20"/>
          <w:szCs w:val="20"/>
        </w:rPr>
        <w:t>He was an historian who lived from 1796-1859. He published classic accounts of the conquest of Mexico and Peru. Prescott lost sight in one eye during college</w:t>
      </w:r>
    </w:p>
    <w:p>
      <w:pPr>
        <w:pStyle w:val="NormalWeb"/>
        <w:rPr/>
      </w:pPr>
      <w:r>
        <w:rPr>
          <w:b/>
          <w:bCs/>
          <w:sz w:val="20"/>
          <w:szCs w:val="20"/>
        </w:rPr>
        <w:t>Gilbert Stuart</w:t>
      </w:r>
      <w:r>
        <w:rPr>
          <w:sz w:val="20"/>
          <w:szCs w:val="20"/>
        </w:rPr>
        <w:t xml:space="preserve"> (1755-1828). A painter from Rhode Island who painted several portraits of Washington, creating a sort of idealized image of Washington. When Stuart was painting these portraits, the former president had grown old and lost some teeth. Stuart's paintings created an ideal image of him.</w:t>
      </w:r>
    </w:p>
    <w:p>
      <w:pPr>
        <w:pStyle w:val="NormalWeb"/>
        <w:rPr/>
      </w:pPr>
      <w:r>
        <w:rPr>
          <w:b/>
          <w:bCs/>
          <w:sz w:val="20"/>
          <w:szCs w:val="20"/>
        </w:rPr>
        <w:t>John Geenleaf Whittier</w:t>
      </w:r>
      <w:r>
        <w:rPr>
          <w:sz w:val="20"/>
          <w:szCs w:val="20"/>
        </w:rPr>
        <w:t xml:space="preserve"> John Greenleaf Whittier lived from 1807-1892. He was insulted and stoned for writing against slavery. Whittier rose the awareness of the people of America about slavery through his poems.</w:t>
      </w:r>
    </w:p>
    <w:p>
      <w:pPr>
        <w:pStyle w:val="NormalWeb"/>
        <w:rPr/>
      </w:pPr>
      <w:r>
        <w:rPr>
          <w:b/>
          <w:bCs/>
          <w:sz w:val="20"/>
          <w:szCs w:val="20"/>
        </w:rPr>
        <w:t>American Temperance Society</w:t>
      </w:r>
      <w:r>
        <w:rPr>
          <w:sz w:val="20"/>
          <w:szCs w:val="20"/>
        </w:rPr>
        <w:t xml:space="preserve"> An organization group in which reformers are trying to help the ever present drink problem. This group was formed in Boston in 1826, and it was the first well-organized group created to deal with the problems drunkards had on societies well being, and the possible well-being of the individuals that are heavily influenced by alcohol.</w:t>
      </w:r>
    </w:p>
    <w:p>
      <w:pPr>
        <w:pStyle w:val="NormalWeb"/>
        <w:rPr/>
      </w:pPr>
      <w:r>
        <w:rPr>
          <w:b/>
          <w:bCs/>
          <w:sz w:val="20"/>
          <w:szCs w:val="20"/>
        </w:rPr>
        <w:t>Hudson River School</w:t>
      </w:r>
      <w:r>
        <w:rPr>
          <w:sz w:val="20"/>
          <w:szCs w:val="20"/>
        </w:rPr>
        <w:t xml:space="preserve"> A type of painting with a romantic, heroic, mythic style that flourished in the 19th century. It tended to paint American landscapes as beautiful and brooding.</w:t>
      </w:r>
    </w:p>
    <w:p>
      <w:pPr>
        <w:pStyle w:val="NormalWeb"/>
        <w:rPr/>
      </w:pPr>
      <w:r>
        <w:rPr>
          <w:b/>
          <w:bCs/>
          <w:sz w:val="20"/>
          <w:szCs w:val="20"/>
        </w:rPr>
        <w:t>Women's Rights Convention</w:t>
      </w:r>
      <w:r>
        <w:rPr>
          <w:sz w:val="20"/>
          <w:szCs w:val="20"/>
        </w:rPr>
        <w:t xml:space="preserve"> Meeting in Seneca Falls, New York of feminists; 1848; First meeting for women's rights, helped in long struggle for women to be equal to men</w:t>
      </w:r>
    </w:p>
    <w:p>
      <w:pPr>
        <w:pStyle w:val="NormalWeb"/>
        <w:rPr/>
      </w:pPr>
      <w:r>
        <w:rPr>
          <w:b/>
          <w:bCs/>
          <w:sz w:val="20"/>
          <w:szCs w:val="20"/>
        </w:rPr>
        <w:t>Transcendentalism</w:t>
      </w:r>
      <w:r>
        <w:rPr>
          <w:sz w:val="20"/>
          <w:szCs w:val="20"/>
        </w:rPr>
        <w:t xml:space="preserve"> The Transcendentalist movement of the 1830's consisted of mainly modernizing the old puritan beliefs. This system of beliefs owed a lot to foreign influences, and usually resembled the philosophies of John Locke. Transcendentalists believe that truth transcends the body through the senses, Ralph Waldo Emerson and Henry David Thoreau were two of the more famous transcendentalists.</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sz w:val="20"/>
          <w:szCs w:val="20"/>
        </w:rPr>
      </w:pPr>
      <w:r>
        <w:rPr>
          <w:b/>
          <w:bCs/>
          <w:sz w:val="20"/>
          <w:szCs w:val="20"/>
        </w:rPr>
        <w:t>Chapter 17 - The South and the Slavery Controversy</w:t>
      </w:r>
    </w:p>
    <w:p>
      <w:pPr>
        <w:pStyle w:val="NormalWeb"/>
        <w:rPr/>
      </w:pPr>
      <w:r>
        <w:rPr>
          <w:b/>
          <w:bCs/>
          <w:sz w:val="20"/>
          <w:szCs w:val="20"/>
        </w:rPr>
        <w:t>David Walker</w:t>
      </w:r>
      <w:r>
        <w:rPr>
          <w:sz w:val="20"/>
          <w:szCs w:val="20"/>
        </w:rPr>
        <w:t xml:space="preserve"> He was a black abolitionist who called for the immediate emancipation of slaves. He wrote the "Appeal to the Colored Citizens of the World." It called for a bloody end to white supremacy. He believed that the only way to end slavery was for slaves to physically revolt.</w:t>
      </w:r>
    </w:p>
    <w:p>
      <w:pPr>
        <w:pStyle w:val="NormalWeb"/>
        <w:rPr/>
      </w:pPr>
      <w:r>
        <w:rPr>
          <w:b/>
          <w:bCs/>
          <w:sz w:val="20"/>
          <w:szCs w:val="20"/>
        </w:rPr>
        <w:t>Nat Turner</w:t>
      </w:r>
      <w:r>
        <w:rPr>
          <w:sz w:val="20"/>
          <w:szCs w:val="20"/>
        </w:rPr>
        <w:t xml:space="preserve"> Black priest; led a revolt in Virginia 1831, killed 60 people(mostly women and children). This scared the Southerners because it was the first really violent action of the slaves. As a result slave codes were made stricter.</w:t>
      </w:r>
    </w:p>
    <w:p>
      <w:pPr>
        <w:pStyle w:val="NormalWeb"/>
        <w:rPr/>
      </w:pPr>
      <w:r>
        <w:rPr>
          <w:b/>
          <w:bCs/>
          <w:sz w:val="20"/>
          <w:szCs w:val="20"/>
        </w:rPr>
        <w:t>Sojourner Truth</w:t>
      </w:r>
      <w:r>
        <w:rPr>
          <w:sz w:val="20"/>
          <w:szCs w:val="20"/>
        </w:rPr>
        <w:t xml:space="preserve"> Sojourner Truth was a freed slave who lived in America during the late 1800's. She was also known as Isabella. From her home in New York she waged a constant battle for the abolition of slavery. She was also a prominent figure in the fight for women's rights.</w:t>
      </w:r>
    </w:p>
    <w:p>
      <w:pPr>
        <w:pStyle w:val="NormalWeb"/>
        <w:rPr/>
      </w:pPr>
      <w:r>
        <w:rPr>
          <w:b/>
          <w:bCs/>
          <w:sz w:val="20"/>
          <w:szCs w:val="20"/>
        </w:rPr>
        <w:t>Theodore Dwight Weld</w:t>
      </w:r>
      <w:r>
        <w:rPr>
          <w:sz w:val="20"/>
          <w:szCs w:val="20"/>
        </w:rPr>
        <w:t xml:space="preserve"> Theodore Dwight Weld was a prominent abolitionist in the 1830's. He was self-educated and very outspoken. Weld put together a group called the "Land Rebels." He and his group traveled across the Old Northwest preaching antislavery gospel. Weld also put together a propaganda pamphlet called American Slavery As It Is.</w:t>
      </w:r>
    </w:p>
    <w:p>
      <w:pPr>
        <w:pStyle w:val="NormalWeb"/>
        <w:rPr/>
      </w:pPr>
      <w:r>
        <w:rPr>
          <w:b/>
          <w:bCs/>
          <w:sz w:val="20"/>
          <w:szCs w:val="20"/>
        </w:rPr>
        <w:t>Frederick Douglass</w:t>
      </w:r>
      <w:r>
        <w:rPr>
          <w:sz w:val="20"/>
          <w:szCs w:val="20"/>
        </w:rPr>
        <w:t xml:space="preserve"> A former slave who was an abolitionist, gifted with eloquent speech and self-educated. In 1838 he was "discovered" as a great abolitionist to give antislavery speeches. He swayed many people to see that slavery was wrong by publishing "Narrative of the Life of Fredrick Douglass" which depicted slavery as being cruel. He also looked for ways politically to end slavery.</w:t>
      </w:r>
    </w:p>
    <w:p>
      <w:pPr>
        <w:pStyle w:val="NormalWeb"/>
        <w:rPr/>
      </w:pPr>
      <w:r>
        <w:rPr>
          <w:b/>
          <w:bCs/>
          <w:sz w:val="20"/>
          <w:szCs w:val="20"/>
        </w:rPr>
        <w:t>Lane Rebels</w:t>
      </w:r>
      <w:r>
        <w:rPr>
          <w:sz w:val="20"/>
          <w:szCs w:val="20"/>
        </w:rPr>
        <w:t xml:space="preserve"> In 1832 Theodore Dwight Weld went to the Lane Theological Seminary in Cincinnati, Ohio. The Seminary was presided over by Lyman Beecher. Weld and some of his comrades were kicked out for their actions of anti-slavery. The young men were known as the "Lane Rebels." They helped lead and continue the preaching of anti-slavery ideas.</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8 - Manifest Destiny and Its Legacy</w:t>
      </w:r>
    </w:p>
    <w:p>
      <w:pPr>
        <w:pStyle w:val="NormalWeb"/>
        <w:rPr/>
      </w:pPr>
      <w:r>
        <w:rPr>
          <w:b/>
          <w:bCs/>
          <w:sz w:val="20"/>
          <w:szCs w:val="20"/>
        </w:rPr>
        <w:t>John Tyler</w:t>
      </w:r>
      <w:r>
        <w:rPr>
          <w:sz w:val="20"/>
          <w:szCs w:val="20"/>
        </w:rPr>
        <w:t xml:space="preserve"> An after-thought Vice President to William Henry Harrison in the election of 1840. He was a democrat but switched over to the Whig Party because he didn't like Andrew Jackson. After Harrison died after a month in office, Tyler took over. Since he was a Democrat in his principle he was against many of the things the Whigs tried to do. He became the first Vice President to take office because of a presidents death.</w:t>
      </w:r>
    </w:p>
    <w:p>
      <w:pPr>
        <w:pStyle w:val="NormalWeb"/>
        <w:rPr/>
      </w:pPr>
      <w:r>
        <w:rPr>
          <w:b/>
          <w:bCs/>
          <w:sz w:val="20"/>
          <w:szCs w:val="20"/>
        </w:rPr>
        <w:t xml:space="preserve">John Slidell </w:t>
      </w:r>
      <w:r>
        <w:rPr>
          <w:sz w:val="20"/>
          <w:szCs w:val="20"/>
        </w:rPr>
        <w:t>American and Mexico were on unfriendly terms with each other. The disagreement came over boundaries along Texas and in California. John Slidell was sent to Mexico in 1845 as a minister, He was given instructions to offer $25 million to the Mexicans for California. He was rejected by the Mexicans and they called this offer "insulting". After Mexico refused it lead to the Mexico American war.</w:t>
      </w:r>
    </w:p>
    <w:p>
      <w:pPr>
        <w:pStyle w:val="NormalWeb"/>
        <w:rPr/>
      </w:pPr>
      <w:r>
        <w:rPr>
          <w:b/>
          <w:bCs/>
          <w:sz w:val="20"/>
          <w:szCs w:val="20"/>
        </w:rPr>
        <w:t>Winfield Scott</w:t>
      </w:r>
      <w:r>
        <w:rPr>
          <w:sz w:val="20"/>
          <w:szCs w:val="20"/>
        </w:rPr>
        <w:t xml:space="preserve"> Old Fuss and Feathers", led American troops in Mexico City during the Mexican American War Mexicans surrendered to him</w:t>
      </w:r>
    </w:p>
    <w:p>
      <w:pPr>
        <w:pStyle w:val="NormalWeb"/>
        <w:rPr/>
      </w:pPr>
      <w:r>
        <w:rPr>
          <w:b/>
          <w:bCs/>
          <w:sz w:val="20"/>
          <w:szCs w:val="20"/>
        </w:rPr>
        <w:t>Lord Ashburton</w:t>
      </w:r>
      <w:r>
        <w:rPr>
          <w:sz w:val="20"/>
          <w:szCs w:val="20"/>
        </w:rPr>
        <w:t xml:space="preserve"> Lord Ashburton was sent by England to Washington in 1842 to work things out with Secretary Webster over boundary disputes. He was a nonprofessional diplomat that was married to a wealthy American woman. Ashburton and Webster finally compromised on the Maine boundary. They split the area of land and Britain kept the Halifax-Quebec route.</w:t>
      </w:r>
    </w:p>
    <w:p>
      <w:pPr>
        <w:pStyle w:val="NormalWeb"/>
        <w:rPr/>
      </w:pPr>
      <w:r>
        <w:rPr>
          <w:b/>
          <w:bCs/>
          <w:sz w:val="20"/>
          <w:szCs w:val="20"/>
        </w:rPr>
        <w:t>Zachary Taylor</w:t>
      </w:r>
      <w:r>
        <w:rPr>
          <w:sz w:val="20"/>
          <w:szCs w:val="20"/>
        </w:rPr>
        <w:t xml:space="preserve"> A major general from 1846-1847 in the Mexican War. Known as "Old Rough and Ready," he defeated the Mexicans in a campaign that took him to Buena Vista in Mexico. The victorious campaign helped pressure the Mexicans into peace.</w:t>
      </w:r>
    </w:p>
    <w:p>
      <w:pPr>
        <w:pStyle w:val="NormalWeb"/>
        <w:rPr/>
      </w:pPr>
      <w:r>
        <w:rPr>
          <w:b/>
          <w:bCs/>
          <w:sz w:val="20"/>
          <w:szCs w:val="20"/>
        </w:rPr>
        <w:t>Nicolas P. Trist</w:t>
      </w:r>
      <w:r>
        <w:rPr>
          <w:sz w:val="20"/>
          <w:szCs w:val="20"/>
        </w:rPr>
        <w:t xml:space="preserve"> Chief clerk of the State Department, 1848; arranged armistice with Santa Anna; signed Treaty of Guadeloupe Hidalgo; secured Texas and other land as American territories. p.285</w:t>
      </w:r>
    </w:p>
    <w:p>
      <w:pPr>
        <w:pStyle w:val="NormalWeb"/>
        <w:rPr/>
      </w:pPr>
      <w:r>
        <w:rPr>
          <w:b/>
          <w:bCs/>
          <w:sz w:val="20"/>
          <w:szCs w:val="20"/>
        </w:rPr>
        <w:t>Stephen Kearny</w:t>
      </w:r>
      <w:r>
        <w:rPr>
          <w:sz w:val="20"/>
          <w:szCs w:val="20"/>
        </w:rPr>
        <w:t xml:space="preserve"> American Army officer in the Mexican War. In 1846, he led 1700 troops over the Santa Fe Trail to Santa Fe. He conquered New Mexico and moved his troops over to Los Angeles. He was defeated by the Mexicans at San Pascual in 1846. He was arrested for refusing to carry out orders and sent into Mexico, where he died in 1848</w:t>
      </w:r>
    </w:p>
    <w:p>
      <w:pPr>
        <w:pStyle w:val="NormalWeb"/>
        <w:rPr/>
      </w:pPr>
      <w:r>
        <w:rPr>
          <w:b/>
          <w:bCs/>
          <w:sz w:val="20"/>
          <w:szCs w:val="20"/>
        </w:rPr>
        <w:t>Wilmot, David</w:t>
      </w:r>
      <w:r>
        <w:rPr>
          <w:sz w:val="20"/>
          <w:szCs w:val="20"/>
        </w:rPr>
        <w:t xml:space="preserve"> A representative from Pennsylvania who introduced an amendment that would make slavery illegal in territory to be gained from Mexico. He proposed the amendment in 1846. This amendment was at the center of the slavery debate and inflamed both sides.</w:t>
      </w:r>
    </w:p>
    <w:p>
      <w:pPr>
        <w:pStyle w:val="NormalWeb"/>
        <w:rPr/>
      </w:pPr>
      <w:r>
        <w:rPr>
          <w:b/>
          <w:bCs/>
          <w:sz w:val="20"/>
          <w:szCs w:val="20"/>
        </w:rPr>
        <w:t>Robert Gray</w:t>
      </w:r>
      <w:r>
        <w:rPr>
          <w:sz w:val="20"/>
          <w:szCs w:val="20"/>
        </w:rPr>
        <w:t xml:space="preserve"> Ship captain who explored the Oregon territory in the late 1700's Discovered the Columbia River in 1792. Named the river after his ship</w:t>
      </w:r>
    </w:p>
    <w:p>
      <w:pPr>
        <w:pStyle w:val="NormalWeb"/>
        <w:rPr/>
      </w:pPr>
      <w:r>
        <w:rPr>
          <w:b/>
          <w:bCs/>
          <w:sz w:val="20"/>
          <w:szCs w:val="20"/>
        </w:rPr>
        <w:t>John C. Fremont</w:t>
      </w:r>
      <w:r>
        <w:rPr>
          <w:sz w:val="20"/>
          <w:szCs w:val="20"/>
        </w:rPr>
        <w:t xml:space="preserve"> A captain and an explorer who was in California with several dozen well-armed men when the Mexican War broke out. He helped to overthrow the Mexican rule in 1846 by collaborating with Americans who had tried to raise the banner of the California Bear Republic. Fremont helped to take California from the inside.</w:t>
      </w:r>
    </w:p>
    <w:p>
      <w:pPr>
        <w:pStyle w:val="NormalWeb"/>
        <w:rPr/>
      </w:pPr>
      <w:r>
        <w:rPr>
          <w:b/>
          <w:bCs/>
          <w:sz w:val="20"/>
          <w:szCs w:val="20"/>
        </w:rPr>
        <w:t>Joint Resolution</w:t>
      </w:r>
      <w:r>
        <w:rPr>
          <w:sz w:val="20"/>
          <w:szCs w:val="20"/>
        </w:rPr>
        <w:t xml:space="preserve"> Passed in 1845 by President James K. Polk gained a majority of the two house congress and formally invited Texas to become the 28th state.</w:t>
      </w:r>
    </w:p>
    <w:p>
      <w:pPr>
        <w:pStyle w:val="NormalWeb"/>
        <w:rPr/>
      </w:pPr>
      <w:r>
        <w:rPr>
          <w:b/>
          <w:bCs/>
          <w:sz w:val="20"/>
          <w:szCs w:val="20"/>
        </w:rPr>
        <w:t>Manifest Destiny</w:t>
      </w:r>
      <w:r>
        <w:rPr>
          <w:sz w:val="20"/>
          <w:szCs w:val="20"/>
        </w:rPr>
        <w:t xml:space="preserve"> The Manifest Destiny was an emotional upsurge of certain beliefs in the US in the 1840's and 1850's. Citizens of the US believed they should spread their democratic government over the entire North America and possibly extend into South America. The campaign of 1844 was included in this new surge. James Polk represented the Democrats while Henry Clay was nominated by the Whigs. The campaign and mudslinging was as harsh as ever and spread all over the continent.</w:t>
      </w:r>
    </w:p>
    <w:p>
      <w:pPr>
        <w:pStyle w:val="NormalWeb"/>
        <w:rPr/>
      </w:pPr>
      <w:r>
        <w:rPr>
          <w:b/>
          <w:bCs/>
          <w:sz w:val="20"/>
          <w:szCs w:val="20"/>
        </w:rPr>
        <w:t xml:space="preserve">Webster-Ashburton Treaty </w:t>
      </w:r>
      <w:r>
        <w:rPr>
          <w:sz w:val="20"/>
          <w:szCs w:val="20"/>
        </w:rPr>
        <w:t>a compromise over the Maine boundary; America received more land but England got the Halifax-Quebec route; it patched up the Caroline Affair of 1837</w:t>
      </w:r>
    </w:p>
    <w:p>
      <w:pPr>
        <w:pStyle w:val="NormalWeb"/>
        <w:rPr/>
      </w:pPr>
      <w:r>
        <w:rPr>
          <w:b/>
          <w:bCs/>
          <w:sz w:val="20"/>
          <w:szCs w:val="20"/>
        </w:rPr>
        <w:t>Spot Resolutions</w:t>
      </w:r>
      <w:r>
        <w:rPr>
          <w:sz w:val="20"/>
          <w:szCs w:val="20"/>
        </w:rPr>
        <w:t xml:space="preserve"> Proposed by Abraham Lincoln in the spring of 1846. After news from president James K. Polk that 16 American service men had been killed or wounded on the Mexican border in American territory, Abraham Lincoln, then a congressman from Illinois, proposed these resolutions to find out exactly on what spot the American soldier's blood had been shed. In Polk's report to congress the President stated that the American soldiers fell on American soil, but they actually fell on disputed territory that Mexico had historical claims to. To find out were the soldiers fell was important because congress was near to declaring war on Mexico.</w:t>
      </w:r>
    </w:p>
    <w:p>
      <w:pPr>
        <w:pStyle w:val="NormalWeb"/>
        <w:rPr/>
      </w:pPr>
      <w:r>
        <w:rPr>
          <w:b/>
          <w:bCs/>
          <w:sz w:val="20"/>
          <w:szCs w:val="20"/>
        </w:rPr>
        <w:t>The Tariff of 1842</w:t>
      </w:r>
      <w:r>
        <w:rPr>
          <w:sz w:val="20"/>
          <w:szCs w:val="20"/>
        </w:rPr>
        <w:t xml:space="preserve"> A protective tax that was used to create more money for the government. It was reluctantly passed by President John Tyler. The tariff was made to get the government out of a recession</w:t>
      </w:r>
    </w:p>
    <w:p>
      <w:pPr>
        <w:pStyle w:val="NormalWeb"/>
        <w:rPr/>
      </w:pPr>
      <w:r>
        <w:rPr>
          <w:b/>
          <w:bCs/>
          <w:sz w:val="20"/>
          <w:szCs w:val="20"/>
        </w:rPr>
        <w:t>Bear Flag Revolt</w:t>
      </w:r>
      <w:r>
        <w:rPr>
          <w:sz w:val="20"/>
          <w:szCs w:val="20"/>
        </w:rPr>
        <w:t xml:space="preserve"> a revolt from Fort Devenworth to Santa Fe; 1846; John C. Frement- Americans in California wanted to be independent of Mexican rule; when the war with Mexico begin these Californians revolted and established an independent republic; hoisted short lived California Bear Flag Republic</w:t>
      </w:r>
    </w:p>
    <w:p>
      <w:pPr>
        <w:pStyle w:val="NormalWeb"/>
        <w:rPr/>
      </w:pPr>
      <w:r>
        <w:rPr>
          <w:b/>
          <w:bCs/>
          <w:sz w:val="20"/>
          <w:szCs w:val="20"/>
        </w:rPr>
        <w:t>Treaty of Guadeloupe Hidalgo</w:t>
      </w:r>
      <w:r>
        <w:rPr>
          <w:sz w:val="20"/>
          <w:szCs w:val="20"/>
        </w:rPr>
        <w:t xml:space="preserve"> Mexico sold the United States all of the southwest for 15 million dollars in agreement that the rights and religion of the Mexican inhabitants of this land would be recognized by the United States government. It was drawn up by Nicholas P. Trist and sent to congress. The anti slavery congressmen passed the treaty and signed it on February 2nd, 1848.</w:t>
      </w:r>
    </w:p>
    <w:p>
      <w:pPr>
        <w:pStyle w:val="NormalWeb"/>
        <w:rPr/>
      </w:pPr>
      <w:r>
        <w:rPr>
          <w:b/>
          <w:bCs/>
          <w:sz w:val="20"/>
          <w:szCs w:val="20"/>
        </w:rPr>
        <w:t>Creole</w:t>
      </w:r>
      <w:r>
        <w:rPr>
          <w:sz w:val="20"/>
          <w:szCs w:val="20"/>
        </w:rPr>
        <w:t xml:space="preserve"> (1841). an American ship captured by 130 Virginian slaves in the Bahamas. British officials offered refuge to these slaves because there was immense tension between the Americans and British. Other acts of unlawful invasion had occurred because of the British and the possibility of yet another US/ England War was at large.</w:t>
      </w:r>
    </w:p>
    <w:p>
      <w:pPr>
        <w:pStyle w:val="NormalWeb"/>
        <w:rPr/>
      </w:pPr>
      <w:r>
        <w:rPr>
          <w:b/>
          <w:bCs/>
          <w:sz w:val="20"/>
          <w:szCs w:val="20"/>
        </w:rPr>
        <w:t>Aroostook War</w:t>
      </w:r>
      <w:r>
        <w:rPr>
          <w:sz w:val="20"/>
          <w:szCs w:val="20"/>
        </w:rPr>
        <w:t xml:space="preserve"> It was over the Maine boundary dispute. The British wanted to build a road from Halifax to Quebec. It ran through land already claimed by Maine. Fights started on both sides and they both got their local militia. It could have been a war, but it never proceeded that far.</w:t>
      </w:r>
    </w:p>
    <w:p>
      <w:pPr>
        <w:pStyle w:val="NormalWeb"/>
        <w:rPr/>
      </w:pPr>
      <w:r>
        <w:rPr>
          <w:b/>
          <w:bCs/>
          <w:sz w:val="20"/>
          <w:szCs w:val="20"/>
        </w:rPr>
        <w:t>Walker Tariff</w:t>
      </w:r>
      <w:r>
        <w:rPr>
          <w:sz w:val="20"/>
          <w:szCs w:val="20"/>
        </w:rPr>
        <w:t xml:space="preserve"> tariff reducing tariff devised by Robert J. Walker during James Polk's presidency; reduce Tariff of 1842 by 7%;1846</w:t>
      </w:r>
    </w:p>
    <w:p>
      <w:pPr>
        <w:pStyle w:val="NormalWeb"/>
        <w:rPr/>
      </w:pPr>
      <w:r>
        <w:rPr>
          <w:b/>
          <w:bCs/>
          <w:sz w:val="20"/>
          <w:szCs w:val="20"/>
        </w:rPr>
        <w:t>Wilmot Proviso</w:t>
      </w:r>
      <w:r>
        <w:rPr>
          <w:sz w:val="20"/>
          <w:szCs w:val="20"/>
        </w:rPr>
        <w:t xml:space="preserve"> Dispute over whether any Mexican territory that America won during the Mexican War should be free or a slave territory. A representative named David Wilmot introduced an amendment stating that any territory acquired from Mexico would be free. This amendment passed the House twice, but failed to ever pass in Senate. The "Wilmot Proviso", as it became known as, became a symbol of how intense dispute over slavery was in the U.S.</w:t>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19 - Renewing the Sectional Struggle</w:t>
      </w:r>
    </w:p>
    <w:p>
      <w:pPr>
        <w:pStyle w:val="NormalWeb"/>
        <w:rPr/>
      </w:pPr>
      <w:r>
        <w:rPr>
          <w:b/>
          <w:bCs/>
          <w:sz w:val="20"/>
          <w:szCs w:val="20"/>
        </w:rPr>
        <w:t>Lewis Cass</w:t>
      </w:r>
      <w:r>
        <w:rPr>
          <w:sz w:val="20"/>
          <w:szCs w:val="20"/>
        </w:rPr>
        <w:t xml:space="preserve"> Named father of "popular sovereignty." Ran for president in 1848 but Gen. Taylor won. The north was against Cass because popular sovereignty made it possible for slavery to spread.</w:t>
      </w:r>
    </w:p>
    <w:p>
      <w:pPr>
        <w:pStyle w:val="NormalWeb"/>
        <w:rPr/>
      </w:pPr>
      <w:r>
        <w:rPr>
          <w:b/>
          <w:bCs/>
          <w:sz w:val="20"/>
          <w:szCs w:val="20"/>
        </w:rPr>
        <w:t>Stephen Douglas</w:t>
      </w:r>
      <w:r>
        <w:rPr>
          <w:sz w:val="20"/>
          <w:szCs w:val="20"/>
        </w:rPr>
        <w:t xml:space="preserve"> Stephen Douglas took over for Henry Clay in the Compromise of 1850. Clay could not get the compromised passed because neither party wanted to pass it as a whole since they would be passing things for the opposite party as well as their own. Douglas split the compromise up to get it passed.</w:t>
      </w:r>
    </w:p>
    <w:p>
      <w:pPr>
        <w:pStyle w:val="NormalWeb"/>
        <w:rPr/>
      </w:pPr>
      <w:r>
        <w:rPr>
          <w:b/>
          <w:bCs/>
          <w:sz w:val="20"/>
          <w:szCs w:val="20"/>
        </w:rPr>
        <w:t>Franklin Pierce</w:t>
      </w:r>
      <w:r>
        <w:rPr>
          <w:sz w:val="20"/>
          <w:szCs w:val="20"/>
        </w:rPr>
        <w:t xml:space="preserve"> Franklin Pierce was elected president in the 1852 election as the second Democratic "dark horse." He was a pro-southern northerner who supported the Compromise of 1850 and especially the Fugitive Slave Law. He also tried to gain Cuba for the South as a slave state, but was stopped because of Northern public opinion after the incident in Ostend, Belgium. He also supported the dangerous Kansas-Nebraska Act pushed for by Senator Douglas. He was succeeded in 1856 by James Buchanan.</w:t>
      </w:r>
    </w:p>
    <w:p>
      <w:pPr>
        <w:pStyle w:val="NormalWeb"/>
        <w:rPr/>
      </w:pPr>
      <w:r>
        <w:rPr>
          <w:b/>
          <w:bCs/>
          <w:sz w:val="20"/>
          <w:szCs w:val="20"/>
        </w:rPr>
        <w:t>Zachary Taylor</w:t>
      </w:r>
      <w:r>
        <w:rPr>
          <w:sz w:val="20"/>
          <w:szCs w:val="20"/>
        </w:rPr>
        <w:t xml:space="preserve"> Taylor was a general and hero of the Mexican-American war. He was elected to the presidency in 1848, representing the Whig party. He was a good soldier but a poor administrator. He was in office during the crisis of California's admittance to the Union but died in office before a compromise could be worked out, and left vice president Filmore to finalize a deal between the hostile north and south.</w:t>
      </w:r>
    </w:p>
    <w:p>
      <w:pPr>
        <w:pStyle w:val="NormalWeb"/>
        <w:rPr/>
      </w:pPr>
      <w:r>
        <w:rPr>
          <w:b/>
          <w:bCs/>
          <w:sz w:val="20"/>
          <w:szCs w:val="20"/>
        </w:rPr>
        <w:t>John C. Calhoun</w:t>
      </w:r>
      <w:r>
        <w:rPr>
          <w:sz w:val="20"/>
          <w:szCs w:val="20"/>
        </w:rPr>
        <w:t xml:space="preserve"> a sixty-eight year old South Carolina senator who died in 1850 of tuberculosis. The tension between the North and South had not began to build and become unbearable. An associate delivered a speech that he wrote which declared slavery okay. He proposed to leave slavery as it was and restore the slavocracy by returning the runaway slaves to their owners. He wanted to preserve the Union and he believed in the Constitution.</w:t>
      </w:r>
    </w:p>
    <w:p>
      <w:pPr>
        <w:pStyle w:val="NormalWeb"/>
        <w:rPr/>
      </w:pPr>
      <w:r>
        <w:rPr>
          <w:b/>
          <w:bCs/>
          <w:sz w:val="20"/>
          <w:szCs w:val="20"/>
        </w:rPr>
        <w:t>Winfield Scott</w:t>
      </w:r>
      <w:r>
        <w:rPr>
          <w:sz w:val="20"/>
          <w:szCs w:val="20"/>
        </w:rPr>
        <w:t xml:space="preserve"> He was the old general figure that the Whigs used to symbolize them. Scott, however, did not win the election of 1852. His personality did not fit with the masses which cost him the election. Pierce won the election of 1852. (P.381)</w:t>
      </w:r>
    </w:p>
    <w:p>
      <w:pPr>
        <w:pStyle w:val="NormalWeb"/>
        <w:rPr/>
      </w:pPr>
      <w:r>
        <w:rPr>
          <w:b/>
          <w:bCs/>
          <w:sz w:val="20"/>
          <w:szCs w:val="20"/>
        </w:rPr>
        <w:t>Matthew C. Perry</w:t>
      </w:r>
      <w:r>
        <w:rPr>
          <w:sz w:val="20"/>
          <w:szCs w:val="20"/>
        </w:rPr>
        <w:t xml:space="preserve"> He was the military leader who convinced the Japanese to sign a treaty in 1853 with the U.S. The treaty allowed for a commercial foot in Japan which was helpful with furthering a relationship with Japan. </w:t>
      </w:r>
    </w:p>
    <w:p>
      <w:pPr>
        <w:pStyle w:val="NormalWeb"/>
        <w:rPr/>
      </w:pPr>
      <w:r>
        <w:rPr>
          <w:b/>
          <w:bCs/>
          <w:sz w:val="20"/>
          <w:szCs w:val="20"/>
        </w:rPr>
        <w:t>Henry Clay</w:t>
      </w:r>
      <w:r>
        <w:rPr>
          <w:sz w:val="20"/>
          <w:szCs w:val="20"/>
        </w:rPr>
        <w:t xml:space="preserve"> Should have been nominated by the Whigs in the 1848 election because he was the ideal Whig. However, he made too many speeches which created too many enemies. He also came up with the Compromise of 1850.</w:t>
      </w:r>
    </w:p>
    <w:p>
      <w:pPr>
        <w:pStyle w:val="NormalWeb"/>
        <w:rPr/>
      </w:pPr>
      <w:r>
        <w:rPr>
          <w:b/>
          <w:bCs/>
          <w:sz w:val="20"/>
          <w:szCs w:val="20"/>
        </w:rPr>
        <w:t>Free-Soil Party</w:t>
      </w:r>
      <w:r>
        <w:rPr>
          <w:sz w:val="20"/>
          <w:szCs w:val="20"/>
        </w:rPr>
        <w:t xml:space="preserve"> The Free-Soil Party was organized by anti-slavery men in the north, democrats who were resentful at Polk's actions, and some conscience Whigs. The Free-Soil Party was against slavery in the new territories. They also advocated federal aid for internal improvements and urged free government homesteads for settlers. This Free-Soil Party foreshadowed the emergence of the Republican party.</w:t>
      </w:r>
    </w:p>
    <w:p>
      <w:pPr>
        <w:pStyle w:val="NormalWeb"/>
        <w:rPr/>
      </w:pPr>
      <w:r>
        <w:rPr>
          <w:b/>
          <w:bCs/>
          <w:sz w:val="20"/>
          <w:szCs w:val="20"/>
        </w:rPr>
        <w:t>Fugitive Slave Law</w:t>
      </w:r>
      <w:r>
        <w:rPr>
          <w:sz w:val="20"/>
          <w:szCs w:val="20"/>
        </w:rPr>
        <w:t xml:space="preserve"> a law passed just before the Civil War also called the "Bloodhound Bill", slaves who escaped could not testify in their behalf and were not allowed a trial by jury. If the judge in the case freed the slave they would receive five dollars, if not they would get ten dollars. Those found helping slaves would be fined or jailed. This added to the rage in the North.</w:t>
      </w:r>
    </w:p>
    <w:p>
      <w:pPr>
        <w:pStyle w:val="NormalWeb"/>
        <w:rPr/>
      </w:pPr>
      <w:r>
        <w:rPr>
          <w:b/>
          <w:bCs/>
          <w:sz w:val="20"/>
          <w:szCs w:val="20"/>
        </w:rPr>
        <w:t>Underground Railroad</w:t>
      </w:r>
      <w:r>
        <w:rPr>
          <w:sz w:val="20"/>
          <w:szCs w:val="20"/>
        </w:rPr>
        <w:t xml:space="preserve"> chain of anti-slavery homes at which slaves were hidden and taken to the north, Harriet Tubman is known for her role in this</w:t>
      </w:r>
    </w:p>
    <w:p>
      <w:pPr>
        <w:pStyle w:val="NormalWeb"/>
        <w:rPr/>
      </w:pPr>
      <w:r>
        <w:rPr>
          <w:b/>
          <w:bCs/>
          <w:sz w:val="20"/>
          <w:szCs w:val="20"/>
        </w:rPr>
        <w:t>Compromise 1850</w:t>
      </w:r>
      <w:r>
        <w:rPr>
          <w:sz w:val="20"/>
          <w:szCs w:val="20"/>
        </w:rPr>
        <w:t xml:space="preserve"> This compromise signed by Millard Fillmore deals with disputed territory, and the controversy of whether California should join. The results were that California joined as a free state, and what was left of the Mexican Cession land became New Mexico and Utah, and did not restrict slavery. The compromise benefited the North more than the South.</w:t>
      </w:r>
    </w:p>
    <w:p>
      <w:pPr>
        <w:pStyle w:val="NormalWeb"/>
        <w:rPr/>
      </w:pPr>
      <w:r>
        <w:rPr>
          <w:b/>
          <w:bCs/>
          <w:sz w:val="20"/>
          <w:szCs w:val="20"/>
        </w:rPr>
        <w:t>Ostend manifesto</w:t>
      </w:r>
      <w:r>
        <w:rPr>
          <w:sz w:val="20"/>
          <w:szCs w:val="20"/>
        </w:rPr>
        <w:t xml:space="preserve"> The Ostend Manifesto took place in 1854. A group of southerners met with Spanish officials in Belgium to attempt to get more slave territory. They felt this would balance out congress. They tried to buy Cuba but the Spanish would not sell it. Southerners wanted to take it by force and the northerners were outraged by this thought.</w:t>
      </w:r>
    </w:p>
    <w:p>
      <w:pPr>
        <w:pStyle w:val="NormalWeb"/>
        <w:rPr/>
      </w:pPr>
      <w:r>
        <w:rPr>
          <w:b/>
          <w:bCs/>
          <w:sz w:val="20"/>
          <w:szCs w:val="20"/>
        </w:rPr>
        <w:t>Kansas-Nebraska Act</w:t>
      </w:r>
      <w:r>
        <w:rPr>
          <w:sz w:val="20"/>
          <w:szCs w:val="20"/>
        </w:rPr>
        <w:t xml:space="preserve"> The Kansas-Nebraska Act, set forth in 1854, said that Kansas and Nebraska should come into the Union under popular sovereignty. Senator Stephen A. Douglas introduced it, and it pushed the country even closer the Civil War.</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20 - Drifting Toward Disunion</w:t>
      </w:r>
    </w:p>
    <w:p>
      <w:pPr>
        <w:pStyle w:val="NormalWeb"/>
        <w:rPr/>
      </w:pPr>
      <w:r>
        <w:rPr>
          <w:b/>
          <w:bCs/>
          <w:sz w:val="20"/>
          <w:szCs w:val="20"/>
        </w:rPr>
        <w:t>Hinton Helper</w:t>
      </w:r>
      <w:r>
        <w:rPr>
          <w:sz w:val="20"/>
          <w:szCs w:val="20"/>
        </w:rPr>
        <w:t xml:space="preserve"> 1875; book entitled 'Impending Crisis of the South' that stirred trouble. Attempted to prove that indirectly the non-slave holding whites were the ones who suffered the most from slavery; the book was banned in the South but countless copies were distributed as campaign material for republicans</w:t>
      </w:r>
    </w:p>
    <w:p>
      <w:pPr>
        <w:pStyle w:val="NormalWeb"/>
        <w:rPr/>
      </w:pPr>
      <w:r>
        <w:rPr>
          <w:b/>
          <w:bCs/>
          <w:sz w:val="20"/>
          <w:szCs w:val="20"/>
        </w:rPr>
        <w:t>John Brown</w:t>
      </w:r>
      <w:r>
        <w:rPr>
          <w:sz w:val="20"/>
          <w:szCs w:val="20"/>
        </w:rPr>
        <w:t xml:space="preserve"> John Brown was a militant abolitionist that took radical extremes to make his views clear. In May of 1856, Brown led a group of his followers to Pottawattamie Creek and launched a bloody attack against pro-slavery men killing five people. This began violent retaliation against Brown and his followers. This violent attack against slavery helped give Kansas its nick name, "bleeding Kansas".</w:t>
      </w:r>
    </w:p>
    <w:p>
      <w:pPr>
        <w:pStyle w:val="NormalWeb"/>
        <w:rPr/>
      </w:pPr>
      <w:r>
        <w:rPr>
          <w:b/>
          <w:bCs/>
          <w:sz w:val="20"/>
          <w:szCs w:val="20"/>
        </w:rPr>
        <w:t>Charles Sumner</w:t>
      </w:r>
      <w:r>
        <w:rPr>
          <w:sz w:val="20"/>
          <w:szCs w:val="20"/>
        </w:rPr>
        <w:t xml:space="preserve"> He was an unpopular senator from Mass., and a leading abolitionist. In 1856, he made an assault in the pro-slavery of South Carolina and the South in his coarse speech, "The Crime Against Kansas." The insult angered Congressmen Brooks of South Carolina. Brooks walked up to Sumner's desk and beat him unconscious. This violent incident helped touch off the war between the North and the South.</w:t>
      </w:r>
    </w:p>
    <w:p>
      <w:pPr>
        <w:pStyle w:val="NormalWeb"/>
        <w:rPr/>
      </w:pPr>
      <w:r>
        <w:rPr>
          <w:b/>
          <w:bCs/>
          <w:sz w:val="20"/>
          <w:szCs w:val="20"/>
        </w:rPr>
        <w:t>Dred Scott</w:t>
      </w:r>
      <w:r>
        <w:rPr>
          <w:sz w:val="20"/>
          <w:szCs w:val="20"/>
        </w:rPr>
        <w:t xml:space="preserve"> Scott was a black slave who had lived with his master for five years in Illinois and Wisconsin territory. He sued for his freedom on the basis of his long residence in free territory. The Dred Scott court decision was handed down by the Supreme Court on March 6,1857. The Supreme Court ruled that Dred Scott was a black slave and not a citizen. Hence, he could not sue in a federal court. ( This part of the ruling denied blacks their citizenship and menaced the position of the South's free blacks.) The Court also ruled that the Compromise of 1820 was unconstitutional and that Congress could not ban slavery from the territories regardless of what the territorial legislatures themselves might want. The South was extremely happy about the decision, but Republicans were infuriated.</w:t>
      </w:r>
    </w:p>
    <w:p>
      <w:pPr>
        <w:pStyle w:val="NormalWeb"/>
        <w:rPr/>
      </w:pPr>
      <w:r>
        <w:rPr>
          <w:b/>
          <w:bCs/>
          <w:sz w:val="20"/>
          <w:szCs w:val="20"/>
        </w:rPr>
        <w:t>Roger Taney</w:t>
      </w:r>
      <w:r>
        <w:rPr>
          <w:sz w:val="20"/>
          <w:szCs w:val="20"/>
        </w:rPr>
        <w:t xml:space="preserve"> He was Chief Justice for the Dred Scott case. A decision was made on March 6, 1857. Roger Taney ruled against Dred Scott. Scott was suing for freedom because of his long residence in free territory. He was denied freedom because he was property and his owner could take him into any territory and legally hold him as a slave. This court ruling was major cause in starting the Civil War.</w:t>
      </w:r>
    </w:p>
    <w:p>
      <w:pPr>
        <w:pStyle w:val="NormalWeb"/>
        <w:rPr/>
      </w:pPr>
      <w:r>
        <w:rPr>
          <w:b/>
          <w:bCs/>
          <w:sz w:val="20"/>
          <w:szCs w:val="20"/>
        </w:rPr>
        <w:t>John Breckinridge</w:t>
      </w:r>
      <w:r>
        <w:rPr>
          <w:sz w:val="20"/>
          <w:szCs w:val="20"/>
        </w:rPr>
        <w:t xml:space="preserve"> John Breckinridge was the vice-president elected in 1856. Breckinridge was nominated for the presidential election of 1860 for the Southern Democrats. After Democrats split, the Northern Democrats would no longer support him. Breckenridge favored the extension of slavery, but was not a Disunionist. Breckinridge also wanted to keep the Union together, but when the polls started he couldn't even get the votes of his own party.</w:t>
      </w:r>
    </w:p>
    <w:p>
      <w:pPr>
        <w:pStyle w:val="NormalWeb"/>
        <w:rPr/>
      </w:pPr>
      <w:r>
        <w:rPr>
          <w:b/>
          <w:bCs/>
          <w:sz w:val="20"/>
          <w:szCs w:val="20"/>
        </w:rPr>
        <w:t>John Bell</w:t>
      </w:r>
      <w:r>
        <w:rPr>
          <w:sz w:val="20"/>
          <w:szCs w:val="20"/>
        </w:rPr>
        <w:t xml:space="preserve"> Nominated for presidency in 1860 by the Constitutional Union Party, which formed a split in the Union. He was a compromise candidate.</w:t>
      </w:r>
    </w:p>
    <w:p>
      <w:pPr>
        <w:pStyle w:val="NormalWeb"/>
        <w:rPr/>
      </w:pPr>
      <w:r>
        <w:rPr>
          <w:b/>
          <w:bCs/>
          <w:sz w:val="20"/>
          <w:szCs w:val="20"/>
        </w:rPr>
        <w:t>Abraham Lincoln</w:t>
      </w:r>
      <w:r>
        <w:rPr>
          <w:sz w:val="20"/>
          <w:szCs w:val="20"/>
        </w:rPr>
        <w:t xml:space="preserve"> nicknamed "Old Abe" and "Honest Abe"; born in Kentucky to impoverished parents and mainly self-educated; a Springfield lawyer. Republicans chose him to run against Senator Douglas (a Democrat) in the senatorial elections of 1858. Although he loss victory to senatorship that year, Lincoln came to be one of the most prominent northern politicians and emerged as a Republican nominee for president. Although he won the presidential elections of 1860, he was a minority and sectional president (he was not allowed on the ballot in ten southern states). Lincoln winning this election have South Carolinians an excuse to secede from the Union and caused the South to completely break off from the North.</w:t>
      </w:r>
    </w:p>
    <w:p>
      <w:pPr>
        <w:pStyle w:val="NormalWeb"/>
        <w:rPr/>
      </w:pPr>
      <w:r>
        <w:rPr>
          <w:b/>
          <w:bCs/>
          <w:sz w:val="20"/>
          <w:szCs w:val="20"/>
        </w:rPr>
        <w:t>John Crittenden</w:t>
      </w:r>
      <w:r>
        <w:rPr>
          <w:sz w:val="20"/>
          <w:szCs w:val="20"/>
        </w:rPr>
        <w:t xml:space="preserve"> A Senator of Kentucky, that fathered two sons: one became a general in the Union Army, the other a general in the Confederate Army. He is responsible for the Crittenden Compromise. This augments the fact that the war was often between families, and its absurdity. Kentucky and other states were split up between the Union and Confederacy, and both in the North and South sent people to the other side. This makes it clear that the war is primarily over slavery.</w:t>
      </w:r>
    </w:p>
    <w:p>
      <w:pPr>
        <w:pStyle w:val="NormalWeb"/>
        <w:rPr/>
      </w:pPr>
      <w:r>
        <w:rPr>
          <w:b/>
          <w:bCs/>
          <w:i/>
          <w:iCs/>
          <w:sz w:val="20"/>
          <w:szCs w:val="20"/>
        </w:rPr>
        <w:t>The Impending Crisis of the South</w:t>
      </w:r>
      <w:r>
        <w:rPr>
          <w:sz w:val="20"/>
          <w:szCs w:val="20"/>
        </w:rPr>
        <w:t xml:space="preserve"> A book written by Hinton Helper. Helper hated both slavery and blacks and used this book to try to prove that non-slave owning whites were the ones who suffered the most from slavery. The non-aristocrat from N.C. had to go to the North to find a publisher that would publish his book.</w:t>
      </w:r>
    </w:p>
    <w:p>
      <w:pPr>
        <w:pStyle w:val="NormalWeb"/>
        <w:rPr/>
      </w:pPr>
      <w:r>
        <w:rPr>
          <w:b/>
          <w:bCs/>
          <w:sz w:val="20"/>
          <w:szCs w:val="20"/>
        </w:rPr>
        <w:t>Bleeding Kansas</w:t>
      </w:r>
      <w:r>
        <w:rPr>
          <w:sz w:val="20"/>
          <w:szCs w:val="20"/>
        </w:rPr>
        <w:t xml:space="preserve"> Kansas was being disputed for free or slave soil during 1854-1857, by popular sovereignty. In 1857, there were enough free-soilers to overrule the slave-soilers. So many people were feuding that disagreements eventually led to killing in Kansas between pro-slavery and anti-slavery forces.</w:t>
      </w:r>
    </w:p>
    <w:p>
      <w:pPr>
        <w:pStyle w:val="NormalWeb"/>
        <w:rPr/>
      </w:pPr>
      <w:r>
        <w:rPr>
          <w:b/>
          <w:bCs/>
          <w:sz w:val="20"/>
          <w:szCs w:val="20"/>
        </w:rPr>
        <w:t>American Know Nothing Party</w:t>
      </w:r>
      <w:r>
        <w:rPr>
          <w:sz w:val="20"/>
          <w:szCs w:val="20"/>
        </w:rPr>
        <w:t xml:space="preserve"> Developed from the order of the Star Spangled Banner and was made up of nativists. This party was organized due to its secretiveness and in 1865 nominated the ex-president Fillmore. These super-patriots were antiforeign and anti-Catholic and adopted the slogan "American's must rule America!" Remaining members of the Whig party also backed Fillmore for President.</w:t>
      </w:r>
    </w:p>
    <w:p>
      <w:pPr>
        <w:pStyle w:val="NormalWeb"/>
        <w:rPr/>
      </w:pPr>
      <w:r>
        <w:rPr>
          <w:b/>
          <w:bCs/>
          <w:sz w:val="20"/>
          <w:szCs w:val="20"/>
        </w:rPr>
        <w:t>Panic of 1857</w:t>
      </w:r>
      <w:r>
        <w:rPr>
          <w:sz w:val="20"/>
          <w:szCs w:val="20"/>
        </w:rPr>
        <w:t xml:space="preserve"> The California gold rush increased inflation; speculation in land and railroads "ripped economic fabric"; hit the North harder than South because the South had cotton as a staple source of income; the North wanted free land from the government; drove Southerners closer to a showdown; caused an increase in tariffs; gave Republicans an issue for the election of 1860.</w:t>
      </w:r>
    </w:p>
    <w:p>
      <w:pPr>
        <w:pStyle w:val="NormalWeb"/>
        <w:rPr/>
      </w:pPr>
      <w:r>
        <w:rPr>
          <w:b/>
          <w:bCs/>
          <w:sz w:val="20"/>
          <w:szCs w:val="20"/>
        </w:rPr>
        <w:t>Lincoln-Douglas Debate</w:t>
      </w:r>
      <w:r>
        <w:rPr>
          <w:sz w:val="20"/>
          <w:szCs w:val="20"/>
        </w:rPr>
        <w:t xml:space="preserve"> 1858. Lincoln challenged Stephen Douglas to a series of 7 debates. Though Douglas won the senate seat, these debates gave Lincoln fame and helped him to later on win the presidency. These debates were a foreshadowing of the Civil War.</w:t>
      </w:r>
    </w:p>
    <w:p>
      <w:pPr>
        <w:pStyle w:val="NormalWeb"/>
        <w:rPr/>
      </w:pPr>
      <w:r>
        <w:rPr>
          <w:b/>
          <w:bCs/>
          <w:sz w:val="20"/>
          <w:szCs w:val="20"/>
        </w:rPr>
        <w:t>Freeport Doctrine</w:t>
      </w:r>
      <w:r>
        <w:rPr>
          <w:sz w:val="20"/>
          <w:szCs w:val="20"/>
        </w:rPr>
        <w:t xml:space="preserve"> The Freeport Doctrine occurred in Freeport, Illinois during the debates of Lincoln and Douglas for senator. This was a question that Lincoln asked Douglas that made Douglas answer in such a way that the South would know that he was not truly supporting them.</w:t>
      </w:r>
    </w:p>
    <w:p>
      <w:pPr>
        <w:pStyle w:val="NormalWeb"/>
        <w:rPr/>
      </w:pPr>
      <w:r>
        <w:rPr>
          <w:b/>
          <w:bCs/>
          <w:sz w:val="20"/>
          <w:szCs w:val="20"/>
        </w:rPr>
        <w:t>Harper's Ferry Raid</w:t>
      </w:r>
      <w:r>
        <w:rPr>
          <w:sz w:val="20"/>
          <w:szCs w:val="20"/>
        </w:rPr>
        <w:t xml:space="preserve"> Occurred in October of 1859. John Brown of Kansas attempted to create a major revolt among the slaves. He wanted to ride down the river and provide the slaves with arms from the North, but he failed to get the slaves organized. Brown was captured. The effects of Harper's Ferry Raid were as such: the South saw the act as one of treason and were encouraged to separate from the North, and Brown became a martyr to the northern abolitionist cause.</w:t>
      </w:r>
    </w:p>
    <w:p>
      <w:pPr>
        <w:pStyle w:val="NormalWeb"/>
        <w:rPr/>
      </w:pPr>
      <w:r>
        <w:rPr>
          <w:b/>
          <w:bCs/>
          <w:sz w:val="20"/>
          <w:szCs w:val="20"/>
        </w:rPr>
        <w:t>Constitutional Union Party</w:t>
      </w:r>
      <w:r>
        <w:rPr>
          <w:sz w:val="20"/>
          <w:szCs w:val="20"/>
        </w:rPr>
        <w:t xml:space="preserve"> also known as the "do-nothings" or "Old Gentlemen's" party; 1860 election; it was a middle of the road group that feared for the Union- consisted mostly of Whigs and Know-Nothings, met in Baltimore and nominated John Bell from Tennessee as candidate for presidency-the slogan for this candidate was "The Union, the Constitution, and the Enforcement of the laws."</w:t>
      </w:r>
    </w:p>
    <w:p>
      <w:pPr>
        <w:pStyle w:val="NormalWeb"/>
        <w:jc w:val="center"/>
        <w:rPr>
          <w:sz w:val="20"/>
          <w:szCs w:val="20"/>
        </w:rPr>
      </w:pPr>
      <w:r>
        <w:rPr>
          <w:sz w:val="20"/>
          <w:szCs w:val="20"/>
        </w:rPr>
        <w:t> </w:t>
      </w:r>
    </w:p>
    <w:p>
      <w:pPr>
        <w:pStyle w:val="NormalWeb"/>
        <w:jc w:val="center"/>
        <w:rPr>
          <w:sz w:val="20"/>
          <w:szCs w:val="20"/>
        </w:rPr>
      </w:pPr>
      <w:r>
        <w:rPr>
          <w:b/>
          <w:bCs/>
          <w:sz w:val="20"/>
          <w:szCs w:val="20"/>
        </w:rPr>
        <w:t>Chapter 21 - Girding for War:  The North and the South</w:t>
      </w:r>
    </w:p>
    <w:p>
      <w:pPr>
        <w:pStyle w:val="NormalWeb"/>
        <w:rPr/>
      </w:pPr>
      <w:r>
        <w:rPr>
          <w:b/>
          <w:bCs/>
          <w:sz w:val="20"/>
          <w:szCs w:val="20"/>
        </w:rPr>
        <w:t>William Seward</w:t>
      </w:r>
      <w:r>
        <w:rPr>
          <w:sz w:val="20"/>
          <w:szCs w:val="20"/>
        </w:rPr>
        <w:t xml:space="preserve"> Senator from New York. Senator who was for antislavery, was very religious, would not compromise. Later became the major rival of Abraham Lincoln for the presidency. When Lincoln won the presidency, he became the secretary of state for him. Had a nickname called "Higher Law" due to his religious beliefs in Christianity.</w:t>
      </w:r>
    </w:p>
    <w:p>
      <w:pPr>
        <w:pStyle w:val="NormalWeb"/>
        <w:rPr/>
      </w:pPr>
      <w:r>
        <w:rPr>
          <w:b/>
          <w:bCs/>
          <w:sz w:val="20"/>
          <w:szCs w:val="20"/>
        </w:rPr>
        <w:t>Edwin M. Stanton</w:t>
      </w:r>
      <w:r>
        <w:rPr>
          <w:sz w:val="20"/>
          <w:szCs w:val="20"/>
        </w:rPr>
        <w:t xml:space="preserve"> He was a politician who seceded Simon Cameron as secretary of war c1860. He caused a kind of civil war within Congress by opposing Lincoln at almost every turn. This only added to the problems that Lincoln had to deal with during the Civil War.</w:t>
      </w:r>
    </w:p>
    <w:p>
      <w:pPr>
        <w:pStyle w:val="NormalWeb"/>
        <w:rPr/>
      </w:pPr>
      <w:r>
        <w:rPr>
          <w:b/>
          <w:bCs/>
          <w:sz w:val="20"/>
          <w:szCs w:val="20"/>
        </w:rPr>
        <w:t>Robert E. Lee</w:t>
      </w:r>
      <w:r>
        <w:rPr>
          <w:sz w:val="20"/>
          <w:szCs w:val="20"/>
        </w:rPr>
        <w:t xml:space="preserve"> The General of the Confederate troops; he was prosperous in many battles; was defeated at Antietam in 1862 when he retreated across the Potomac; this halt of Lee's troops justified Abraham Lincoln's Emancipation Proclamation; he was defeated at Gettysburg by General Mead's Union troops; surrendered to General Grant at Appomattix Court House on April 9, 1865.</w:t>
      </w:r>
    </w:p>
    <w:p>
      <w:pPr>
        <w:pStyle w:val="NormalWeb"/>
        <w:rPr/>
      </w:pPr>
      <w:r>
        <w:rPr>
          <w:b/>
          <w:bCs/>
          <w:sz w:val="20"/>
          <w:szCs w:val="20"/>
        </w:rPr>
        <w:t>Thomas J. Jackson</w:t>
      </w:r>
      <w:r>
        <w:rPr>
          <w:sz w:val="20"/>
          <w:szCs w:val="20"/>
        </w:rPr>
        <w:t xml:space="preserve"> stonewall", Lee's chief lieutenant, killed by own men at Chancellersville</w:t>
      </w:r>
    </w:p>
    <w:p>
      <w:pPr>
        <w:pStyle w:val="NormalWeb"/>
        <w:rPr/>
      </w:pPr>
      <w:r>
        <w:rPr>
          <w:b/>
          <w:bCs/>
          <w:sz w:val="20"/>
          <w:szCs w:val="20"/>
        </w:rPr>
        <w:t>Ulysses Simpson Grant</w:t>
      </w:r>
      <w:r>
        <w:rPr>
          <w:sz w:val="20"/>
          <w:szCs w:val="20"/>
        </w:rPr>
        <w:t xml:space="preserve"> A Northern general who helped gain victory for the union. His first successful victories came at Fort Henry and Fort Donelson on the Tennessee and Cumberland rivers in February 1862. These victories opened a door for the Union to the rest of the south. Eventually Grant was given command of the Union forces attacking Vicksburg. This would be his greatest victory of the war. Grant was made General-in-Chief after several more impressive victories near Chattanooga. Grant's final victory came when he defeated General Robert E. Lee at Richmond and forced him to surrender at Appomattox Court House in Virginia in April 1865.</w:t>
      </w:r>
    </w:p>
    <w:p>
      <w:pPr>
        <w:pStyle w:val="NormalWeb"/>
        <w:rPr/>
      </w:pPr>
      <w:r>
        <w:rPr>
          <w:b/>
          <w:bCs/>
          <w:sz w:val="20"/>
          <w:szCs w:val="20"/>
        </w:rPr>
        <w:t>Jefferson Davis</w:t>
      </w:r>
      <w:r>
        <w:rPr>
          <w:sz w:val="20"/>
          <w:szCs w:val="20"/>
        </w:rPr>
        <w:t xml:space="preserve"> From 1860-1865, he was the president of the Southern Confederate States after their succession from the Union. During this time he struggled to form a solid government for the states to be governed by. From the beginning, he lacked the power necessary for a strong government because the southerners believed in states rights. Aside from being sick, he worked hard with solidating the civil government and carrying out military operations. The truth of the matter is that no one could have pulled it off successfully.</w:t>
      </w:r>
    </w:p>
    <w:p>
      <w:pPr>
        <w:pStyle w:val="NormalWeb"/>
        <w:rPr/>
      </w:pPr>
      <w:r>
        <w:rPr>
          <w:b/>
          <w:bCs/>
          <w:sz w:val="20"/>
          <w:szCs w:val="20"/>
        </w:rPr>
        <w:t>George B. McClellan</w:t>
      </w:r>
      <w:r>
        <w:rPr>
          <w:sz w:val="20"/>
          <w:szCs w:val="20"/>
        </w:rPr>
        <w:t xml:space="preserve"> George B. McClellan was a general for northern command of the Army of the Potomac in 1861; nicknamed "Tardy George" because of his failure to move troops to Richmond; lost battle vs. General Lee near the Chesapeake Bay; Lincoln fired him twice.</w:t>
      </w:r>
    </w:p>
    <w:p>
      <w:pPr>
        <w:pStyle w:val="NormalWeb"/>
        <w:rPr/>
      </w:pPr>
      <w:r>
        <w:rPr>
          <w:b/>
          <w:bCs/>
          <w:sz w:val="20"/>
          <w:szCs w:val="20"/>
        </w:rPr>
        <w:t>William T.Sherman</w:t>
      </w:r>
      <w:r>
        <w:rPr>
          <w:sz w:val="20"/>
          <w:szCs w:val="20"/>
        </w:rPr>
        <w:t xml:space="preserve"> He commanded the Union army in Tennessee. In September of 1864 his troops captured Atlanta, Georgia. He then headed to take Savannah. This was his famous "march to the sea.". His troops burned barns and houses, and destroyed the countryside. His march showed a shift in the belief that only military targets should be destroyed. Civilian centers could also be targets.</w:t>
      </w:r>
    </w:p>
    <w:p>
      <w:pPr>
        <w:pStyle w:val="NormalWeb"/>
        <w:rPr/>
      </w:pPr>
      <w:r>
        <w:rPr>
          <w:b/>
          <w:bCs/>
          <w:sz w:val="20"/>
          <w:szCs w:val="20"/>
        </w:rPr>
        <w:t>Merrimack</w:t>
      </w:r>
      <w:r>
        <w:rPr>
          <w:sz w:val="20"/>
          <w:szCs w:val="20"/>
        </w:rPr>
        <w:t xml:space="preserve"> The Merrimack was a former wooden warship. The Confederates plated it with iron railroad rails. They renamed it the Virginia. The Virginia easily wrecked Union Navy ships and threatened to destroy the whole Navy. The Confederates later destroy the ship to keep it from the Union. This marks the end of wooden ships. </w:t>
      </w:r>
    </w:p>
    <w:p>
      <w:pPr>
        <w:pStyle w:val="NormalWeb"/>
        <w:rPr/>
      </w:pPr>
      <w:r>
        <w:rPr>
          <w:b/>
          <w:bCs/>
          <w:sz w:val="20"/>
          <w:szCs w:val="20"/>
        </w:rPr>
        <w:t xml:space="preserve">Monitor </w:t>
      </w:r>
      <w:r>
        <w:rPr>
          <w:sz w:val="20"/>
          <w:szCs w:val="20"/>
        </w:rPr>
        <w:t>(1862) a small Union ironclad built in about 100 days to stop the Confederate ship, the Merrimack. The Merrimack, which was a former U.S. wooden warship destroyed two wooden Union ships in the Chesapeake Bay and threatened the Yankee's plan of blockading all Southern ports. The Union built the Monitor and transported it to the Chesapeake. On March 9, 1862, in 4 hours, the Monitor, or the "Yankee cheesebox on a raft," fought the Merrimack "to a standstill."</w:t>
      </w:r>
    </w:p>
    <w:p>
      <w:pPr>
        <w:pStyle w:val="NormalWeb"/>
        <w:rPr/>
      </w:pPr>
      <w:r>
        <w:rPr>
          <w:b/>
          <w:bCs/>
          <w:sz w:val="20"/>
          <w:szCs w:val="20"/>
        </w:rPr>
        <w:t>Thirteenth Amendment</w:t>
      </w:r>
      <w:r>
        <w:rPr>
          <w:sz w:val="20"/>
          <w:szCs w:val="20"/>
        </w:rPr>
        <w:t xml:space="preserve"> This Amendment was made to forbid slavery, making slavery and involuntary servitude both illegal. It could only be used as a punishment for crime. This Amendment was ratified in 1865, after the war was over. The South had to ratify it to be readmitted to the Union.</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22 - The Furnace of Civil War</w:t>
      </w:r>
    </w:p>
    <w:p>
      <w:pPr>
        <w:pStyle w:val="NormalWeb"/>
        <w:rPr/>
      </w:pPr>
      <w:r>
        <w:rPr>
          <w:b/>
          <w:bCs/>
          <w:sz w:val="20"/>
          <w:szCs w:val="20"/>
        </w:rPr>
        <w:t>Charles Frances Adams</w:t>
      </w:r>
      <w:r>
        <w:rPr>
          <w:sz w:val="20"/>
          <w:szCs w:val="20"/>
        </w:rPr>
        <w:t xml:space="preserve"> He was the son of President John Quincy Adams and foreign prime minister to Britain. In 1863 the British were helping southerners with building battle ships. Adams wanted to stop this and to do so he said if the British built any more ships for the South it would mean the US would go to war with Britain.</w:t>
      </w:r>
    </w:p>
    <w:p>
      <w:pPr>
        <w:pStyle w:val="NormalWeb"/>
        <w:rPr/>
      </w:pPr>
      <w:r>
        <w:rPr>
          <w:b/>
          <w:bCs/>
          <w:sz w:val="20"/>
          <w:szCs w:val="20"/>
        </w:rPr>
        <w:t>Clement L. Vallandigham</w:t>
      </w:r>
      <w:r>
        <w:rPr>
          <w:sz w:val="20"/>
          <w:szCs w:val="20"/>
        </w:rPr>
        <w:t xml:space="preserve"> When: 1863 What: Copperhead Democrat and Ohio ex-congressmen Why: Vallandigham was a Southern partisan who publicly demanded an end to the " wicked and cruel" war. The civil courts in Ohio were open, and he should have been tried in them. But he was convicted by a military tribunal in 1863 for treasonable utterance and was sentenced to prison. Lincoln decided to banish Vallandigham to the Confederate lines. Vallandigham ran for governorship of Ohio on foreign soil and polled a substantial but insufficient vote. He returned to his own state before the war ended and was not further prosecuted. The strange case of Vallandigham inspired Edward Everett Hale to write his moving fictional story of Philip Nolan, " The Man without a Country" ( 1863).</w:t>
      </w:r>
    </w:p>
    <w:p>
      <w:pPr>
        <w:pStyle w:val="NormalWeb"/>
        <w:rPr/>
      </w:pPr>
      <w:r>
        <w:rPr>
          <w:b/>
          <w:bCs/>
          <w:sz w:val="20"/>
          <w:szCs w:val="20"/>
        </w:rPr>
        <w:t>Andrew Johnson</w:t>
      </w:r>
      <w:r>
        <w:rPr>
          <w:sz w:val="20"/>
          <w:szCs w:val="20"/>
        </w:rPr>
        <w:t xml:space="preserve"> Andrew was chosen by the Republican party to run with Abraham Lincoln as Vice President in the 1864 election. Johnson was chosen to balance the ticket. Because he was a Southern Democrat, before the South seceded, and Lincoln was a Northern Republican. These too covered almost all issues of the election.</w:t>
      </w:r>
    </w:p>
    <w:p>
      <w:pPr>
        <w:pStyle w:val="NormalWeb"/>
        <w:rPr/>
      </w:pPr>
      <w:r>
        <w:rPr>
          <w:b/>
          <w:bCs/>
          <w:sz w:val="20"/>
          <w:szCs w:val="20"/>
        </w:rPr>
        <w:t>John Wilkes Booth</w:t>
      </w:r>
      <w:r>
        <w:rPr>
          <w:sz w:val="20"/>
          <w:szCs w:val="20"/>
        </w:rPr>
        <w:t xml:space="preserve"> a southern actor; April 14, 1865; shot Abraham Lincoln to death in Ford's Theater.</w:t>
      </w:r>
    </w:p>
    <w:p>
      <w:pPr>
        <w:pStyle w:val="NormalWeb"/>
        <w:rPr/>
      </w:pPr>
      <w:r>
        <w:rPr>
          <w:b/>
          <w:bCs/>
          <w:sz w:val="20"/>
          <w:szCs w:val="20"/>
        </w:rPr>
        <w:t>Trent Affair</w:t>
      </w:r>
      <w:r>
        <w:rPr>
          <w:sz w:val="20"/>
          <w:szCs w:val="20"/>
        </w:rPr>
        <w:t xml:space="preserve"> Union warships stopped a British ship, the Trent, which was taking two confederate officers to England. This took place in 1861 off of the coast of Cuba. This showed the Americans impressing people now, nearly caused a war with Britain. This shows the separation between North and South at the time.</w:t>
      </w:r>
    </w:p>
    <w:p>
      <w:pPr>
        <w:pStyle w:val="NormalWeb"/>
        <w:rPr/>
      </w:pPr>
      <w:r>
        <w:rPr>
          <w:b/>
          <w:bCs/>
          <w:sz w:val="20"/>
          <w:szCs w:val="20"/>
        </w:rPr>
        <w:t>Alabama</w:t>
      </w:r>
      <w:r>
        <w:rPr>
          <w:sz w:val="20"/>
          <w:szCs w:val="20"/>
        </w:rPr>
        <w:t xml:space="preserve"> A ship built by the British. Not originally built to be a war ship but in 1862 the confederates gave it a crew and weapons. It captured over sixty union vessels before it accepted a challenge from a union cruiser in 1864 off the coast of France.</w:t>
      </w:r>
    </w:p>
    <w:p>
      <w:pPr>
        <w:pStyle w:val="NormalWeb"/>
        <w:rPr/>
      </w:pPr>
      <w:r>
        <w:rPr>
          <w:b/>
          <w:bCs/>
          <w:sz w:val="20"/>
          <w:szCs w:val="20"/>
        </w:rPr>
        <w:t>fenians</w:t>
      </w:r>
      <w:r>
        <w:rPr>
          <w:sz w:val="20"/>
          <w:szCs w:val="20"/>
        </w:rPr>
        <w:t xml:space="preserve"> Fenians are a secret 19th century Irish and Irish-American organization dedicated to the overthrow of British rule in Ireland. Irish-Americans raised an army of several hundred men and launched invasions on Canada in 1866 and 1870. the Fenians were trying to persuade Canada to retaliate against England.</w:t>
      </w:r>
    </w:p>
    <w:p>
      <w:pPr>
        <w:pStyle w:val="NormalWeb"/>
        <w:rPr/>
      </w:pPr>
      <w:r>
        <w:rPr>
          <w:b/>
          <w:bCs/>
          <w:sz w:val="20"/>
          <w:szCs w:val="20"/>
        </w:rPr>
        <w:t>National Banking Act</w:t>
      </w:r>
      <w:r>
        <w:rPr>
          <w:sz w:val="20"/>
          <w:szCs w:val="20"/>
        </w:rPr>
        <w:t xml:space="preserve"> The banking system was used to create the sale of government bonds and to establish a uniform bank note currency. The system could purchase government savings bonds and money to back the bonds. The National Banking Act was made during the Civil War, and was the first real step taken toward a singular, unified banking system since1836.</w:t>
      </w:r>
    </w:p>
    <w:p>
      <w:pPr>
        <w:pStyle w:val="NormalWeb"/>
        <w:rPr/>
      </w:pPr>
      <w:r>
        <w:rPr>
          <w:b/>
          <w:bCs/>
          <w:sz w:val="20"/>
          <w:szCs w:val="20"/>
        </w:rPr>
        <w:t>Union Party</w:t>
      </w:r>
      <w:r>
        <w:rPr>
          <w:sz w:val="20"/>
          <w:szCs w:val="20"/>
        </w:rPr>
        <w:t xml:space="preserve"> The Union party included all of the Republicans and the war Democrats. It excluded the copperheads and peace Democrats. It was formed out of fear of the republican party losing control. It was responsible for nominating Lincoln.</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23 - The Ordeal of Reconstruction</w:t>
      </w:r>
    </w:p>
    <w:p>
      <w:pPr>
        <w:pStyle w:val="NormalWeb"/>
        <w:rPr/>
      </w:pPr>
      <w:r>
        <w:rPr>
          <w:b/>
          <w:bCs/>
          <w:sz w:val="20"/>
          <w:szCs w:val="20"/>
        </w:rPr>
        <w:t>Oliver O. Howard</w:t>
      </w:r>
      <w:r>
        <w:rPr>
          <w:sz w:val="20"/>
          <w:szCs w:val="20"/>
        </w:rPr>
        <w:t xml:space="preserve"> Head of the Freedmen's Bureau which was intended to be a kind of primitive welfare agency for free blacks. Later founded and served as President of Howard University in Washington D.C.</w:t>
      </w:r>
    </w:p>
    <w:p>
      <w:pPr>
        <w:pStyle w:val="NormalWeb"/>
        <w:rPr/>
      </w:pPr>
      <w:r>
        <w:rPr>
          <w:b/>
          <w:bCs/>
          <w:sz w:val="20"/>
          <w:szCs w:val="20"/>
        </w:rPr>
        <w:t>Andrew Johnson</w:t>
      </w:r>
      <w:r>
        <w:rPr>
          <w:sz w:val="20"/>
          <w:szCs w:val="20"/>
        </w:rPr>
        <w:t xml:space="preserve"> What: President after Lincoln's assassination When: 1864-1868( president) Why: " An accidental president" who was an ex-Tennessee Senator. Johnson was Lincoln's vice-president. He was a Southerner who did not understand the North, a Tennessee who had never been accepted by the Republicans, and a president who had never been elected to the office. Republicans feared that Southerners might join hands with Democrats in the North and win control of Congress. If the South ran Congress blacks might be enslaved once again. To protest blacks, Congress passed the Civil Rights Bill, but Johnson vetoed the Bill. Congress tried to have Johnson impeached. The bill to have him impeached passed in the Senate. The one great achievement that Johnson's administration committed was the purchase of Alaska.</w:t>
      </w:r>
    </w:p>
    <w:p>
      <w:pPr>
        <w:pStyle w:val="NormalWeb"/>
        <w:rPr/>
      </w:pPr>
      <w:r>
        <w:rPr>
          <w:b/>
          <w:bCs/>
          <w:sz w:val="20"/>
          <w:szCs w:val="20"/>
        </w:rPr>
        <w:t>Alexander Stephens</w:t>
      </w:r>
      <w:r>
        <w:rPr>
          <w:sz w:val="20"/>
          <w:szCs w:val="20"/>
        </w:rPr>
        <w:t xml:space="preserve"> He was the vice-president of the Confederacy until 1865 when it was defeated and destroyed by the Union. Like the other leaders of the Confederacy, he was under indictment for treason.</w:t>
      </w:r>
    </w:p>
    <w:p>
      <w:pPr>
        <w:pStyle w:val="NormalWeb"/>
        <w:rPr/>
      </w:pPr>
      <w:r>
        <w:rPr>
          <w:b/>
          <w:bCs/>
          <w:sz w:val="20"/>
          <w:szCs w:val="20"/>
        </w:rPr>
        <w:t>Charles Sumner</w:t>
      </w:r>
      <w:r>
        <w:rPr>
          <w:sz w:val="20"/>
          <w:szCs w:val="20"/>
        </w:rPr>
        <w:t xml:space="preserve"> Charles Sumner was the Senator for Massachusetts. He was a leading abolitionist. He spoke against slavery and openly insulted Butler in the wake of the Kansas-Nebraska crisis. Preston S. Brooks was offended by the insults and beat Sumner with a cane. Sumner had very serious injuries and had to leave for three and a half years to recover. Mass. reelected Sumner. This showed how emotional the North and South were and how close they were to war.</w:t>
      </w:r>
    </w:p>
    <w:p>
      <w:pPr>
        <w:pStyle w:val="NormalWeb"/>
        <w:rPr>
          <w:sz w:val="20"/>
          <w:szCs w:val="20"/>
        </w:rPr>
      </w:pPr>
      <w:r>
        <w:rPr>
          <w:sz w:val="20"/>
          <w:szCs w:val="20"/>
        </w:rPr>
        <w:t>Thaddeus Stevens was a radical Republican congressman. He tried to impeach President Andrew Johnson in 1868</w:t>
      </w:r>
    </w:p>
    <w:p>
      <w:pPr>
        <w:pStyle w:val="NormalWeb"/>
        <w:rPr/>
      </w:pPr>
      <w:r>
        <w:rPr>
          <w:b/>
          <w:bCs/>
          <w:sz w:val="20"/>
          <w:szCs w:val="20"/>
        </w:rPr>
        <w:t>William Seward</w:t>
      </w:r>
      <w:r>
        <w:rPr>
          <w:sz w:val="20"/>
          <w:szCs w:val="20"/>
        </w:rPr>
        <w:t xml:space="preserve"> Secretary of State under Lincoln who purchased Alaska in 1867 for $7.2 million. It was referred to as "Seward's Folly"</w:t>
      </w:r>
    </w:p>
    <w:p>
      <w:pPr>
        <w:pStyle w:val="NormalWeb"/>
        <w:rPr/>
      </w:pPr>
      <w:r>
        <w:rPr>
          <w:b/>
          <w:bCs/>
          <w:sz w:val="20"/>
          <w:szCs w:val="20"/>
        </w:rPr>
        <w:t>Freedman's Bureau</w:t>
      </w:r>
      <w:r>
        <w:rPr>
          <w:sz w:val="20"/>
          <w:szCs w:val="20"/>
        </w:rPr>
        <w:t xml:space="preserve"> 1865 It was to be a welfare agency. It provided food, clothes, and education to freedman and to white refuge. Union General, Oliver O. Howard founded the program. Taught 200,000 blacks to read, expired in 1872.</w:t>
      </w:r>
    </w:p>
    <w:p>
      <w:pPr>
        <w:pStyle w:val="NormalWeb"/>
        <w:rPr/>
      </w:pPr>
      <w:r>
        <w:rPr>
          <w:b/>
          <w:bCs/>
          <w:sz w:val="20"/>
          <w:szCs w:val="20"/>
        </w:rPr>
        <w:t>10% Plan</w:t>
      </w:r>
      <w:r>
        <w:rPr>
          <w:sz w:val="20"/>
          <w:szCs w:val="20"/>
        </w:rPr>
        <w:t xml:space="preserve"> This was Lincoln's reconstruction plan for after the Civil War. Written in 1863, it proclaimed that a state could be reintegrated into the Union when 10% of its voters in the 1860 election pledged their allegiance to the U.S. and pledged to abide by emancipation, and then formally erect their state governments. This plan was very lenient to the South, would have meant an easy reconstruction.</w:t>
      </w:r>
    </w:p>
    <w:p>
      <w:pPr>
        <w:pStyle w:val="NormalWeb"/>
        <w:rPr/>
      </w:pPr>
      <w:r>
        <w:rPr>
          <w:b/>
          <w:bCs/>
          <w:sz w:val="20"/>
          <w:szCs w:val="20"/>
        </w:rPr>
        <w:t>Moderate/Radical Republicans</w:t>
      </w:r>
      <w:r>
        <w:rPr>
          <w:sz w:val="20"/>
          <w:szCs w:val="20"/>
        </w:rPr>
        <w:t xml:space="preserve"> Moderate republicans agreed with Lincoln's ideals. They believed that the seceded states should be restored to the Union swiftly and on the terms of Congress, not the President. The radical republicans believed that the South should pay dearly for their crimes. The radicals wanted to social structure of the South to be changed before it was restored to the Union. They wanted the planters punished and the blacks protected by federal power. They were against Abraham Lincoln.</w:t>
      </w:r>
    </w:p>
    <w:p>
      <w:pPr>
        <w:pStyle w:val="NormalWeb"/>
        <w:rPr/>
      </w:pPr>
      <w:r>
        <w:rPr>
          <w:b/>
          <w:bCs/>
          <w:sz w:val="20"/>
          <w:szCs w:val="20"/>
        </w:rPr>
        <w:t>Black Codes</w:t>
      </w:r>
      <w:r>
        <w:rPr>
          <w:sz w:val="20"/>
          <w:szCs w:val="20"/>
        </w:rPr>
        <w:t xml:space="preserve"> The Black Codes were laws that were passed in the southern regimes in the south after the Civil War. The laws were designed to regulate the affairs of the freed blacks. They were aimed to ensure a stable labor supply and they sought to restore, as closely as possible, the pre-freedom system of racial relations. They recognized freedom and a few other rights, such as the right to marry, but they still prohibited the right to serve on a jury, or renting or leasing land. No blacks were allowed to vote. They mocked the ideal of freedom and created horrible burdens on the free blacks who were desperately struggling to make it. The north viewed it as re-enslaving the freed slaves. They thought that if this was true then the war was fought in vain. These laws caused Radical Republicans to pass the Civil Rights Act in 1866.</w:t>
      </w:r>
    </w:p>
    <w:p>
      <w:pPr>
        <w:pStyle w:val="NormalWeb"/>
        <w:rPr/>
      </w:pPr>
      <w:r>
        <w:rPr>
          <w:b/>
          <w:bCs/>
          <w:sz w:val="20"/>
          <w:szCs w:val="20"/>
        </w:rPr>
        <w:t>Sharecropping</w:t>
      </w:r>
      <w:r>
        <w:rPr>
          <w:sz w:val="20"/>
          <w:szCs w:val="20"/>
        </w:rPr>
        <w:t xml:space="preserve"> After the Civil War former landowners "rented" plots of land to blacks and poor whites in such a way that the renters were always in debt and therefore tied to the land.</w:t>
      </w:r>
    </w:p>
    <w:p>
      <w:pPr>
        <w:pStyle w:val="NormalWeb"/>
        <w:rPr/>
      </w:pPr>
      <w:r>
        <w:rPr>
          <w:b/>
          <w:bCs/>
          <w:sz w:val="20"/>
          <w:szCs w:val="20"/>
        </w:rPr>
        <w:t>Fourteenth Amendment</w:t>
      </w:r>
      <w:r>
        <w:rPr>
          <w:sz w:val="20"/>
          <w:szCs w:val="20"/>
        </w:rPr>
        <w:t xml:space="preserve"> First called the Civil Rights Bill, then turned into the Fourteenth Amendment proposed by Congress and sent to the states in June of 1866. "It (1) conferred civil rights, including citizenship but excluding the franchise, on the freedmen; (2) reduced proportionately the representation of a state in Congress and the Electoral College if it denied blacks the ballot; (3) disqualified from federal and state office holders had once sworn 'to support the Constitution of the US;' and (4) guaranteed the federal debt, while repudiating all Confederate debts." It did not grant the right to vote and all Republicans agreed that a state could not be part of the Union again without ratifying the amendment.</w:t>
      </w:r>
    </w:p>
    <w:p>
      <w:pPr>
        <w:pStyle w:val="NormalWeb"/>
        <w:rPr/>
      </w:pPr>
      <w:r>
        <w:rPr>
          <w:b/>
          <w:bCs/>
          <w:sz w:val="20"/>
          <w:szCs w:val="20"/>
        </w:rPr>
        <w:t>Military Reconstruction Act</w:t>
      </w:r>
      <w:r>
        <w:rPr>
          <w:sz w:val="20"/>
          <w:szCs w:val="20"/>
        </w:rPr>
        <w:t xml:space="preserve"> It divided the South into five military districts that were commanded by Union generals. It was passed in 1867. It ripped the power away from the president to be commander in chief and set up a system of Martial Law</w:t>
      </w:r>
    </w:p>
    <w:p>
      <w:pPr>
        <w:pStyle w:val="NormalWeb"/>
        <w:rPr/>
      </w:pPr>
      <w:r>
        <w:rPr>
          <w:b/>
          <w:bCs/>
          <w:sz w:val="20"/>
          <w:szCs w:val="20"/>
        </w:rPr>
        <w:t>Fifteenth Amendment</w:t>
      </w:r>
      <w:r>
        <w:rPr>
          <w:sz w:val="20"/>
          <w:szCs w:val="20"/>
        </w:rPr>
        <w:t xml:space="preserve"> An incorporation of black suffrage into the federal Constitution. The Amendment was passed in congress in 1869 and was ratified by the required number of states in 1870. Before ratification, Northern states withheld the ballot from the black minorities. The South felt that the Republicans were hypocritical in insisting that blacks in the South should vote. The moderates wanted the southern states back in the Union, and thus free the federal government from direct responsibility for the protection of black rights. The Republicans were afraid that once the states were re-admitted they would amend their constitutions and withdraw the ballot from blacks. The only ironclad safeguard to cease the tension was the Fifteenth Amendment.</w:t>
      </w:r>
    </w:p>
    <w:p>
      <w:pPr>
        <w:pStyle w:val="NormalWeb"/>
        <w:rPr/>
      </w:pPr>
      <w:r>
        <w:rPr>
          <w:b/>
          <w:bCs/>
          <w:sz w:val="20"/>
          <w:szCs w:val="20"/>
        </w:rPr>
        <w:t>Civil Rights Act</w:t>
      </w:r>
      <w:r>
        <w:rPr>
          <w:sz w:val="20"/>
          <w:szCs w:val="20"/>
        </w:rPr>
        <w:t xml:space="preserve"> In 1866 the Civil Rights Act was created to grant citizenship to blacks and it was an attempt to prohibit the black codes. It also prohibited racial discrimination on jury selection. The Civil Rights Act was not really enforced and was really just a political move used to attract more votes. It led to the creation and passing of the 14th amendment.</w:t>
      </w:r>
    </w:p>
    <w:p>
      <w:pPr>
        <w:pStyle w:val="NormalWeb"/>
        <w:rPr/>
      </w:pPr>
      <w:r>
        <w:rPr>
          <w:b/>
          <w:bCs/>
          <w:sz w:val="20"/>
          <w:szCs w:val="20"/>
        </w:rPr>
        <w:t>Scalawags</w:t>
      </w:r>
      <w:r>
        <w:rPr>
          <w:sz w:val="20"/>
          <w:szCs w:val="20"/>
        </w:rPr>
        <w:t xml:space="preserve"> Southerners who were former Unionist and Whigs who helped the radical Republicans in the South because they accepted the consequences of the war.</w:t>
      </w:r>
    </w:p>
    <w:p>
      <w:pPr>
        <w:pStyle w:val="NormalWeb"/>
        <w:rPr/>
      </w:pPr>
      <w:r>
        <w:rPr>
          <w:b/>
          <w:bCs/>
          <w:sz w:val="20"/>
          <w:szCs w:val="20"/>
        </w:rPr>
        <w:t>Carpetbaggers</w:t>
      </w:r>
      <w:r>
        <w:rPr>
          <w:sz w:val="20"/>
          <w:szCs w:val="20"/>
        </w:rPr>
        <w:t xml:space="preserve"> During the reconstruction period after the Civil War this nickname was given to Northerners who moved south to seek their fortune out of the destruction.</w:t>
      </w:r>
    </w:p>
    <w:p>
      <w:pPr>
        <w:pStyle w:val="NormalWeb"/>
        <w:rPr/>
      </w:pPr>
      <w:r>
        <w:rPr>
          <w:b/>
          <w:bCs/>
          <w:sz w:val="20"/>
          <w:szCs w:val="20"/>
        </w:rPr>
        <w:t>Ku Klux Klan</w:t>
      </w:r>
      <w:r>
        <w:rPr>
          <w:sz w:val="20"/>
          <w:szCs w:val="20"/>
        </w:rPr>
        <w:t xml:space="preserve"> In 1866, Tennessee formed one of the most notable anti-black groups. They were against any power or rights a black might have. They were violent and often times they killed blacks "to keep them in their place."</w:t>
      </w:r>
    </w:p>
    <w:p>
      <w:pPr>
        <w:pStyle w:val="NormalWeb"/>
        <w:rPr/>
      </w:pPr>
      <w:r>
        <w:rPr>
          <w:b/>
          <w:bCs/>
          <w:sz w:val="20"/>
          <w:szCs w:val="20"/>
        </w:rPr>
        <w:t>Force Acts</w:t>
      </w:r>
      <w:r>
        <w:rPr>
          <w:sz w:val="20"/>
          <w:szCs w:val="20"/>
        </w:rPr>
        <w:t xml:space="preserve"> These acts were passed in 1870 and 1871. They were created to put a stop to the torture and harassment of blacks by whites, especially by hate groups such as the Ku Klux Klan. These acts gave power to the government to use its forces to physically end the problems.</w:t>
      </w:r>
    </w:p>
    <w:p>
      <w:pPr>
        <w:pStyle w:val="NormalWeb"/>
        <w:rPr/>
      </w:pPr>
      <w:r>
        <w:rPr>
          <w:b/>
          <w:bCs/>
          <w:sz w:val="20"/>
          <w:szCs w:val="20"/>
        </w:rPr>
        <w:t xml:space="preserve">Tenure of Office </w:t>
      </w:r>
      <w:r>
        <w:rPr>
          <w:sz w:val="20"/>
          <w:szCs w:val="20"/>
        </w:rPr>
        <w:t>The Tenure of Office Act was passed by Congress in 1867 -stated that the president cannot fire any appointed officials without consent of Congress - Congress passed this act knowing that Johnson would break it - Johnson fired Stanton without asking Congress, thus giving Congress a reason to impeach him</w:t>
      </w:r>
    </w:p>
    <w:p>
      <w:pPr>
        <w:pStyle w:val="NormalWeb"/>
        <w:jc w:val="center"/>
        <w:rPr>
          <w:sz w:val="20"/>
          <w:szCs w:val="20"/>
        </w:rPr>
      </w:pPr>
      <w:r>
        <w:rPr>
          <w:sz w:val="20"/>
          <w:szCs w:val="20"/>
        </w:rPr>
        <w:t>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b/>
          <w:bCs/>
          <w:sz w:val="20"/>
          <w:szCs w:val="20"/>
        </w:rPr>
        <w:t>Chapter 24 - Politics of the Gilded Age</w:t>
      </w:r>
    </w:p>
    <w:p>
      <w:pPr>
        <w:pStyle w:val="NormalWeb"/>
        <w:rPr/>
      </w:pPr>
      <w:r>
        <w:rPr>
          <w:b/>
          <w:bCs/>
          <w:sz w:val="20"/>
          <w:szCs w:val="20"/>
        </w:rPr>
        <w:t>Ulysses S. Grant</w:t>
      </w:r>
      <w:r>
        <w:rPr>
          <w:sz w:val="20"/>
          <w:szCs w:val="20"/>
        </w:rPr>
        <w:t xml:space="preserve"> Being a virgin to politics, he became the first president to be in office after the Civil War. He was previously a Union General who defeated General Lee at Appomatox Court House, which ended the Civil War. During Grants presidency, several scams passed through Congress. Grant was never proven to be involved with any of them. Also, the Panic of 1873 (overspeculation) came about in his reign. he served out two consecutive terms and was not renominated to run for a third. </w:t>
      </w:r>
    </w:p>
    <w:p>
      <w:pPr>
        <w:pStyle w:val="NormalWeb"/>
        <w:rPr/>
      </w:pPr>
      <w:r>
        <w:rPr>
          <w:b/>
          <w:bCs/>
          <w:sz w:val="20"/>
          <w:szCs w:val="20"/>
        </w:rPr>
        <w:t>Thomas Nast</w:t>
      </w:r>
      <w:r>
        <w:rPr>
          <w:sz w:val="20"/>
          <w:szCs w:val="20"/>
        </w:rPr>
        <w:t xml:space="preserve"> Thomas Nast was a cartoonist for the New York Times and drew many famous political cartoons including one of Boss Tweed. The cartoon showed condemning evidence on the corrupt ring leader and he was jailed shortly afterwards.</w:t>
      </w:r>
    </w:p>
    <w:p>
      <w:pPr>
        <w:pStyle w:val="NormalWeb"/>
        <w:rPr/>
      </w:pPr>
      <w:r>
        <w:rPr>
          <w:b/>
          <w:bCs/>
          <w:sz w:val="20"/>
          <w:szCs w:val="20"/>
        </w:rPr>
        <w:t>Horace Greely</w:t>
      </w:r>
      <w:r>
        <w:rPr>
          <w:sz w:val="20"/>
          <w:szCs w:val="20"/>
        </w:rPr>
        <w:t xml:space="preserve"> In 1872 the republicans renominated Grant and some of the "reform-minded" republicans left their party, creating the Liberal Republican party and nominating Greely, editor of the New York Tribune. The Democrats also nominated him. There was much mudslinging involved in this election and Greely lost, in more ways than one. Along with the loss of the presidency, Greely lost his job, his wife, and his mind within one month of the election.</w:t>
      </w:r>
    </w:p>
    <w:p>
      <w:pPr>
        <w:pStyle w:val="NormalWeb"/>
        <w:rPr/>
      </w:pPr>
      <w:r>
        <w:rPr>
          <w:b/>
          <w:bCs/>
          <w:sz w:val="20"/>
          <w:szCs w:val="20"/>
        </w:rPr>
        <w:t>Roscoe Conkling</w:t>
      </w:r>
      <w:r>
        <w:rPr>
          <w:sz w:val="20"/>
          <w:szCs w:val="20"/>
        </w:rPr>
        <w:t xml:space="preserve"> Conkling was the leader of a group for Republicans called the Stalwarts. These people loved the spoils system and supported it wherever it was threatened. They were opposed by the Half-Breeds led by James G. Blaine. Conkling, a senator from New York, and Blaine's infighting caused the nomination of the politically neutral Rutherford B. Hayes in 1876.</w:t>
      </w:r>
    </w:p>
    <w:p>
      <w:pPr>
        <w:pStyle w:val="NormalWeb"/>
        <w:rPr/>
      </w:pPr>
      <w:r>
        <w:rPr>
          <w:b/>
          <w:bCs/>
          <w:sz w:val="20"/>
          <w:szCs w:val="20"/>
        </w:rPr>
        <w:t>James G. Blaine</w:t>
      </w:r>
      <w:r>
        <w:rPr>
          <w:sz w:val="20"/>
          <w:szCs w:val="20"/>
        </w:rPr>
        <w:t xml:space="preserve"> champion of the Half-Breeds, a political machine of the Republican party. A congressman from Maine; very good with people. Was candidate for Pres. in 1884 for the Rep., however, other Rep., like the mudwamps, wouldn't support him. They considered him a political villain. Became secretary of state during Garfield's administration and tried to persuade Garfield towards the Half-Breed political machine.</w:t>
      </w:r>
    </w:p>
    <w:p>
      <w:pPr>
        <w:pStyle w:val="NormalWeb"/>
        <w:rPr/>
      </w:pPr>
      <w:r>
        <w:rPr>
          <w:b/>
          <w:bCs/>
          <w:sz w:val="20"/>
          <w:szCs w:val="20"/>
        </w:rPr>
        <w:t>Rutherford B. Hayes</w:t>
      </w:r>
      <w:r>
        <w:rPr>
          <w:sz w:val="20"/>
          <w:szCs w:val="20"/>
        </w:rPr>
        <w:t xml:space="preserve"> Rutherford B. Hayes was a republican governor from Ohio. He had spent majority of his term as governor reforming the government and politics within Ohio. He was elected president in 1876 by the Compromise of 1877. Hayes was known as the "caretaker" president because he just took care of the country.</w:t>
      </w:r>
    </w:p>
    <w:p>
      <w:pPr>
        <w:pStyle w:val="NormalWeb"/>
        <w:rPr/>
      </w:pPr>
      <w:r>
        <w:rPr>
          <w:b/>
          <w:bCs/>
          <w:sz w:val="20"/>
          <w:szCs w:val="20"/>
        </w:rPr>
        <w:t>Samuel Tilden</w:t>
      </w:r>
      <w:r>
        <w:rPr>
          <w:sz w:val="20"/>
          <w:szCs w:val="20"/>
        </w:rPr>
        <w:t xml:space="preserve"> A New York lawyer who rose to fame by bagging big boss Tweed, a notorious New York political boss in New York. Tilden was nominated for President in 1876 by the Democratic party because of his clean up image. This election was so close that it led to the compromise of 1877. Even though Tilden had more popular votes the compromise gave presidency to the Republicans and allowed the Democrats to stop reconstruction in the south.</w:t>
      </w:r>
    </w:p>
    <w:p>
      <w:pPr>
        <w:pStyle w:val="NormalWeb"/>
        <w:rPr/>
      </w:pPr>
      <w:r>
        <w:rPr>
          <w:b/>
          <w:bCs/>
          <w:sz w:val="20"/>
          <w:szCs w:val="20"/>
        </w:rPr>
        <w:t>James A. Garfield</w:t>
      </w:r>
      <w:r>
        <w:rPr>
          <w:sz w:val="20"/>
          <w:szCs w:val="20"/>
        </w:rPr>
        <w:t xml:space="preserve"> James Garfield was elected to presidency in 1880. He barely won the popular vote but won by a huge margin in the electoral college. He was assassinated so Stalwarts could be in power in the government. This brought about reforms in the spoils systems.</w:t>
      </w:r>
    </w:p>
    <w:p>
      <w:pPr>
        <w:pStyle w:val="NormalWeb"/>
        <w:rPr/>
      </w:pPr>
      <w:r>
        <w:rPr>
          <w:b/>
          <w:bCs/>
          <w:sz w:val="20"/>
          <w:szCs w:val="20"/>
        </w:rPr>
        <w:t xml:space="preserve">Chester A. Arthur </w:t>
      </w:r>
      <w:r>
        <w:rPr>
          <w:sz w:val="20"/>
          <w:szCs w:val="20"/>
        </w:rPr>
        <w:t xml:space="preserve">He was the Vice President of James A. Garfield. After President Garfield was assassinated, September of 1881, Arthur assumed the position. He was chosen to run as Vice President, primarily, to gain the Stalwart's vote. Arthur was left in charge of the United States with no apparent qualifications. He, in turn, suprised the public with his unexpected vigor in prosecuting certain post office frauds and wouldn't help the Conklingite cronies when they came looking for favors. He was also in favor of civil service reform. </w:t>
      </w:r>
    </w:p>
    <w:p>
      <w:pPr>
        <w:pStyle w:val="NormalWeb"/>
        <w:rPr/>
      </w:pPr>
      <w:r>
        <w:rPr>
          <w:b/>
          <w:bCs/>
          <w:sz w:val="20"/>
          <w:szCs w:val="20"/>
        </w:rPr>
        <w:t>Charles J. Guiteau</w:t>
      </w:r>
      <w:r>
        <w:rPr>
          <w:sz w:val="20"/>
          <w:szCs w:val="20"/>
        </w:rPr>
        <w:t xml:space="preserve"> In 1881 Charles J. Guiteau shot President Grafield in the back in a Washington railroad station. Guiteau allegedly committed this crime so that Arthur, a stalwart, would become President. Guiteau's attorneys used a plea of insanity, but failed and Guiteau was hung for murder. After this event politics began to get cleaned up with things like the Pendelton Act.</w:t>
      </w:r>
    </w:p>
    <w:p>
      <w:pPr>
        <w:pStyle w:val="NormalWeb"/>
        <w:rPr/>
      </w:pPr>
      <w:r>
        <w:rPr>
          <w:b/>
          <w:bCs/>
          <w:sz w:val="20"/>
          <w:szCs w:val="20"/>
        </w:rPr>
        <w:t xml:space="preserve">Grover Cleveland </w:t>
      </w:r>
      <w:r>
        <w:rPr>
          <w:sz w:val="20"/>
          <w:szCs w:val="20"/>
        </w:rPr>
        <w:t>Cleveland was the democratic presidential candidate for the 1884 election. His republican opponent, James G. Blaine, was involved in several questionable deals , but Cleveland had an illegitimate child. Consequently, the election turned into a mudslinging contest. Cleveland won, becoming the first democratic president since Buchanan. He took few initiatives, but he was effective in dealing with excessive military pensions. He placated both North and South by appointing some former Confederates to office, but sticking mostly with Northerners. Cleveland also forced Congress to discuss lowering the tariff, although the issue could not be resolved before he was defeated by Benjamin Harrison in the 1888 election.</w:t>
      </w:r>
    </w:p>
    <w:p>
      <w:pPr>
        <w:pStyle w:val="NormalWeb"/>
        <w:rPr/>
      </w:pPr>
      <w:r>
        <w:rPr>
          <w:b/>
          <w:bCs/>
          <w:sz w:val="20"/>
          <w:szCs w:val="20"/>
        </w:rPr>
        <w:t>Benjamin Harrison</w:t>
      </w:r>
      <w:r>
        <w:rPr>
          <w:sz w:val="20"/>
          <w:szCs w:val="20"/>
        </w:rPr>
        <w:t xml:space="preserve"> called "Young Tippecanoe" because of grandfather William Henry Harrison. Republican elected president in 1888. Opponent, Grover Cleveland. had more popular votes but Harrison put in office because of more electoral votes; pro-business, protariff</w:t>
      </w:r>
    </w:p>
    <w:p>
      <w:pPr>
        <w:pStyle w:val="NormalWeb"/>
        <w:rPr/>
      </w:pPr>
      <w:r>
        <w:rPr>
          <w:b/>
          <w:bCs/>
          <w:sz w:val="20"/>
          <w:szCs w:val="20"/>
        </w:rPr>
        <w:t>Cheap Money</w:t>
      </w:r>
      <w:r>
        <w:rPr>
          <w:sz w:val="20"/>
          <w:szCs w:val="20"/>
        </w:rPr>
        <w:t xml:space="preserve"> Cheap money" is the theory that more printed money meant cheaper money. Therefore prices would be the same with more money out, making it easy to pay off debts. Creditors thought the exact opposite, however, thinking that it would mean harder to pay debts.</w:t>
      </w:r>
    </w:p>
    <w:p>
      <w:pPr>
        <w:pStyle w:val="NormalWeb"/>
        <w:rPr/>
      </w:pPr>
      <w:r>
        <w:rPr>
          <w:b/>
          <w:bCs/>
          <w:sz w:val="20"/>
          <w:szCs w:val="20"/>
        </w:rPr>
        <w:t>Hard/Sound Money</w:t>
      </w:r>
      <w:r>
        <w:rPr>
          <w:sz w:val="20"/>
          <w:szCs w:val="20"/>
        </w:rPr>
        <w:t xml:space="preserve"> The metallic or specie dollar is known as hard money. It was extremely important during the late 1860's and early 1870's, especially during the Panic of 1873. It was in opposition with "greenbacks" or "folding money." The issuing of the "greenbacks" was overdone and the value depreciated causing inflation and the Panic of 1873. "Hard-money" advocates looked for the complete disappearance of the "folding money."</w:t>
      </w:r>
    </w:p>
    <w:p>
      <w:pPr>
        <w:pStyle w:val="NormalWeb"/>
        <w:rPr/>
      </w:pPr>
      <w:r>
        <w:rPr>
          <w:b/>
          <w:bCs/>
          <w:sz w:val="20"/>
          <w:szCs w:val="20"/>
        </w:rPr>
        <w:t>Gilded Age</w:t>
      </w:r>
      <w:r>
        <w:rPr>
          <w:sz w:val="20"/>
          <w:szCs w:val="20"/>
        </w:rPr>
        <w:t xml:space="preserve"> The Gilded Age was a period in US history c1869-1889 that seemed alright on the outside but was politically corrupt internally. This period, although tainted by various political schemes, led to the development of many new industries.</w:t>
      </w:r>
    </w:p>
    <w:p>
      <w:pPr>
        <w:pStyle w:val="NormalWeb"/>
        <w:rPr/>
      </w:pPr>
      <w:r>
        <w:rPr>
          <w:b/>
          <w:bCs/>
          <w:sz w:val="20"/>
          <w:szCs w:val="20"/>
        </w:rPr>
        <w:t>spoils system</w:t>
      </w:r>
      <w:r>
        <w:rPr>
          <w:sz w:val="20"/>
          <w:szCs w:val="20"/>
        </w:rPr>
        <w:t xml:space="preserve"> the political system popularized by Andrew Jackson in the 1830's where the person elected to office appoints people to office regardless of merit or ability, usually as a reward for assistance in campaigning. Extremely popular during the Gilded Age (1869-1889) and it led to much corruption in politics. </w:t>
      </w:r>
    </w:p>
    <w:p>
      <w:pPr>
        <w:pStyle w:val="NormalWeb"/>
        <w:rPr/>
      </w:pPr>
      <w:r>
        <w:rPr>
          <w:b/>
          <w:bCs/>
          <w:sz w:val="20"/>
          <w:szCs w:val="20"/>
        </w:rPr>
        <w:t>Bloody-Shirt</w:t>
      </w:r>
      <w:r>
        <w:rPr>
          <w:sz w:val="20"/>
          <w:szCs w:val="20"/>
        </w:rPr>
        <w:t xml:space="preserve"> The slogan "bloody-shirt" was a strong campaign slogan used by the Republicans in the presidential elections of 1868. It was used to blame the Democrats for the Civil War which cost the lives of many Americans. This was the first time that the Civil War was used in a presidential election. It was also a great example of the political "mudslinging" of the era.</w:t>
      </w:r>
    </w:p>
    <w:p>
      <w:pPr>
        <w:pStyle w:val="NormalWeb"/>
        <w:rPr/>
      </w:pPr>
      <w:r>
        <w:rPr>
          <w:b/>
          <w:bCs/>
          <w:sz w:val="20"/>
          <w:szCs w:val="20"/>
        </w:rPr>
        <w:t>Tweed Ring</w:t>
      </w:r>
      <w:r>
        <w:rPr>
          <w:sz w:val="20"/>
          <w:szCs w:val="20"/>
        </w:rPr>
        <w:t xml:space="preserve"> A group of people in New York City who worked with and for Burly "Boss" Tweed. He was a crooked politician and money maker. The ring supported all of his deeds. The New York Times finally found evidence to jail Tweed. Without Tweed the ring did not last. These people, the "Bosses"of the political machines, were very common in America for that time </w:t>
      </w:r>
    </w:p>
    <w:p>
      <w:pPr>
        <w:pStyle w:val="NormalWeb"/>
        <w:rPr/>
      </w:pPr>
      <w:r>
        <w:rPr>
          <w:b/>
          <w:bCs/>
          <w:sz w:val="20"/>
          <w:szCs w:val="20"/>
        </w:rPr>
        <w:t>Credit Mobilier Scandal</w:t>
      </w:r>
      <w:r>
        <w:rPr>
          <w:sz w:val="20"/>
          <w:szCs w:val="20"/>
        </w:rPr>
        <w:t xml:space="preserve"> A railroad construction company that consisted of many of the insiders of the Union Pacific Railway. The company hired themselves to build a railroad and made incredible amounts of money from it. In merely one year they paid dividends of 348 percent. In an attempt to cover themselves they paid key congressmen and even the Vice-President stocks and large dividends. All of this was exposed in the scandal of 1872.</w:t>
      </w:r>
    </w:p>
    <w:p>
      <w:pPr>
        <w:pStyle w:val="NormalWeb"/>
        <w:rPr/>
      </w:pPr>
      <w:r>
        <w:rPr>
          <w:b/>
          <w:bCs/>
          <w:sz w:val="20"/>
          <w:szCs w:val="20"/>
        </w:rPr>
        <w:t>Whiskey Ring</w:t>
      </w:r>
      <w:r>
        <w:rPr>
          <w:sz w:val="20"/>
          <w:szCs w:val="20"/>
        </w:rPr>
        <w:t xml:space="preserve"> In 1875 Whiskey manufacturers had to pay a heavy excise tax. Most avoided the tax, and soon tax collectors came to get their money. The collectors were bribed by the distillers. The Whiskey Ring had robbed the treasury of millions in excise-tax revenues. The scandal reached as high as the personal secretary to President Grant.</w:t>
      </w:r>
    </w:p>
    <w:p>
      <w:pPr>
        <w:pStyle w:val="NormalWeb"/>
        <w:rPr/>
      </w:pPr>
      <w:r>
        <w:rPr>
          <w:b/>
          <w:bCs/>
          <w:sz w:val="20"/>
          <w:szCs w:val="20"/>
        </w:rPr>
        <w:t>Resumption Act</w:t>
      </w:r>
      <w:r>
        <w:rPr>
          <w:sz w:val="20"/>
          <w:szCs w:val="20"/>
        </w:rPr>
        <w:t xml:space="preserve"> It stated that the government would continue of greenbacks from circulation and to the redemption of all paper circulation and to the redemption of all paper currency in gold at face value beginning in 1879.</w:t>
      </w:r>
    </w:p>
    <w:p>
      <w:pPr>
        <w:pStyle w:val="NormalWeb"/>
        <w:rPr/>
      </w:pPr>
      <w:r>
        <w:rPr>
          <w:b/>
          <w:bCs/>
          <w:sz w:val="20"/>
          <w:szCs w:val="20"/>
        </w:rPr>
        <w:t>Crime of '73</w:t>
      </w:r>
      <w:r>
        <w:rPr>
          <w:sz w:val="20"/>
          <w:szCs w:val="20"/>
        </w:rPr>
        <w:t xml:space="preserve"> When Congress stopped the coinage of the silver dollar against the will of the farmers and westerners who wanted unlimited coinage of silver. With no silver coming into the federal government, no silver money could be produced. The whole event happened in 1873. Westerners from silver-mining states joined with debtors in demanding a return to the " Dollar of Our Daddies." This demand was essentially a call for inflation, which was solved by contraction(reduction of the greenbacks) and the Treasury's accumulation of gold. A compromise over the coinage of silver came with the Bland-Allison Act of 1878. The law instructed the Treasury to coin between 2 million and 4 million dollars in silver each month.</w:t>
      </w:r>
    </w:p>
    <w:p>
      <w:pPr>
        <w:pStyle w:val="NormalWeb"/>
        <w:rPr/>
      </w:pPr>
      <w:r>
        <w:rPr>
          <w:b/>
          <w:bCs/>
          <w:sz w:val="20"/>
          <w:szCs w:val="20"/>
        </w:rPr>
        <w:t xml:space="preserve">Bland-Allison Act </w:t>
      </w:r>
      <w:r>
        <w:rPr>
          <w:sz w:val="20"/>
          <w:szCs w:val="20"/>
        </w:rPr>
        <w:t>This act was a compromise concerning the coinage of silver designed by Richard P. Bland. It was put into effect in 1878. The act stated that the Treasury had to buy and coin between $2 and $4 million worth of silver bullion each month. The government put down hopes of inflationists when it bought only the legal minimum.</w:t>
      </w:r>
    </w:p>
    <w:p>
      <w:pPr>
        <w:pStyle w:val="NormalWeb"/>
        <w:rPr/>
      </w:pPr>
      <w:r>
        <w:rPr>
          <w:b/>
          <w:bCs/>
          <w:sz w:val="20"/>
          <w:szCs w:val="20"/>
        </w:rPr>
        <w:t>GAR</w:t>
      </w:r>
      <w:r>
        <w:rPr>
          <w:sz w:val="20"/>
          <w:szCs w:val="20"/>
        </w:rPr>
        <w:t xml:space="preserve"> Grand Army of the Republic, this was an organization formed by the Union veterans at the end of the American Civil War in 1866. Its main goal was to aid fellow veteran's families, and to try to obtain pension increases. In 1890, they had over 400,000 members. They also adopted Memorial Day in 1868. The Republican party was influenced by them greatly until 1900.</w:t>
      </w:r>
    </w:p>
    <w:p>
      <w:pPr>
        <w:pStyle w:val="NormalWeb"/>
        <w:rPr/>
      </w:pPr>
      <w:r>
        <w:rPr>
          <w:b/>
          <w:bCs/>
          <w:sz w:val="20"/>
          <w:szCs w:val="20"/>
        </w:rPr>
        <w:t>Stalwart</w:t>
      </w:r>
      <w:r>
        <w:rPr>
          <w:sz w:val="20"/>
          <w:szCs w:val="20"/>
        </w:rPr>
        <w:t xml:space="preserve"> A political machine led by Roscoe Conkling of New York in the late 19th Century. Their goal is to seek power in government. They also supported the spoils system.</w:t>
      </w:r>
    </w:p>
    <w:p>
      <w:pPr>
        <w:pStyle w:val="NormalWeb"/>
        <w:rPr/>
      </w:pPr>
      <w:r>
        <w:rPr>
          <w:b/>
          <w:bCs/>
          <w:sz w:val="20"/>
          <w:szCs w:val="20"/>
        </w:rPr>
        <w:t>Half-Breed</w:t>
      </w:r>
      <w:r>
        <w:rPr>
          <w:sz w:val="20"/>
          <w:szCs w:val="20"/>
        </w:rPr>
        <w:t xml:space="preserve"> A half-breed was a republican political machine, headed by James G. Blane c1869. The half-breeds pushed republican ideals and were almost a separate group that existed within the party.</w:t>
      </w:r>
    </w:p>
    <w:p>
      <w:pPr>
        <w:pStyle w:val="NormalWeb"/>
        <w:rPr/>
      </w:pPr>
      <w:r>
        <w:rPr>
          <w:b/>
          <w:bCs/>
          <w:sz w:val="20"/>
          <w:szCs w:val="20"/>
        </w:rPr>
        <w:t>Compromise of 1877</w:t>
      </w:r>
      <w:r>
        <w:rPr>
          <w:sz w:val="20"/>
          <w:szCs w:val="20"/>
        </w:rPr>
        <w:t xml:space="preserve"> During the electoral standoff in 1876 between Hayes (Republican) and Tilde(Democrat). The Compromise of 1877 meant that the Democrats reluctantly agreed that Hayes might take office if he ended reconstruction in the South.</w:t>
      </w:r>
    </w:p>
    <w:p>
      <w:pPr>
        <w:pStyle w:val="NormalWeb"/>
        <w:rPr/>
      </w:pPr>
      <w:r>
        <w:rPr>
          <w:b/>
          <w:bCs/>
          <w:sz w:val="20"/>
          <w:szCs w:val="20"/>
        </w:rPr>
        <w:t>Pendleton Act of 1833</w:t>
      </w:r>
      <w:r>
        <w:rPr>
          <w:sz w:val="20"/>
          <w:szCs w:val="20"/>
        </w:rPr>
        <w:t xml:space="preserve"> This was what some people called the Magna Carta of civil-service reform. It prohibited, at least on paper, financial assessments on jobholders. It created a merit system of making appointments to government jobs on the basis of aptitude rather than who you know, or the spoils system. It set up a Civil Service Commission, chaired with administering open competitive examinations to applicants for posts in the classified service. The people were forced, under this law, to take an exam before being hired to a governmental job position.</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sz w:val="20"/>
          <w:szCs w:val="20"/>
        </w:rPr>
      </w:pPr>
      <w:r>
        <w:rPr>
          <w:b/>
          <w:bCs/>
          <w:sz w:val="20"/>
          <w:szCs w:val="20"/>
        </w:rPr>
        <w:t>Chapter 25 - Industry Comes of Age</w:t>
      </w:r>
    </w:p>
    <w:p>
      <w:pPr>
        <w:pStyle w:val="NormalWeb"/>
        <w:rPr/>
      </w:pPr>
      <w:r>
        <w:rPr>
          <w:b/>
          <w:bCs/>
          <w:sz w:val="20"/>
          <w:szCs w:val="20"/>
        </w:rPr>
        <w:t>Collis P. Huntington</w:t>
      </w:r>
      <w:r>
        <w:rPr>
          <w:sz w:val="20"/>
          <w:szCs w:val="20"/>
        </w:rPr>
        <w:t xml:space="preserve"> R.R Baron of the Central Pacific. One of the "Big Four"(four men that funded railroads around the late 1860's. He was an adept lobbyist.</w:t>
      </w:r>
    </w:p>
    <w:p>
      <w:pPr>
        <w:pStyle w:val="NormalWeb"/>
        <w:rPr/>
      </w:pPr>
      <w:r>
        <w:rPr>
          <w:b/>
          <w:bCs/>
          <w:sz w:val="20"/>
          <w:szCs w:val="20"/>
        </w:rPr>
        <w:t>James Hill</w:t>
      </w:r>
      <w:r>
        <w:rPr>
          <w:sz w:val="20"/>
          <w:szCs w:val="20"/>
        </w:rPr>
        <w:t xml:space="preserve"> He was a successful railroad builder, and was considered as the best. In the 1890's he created the Great Northern, which ran from Deluth to Seattle. He knew that the success of the railroad would depend on the prosperity of those who used it. His enterprise was so financially secure, that when financial storms came his enterprise was not fazed.</w:t>
      </w:r>
    </w:p>
    <w:p>
      <w:pPr>
        <w:pStyle w:val="NormalWeb"/>
        <w:rPr/>
      </w:pPr>
      <w:r>
        <w:rPr>
          <w:b/>
          <w:bCs/>
          <w:sz w:val="20"/>
          <w:szCs w:val="20"/>
        </w:rPr>
        <w:t>Cornelius Vanderbilt</w:t>
      </w:r>
      <w:r>
        <w:rPr>
          <w:sz w:val="20"/>
          <w:szCs w:val="20"/>
        </w:rPr>
        <w:t xml:space="preserve"> He founded Vanderbilt University in Tenn. He was a big man with little education but he established a shipping-land transit across Nicaragua after the gold rush. He built a railway that connected New York to Chicago in 1873. He offered superior service at low rates and was extremely successful.</w:t>
      </w:r>
    </w:p>
    <w:p>
      <w:pPr>
        <w:pStyle w:val="NormalWeb"/>
        <w:rPr/>
      </w:pPr>
      <w:r>
        <w:rPr>
          <w:b/>
          <w:bCs/>
          <w:sz w:val="20"/>
          <w:szCs w:val="20"/>
        </w:rPr>
        <w:t>Edison, Thomas</w:t>
      </w:r>
      <w:r>
        <w:rPr>
          <w:sz w:val="20"/>
          <w:szCs w:val="20"/>
        </w:rPr>
        <w:t xml:space="preserve"> A deaf Edison invented the phonograph and by 1900 it was used in over 150,000 homes. His invention made going to the symphony obsolete. He also invented the light bulb. This invention changed the way of life for thousands of Americans.</w:t>
      </w:r>
    </w:p>
    <w:p>
      <w:pPr>
        <w:pStyle w:val="NormalWeb"/>
        <w:rPr/>
      </w:pPr>
      <w:r>
        <w:rPr>
          <w:b/>
          <w:bCs/>
          <w:sz w:val="20"/>
          <w:szCs w:val="20"/>
        </w:rPr>
        <w:t>Andrew Carnegie</w:t>
      </w:r>
      <w:r>
        <w:rPr>
          <w:sz w:val="20"/>
          <w:szCs w:val="20"/>
        </w:rPr>
        <w:t xml:space="preserve"> steel king; integrated every phase of his steel-making operation. Ships, railroads, ect. pioneered "Vertical Integration" ; his goal was to improve efficiency by making supplies more reliable controlling the quality of the product at all stages of production and eliminating the middle man</w:t>
      </w:r>
    </w:p>
    <w:p>
      <w:pPr>
        <w:pStyle w:val="NormalWeb"/>
        <w:rPr/>
      </w:pPr>
      <w:r>
        <w:rPr>
          <w:b/>
          <w:bCs/>
          <w:sz w:val="20"/>
          <w:szCs w:val="20"/>
        </w:rPr>
        <w:t>John D. Rockefeller</w:t>
      </w:r>
      <w:r>
        <w:rPr>
          <w:sz w:val="20"/>
          <w:szCs w:val="20"/>
        </w:rPr>
        <w:t xml:space="preserve"> Rockefeller was a man who started from meager beginnings and eventually created an oil empire. In Ohio in 1870 he organized the Standard Oil Company. By 1877 he controlled 95% of all of the refineries in the United States. It achieved important economies both home and abroad by it's large scale methods of production and distribution. He also organized the trust and started the Horizontal Merger.</w:t>
      </w:r>
    </w:p>
    <w:p>
      <w:pPr>
        <w:pStyle w:val="NormalWeb"/>
        <w:rPr/>
      </w:pPr>
      <w:r>
        <w:rPr>
          <w:b/>
          <w:bCs/>
          <w:sz w:val="20"/>
          <w:szCs w:val="20"/>
        </w:rPr>
        <w:t>J. Pierpont Morgan</w:t>
      </w:r>
      <w:r>
        <w:rPr>
          <w:sz w:val="20"/>
          <w:szCs w:val="20"/>
        </w:rPr>
        <w:t xml:space="preserve"> He was a banker who financed the reorganization of railroads, insurance companies, and banks. He bought out Carnegie and in 1901 he started the United States Steel Corporation.</w:t>
      </w:r>
    </w:p>
    <w:p>
      <w:pPr>
        <w:pStyle w:val="NormalWeb"/>
        <w:rPr/>
      </w:pPr>
      <w:r>
        <w:rPr>
          <w:b/>
          <w:bCs/>
          <w:sz w:val="20"/>
          <w:szCs w:val="20"/>
        </w:rPr>
        <w:t>Terence V. Powderly</w:t>
      </w:r>
      <w:r>
        <w:rPr>
          <w:sz w:val="20"/>
          <w:szCs w:val="20"/>
        </w:rPr>
        <w:t xml:space="preserve"> Terence V. Powderly was an Irish-American leader of the Knights who won many strikes for the eight-hour work day. Powderly led the Knights to become a major power in gaining rights for the workers in factories.</w:t>
      </w:r>
    </w:p>
    <w:p>
      <w:pPr>
        <w:pStyle w:val="NormalWeb"/>
        <w:rPr/>
      </w:pPr>
      <w:r>
        <w:rPr>
          <w:b/>
          <w:bCs/>
          <w:sz w:val="20"/>
          <w:szCs w:val="20"/>
        </w:rPr>
        <w:t xml:space="preserve">Samuel Gompers </w:t>
      </w:r>
      <w:r>
        <w:rPr>
          <w:sz w:val="20"/>
          <w:szCs w:val="20"/>
        </w:rPr>
        <w:t>Samuel Gompers is responsible for the formation of one of the first labor unions. The American Federation of Labor worked on getting people better hours and better wages. The formation of this triggered the formation of various others that would come later.</w:t>
      </w:r>
    </w:p>
    <w:p>
      <w:pPr>
        <w:pStyle w:val="NormalWeb"/>
        <w:rPr/>
      </w:pPr>
      <w:r>
        <w:rPr>
          <w:b/>
          <w:bCs/>
          <w:sz w:val="20"/>
          <w:szCs w:val="20"/>
        </w:rPr>
        <w:t>Pool</w:t>
      </w:r>
      <w:r>
        <w:rPr>
          <w:sz w:val="20"/>
          <w:szCs w:val="20"/>
        </w:rPr>
        <w:t xml:space="preserve"> A pool is an informal agreement between a group of people or leaders of a company to keep their prices high and to keep competition low. The Interstate Commerce Act in 1887 made railroads publicly publish their prices and it outlawed the pool.</w:t>
      </w:r>
    </w:p>
    <w:p>
      <w:pPr>
        <w:pStyle w:val="NormalWeb"/>
        <w:rPr/>
      </w:pPr>
      <w:r>
        <w:rPr>
          <w:b/>
          <w:bCs/>
          <w:sz w:val="20"/>
          <w:szCs w:val="20"/>
        </w:rPr>
        <w:t>Rebate</w:t>
      </w:r>
      <w:r>
        <w:rPr>
          <w:sz w:val="20"/>
          <w:szCs w:val="20"/>
        </w:rPr>
        <w:t xml:space="preserve"> A rebate is a deduction from an amount to be paid, or money back. Rockefeller, oil king, employed spies to find the rebates of railroads and forced the railroads to pay him the rebates on the bills of his competitors.</w:t>
      </w:r>
    </w:p>
    <w:p>
      <w:pPr>
        <w:pStyle w:val="NormalWeb"/>
        <w:rPr/>
      </w:pPr>
      <w:r>
        <w:rPr>
          <w:b/>
          <w:bCs/>
          <w:sz w:val="20"/>
          <w:szCs w:val="20"/>
        </w:rPr>
        <w:t>Vertical Integration</w:t>
      </w:r>
      <w:r>
        <w:rPr>
          <w:sz w:val="20"/>
          <w:szCs w:val="20"/>
        </w:rPr>
        <w:t xml:space="preserve"> It was pioneered by tycoon Andrew Carnegie. It is when you combine into one organization all phases of manufacturing from mining to marketing. This makes supplies more reliable and improved efficiency. It controlled the quality of the product at all stages of production.</w:t>
      </w:r>
    </w:p>
    <w:p>
      <w:pPr>
        <w:pStyle w:val="NormalWeb"/>
        <w:rPr/>
      </w:pPr>
      <w:r>
        <w:rPr>
          <w:b/>
          <w:bCs/>
          <w:sz w:val="20"/>
          <w:szCs w:val="20"/>
        </w:rPr>
        <w:t>Horizontal Integration</w:t>
      </w:r>
      <w:r>
        <w:rPr>
          <w:sz w:val="20"/>
          <w:szCs w:val="20"/>
        </w:rPr>
        <w:t xml:space="preserve"> A technique used by John D. Rockefeller. Horizontal integration is an act of joining or consolidating with ones competitors to create a monopoly. Rockefeller was excellent with using this technique to monopolize certain markets. It is responsible for the majority of his wealth.</w:t>
      </w:r>
    </w:p>
    <w:p>
      <w:pPr>
        <w:pStyle w:val="NormalWeb"/>
        <w:rPr/>
      </w:pPr>
      <w:r>
        <w:rPr>
          <w:b/>
          <w:bCs/>
          <w:sz w:val="20"/>
          <w:szCs w:val="20"/>
        </w:rPr>
        <w:t>Trust</w:t>
      </w:r>
      <w:r>
        <w:rPr>
          <w:sz w:val="20"/>
          <w:szCs w:val="20"/>
        </w:rPr>
        <w:t xml:space="preserve"> A trust is an economic tool devised late in the 1800's. It was pioneered by men such as Andrew Carnegie of the steel industry and John Rockefeller of the oil industry. The purpose of a trust is to eliminate competition in business. One powerful company will have control of the stocks of many smaller companies in the same line of business, creating a monopoly. The monopoly allows price-fixing and benefits all companies involved. Trusts were outlawed in the early 1900's.</w:t>
      </w:r>
    </w:p>
    <w:p>
      <w:pPr>
        <w:pStyle w:val="NormalWeb"/>
        <w:rPr/>
      </w:pPr>
      <w:r>
        <w:rPr>
          <w:b/>
          <w:bCs/>
          <w:sz w:val="20"/>
          <w:szCs w:val="20"/>
        </w:rPr>
        <w:t>Interlocking Directorate</w:t>
      </w:r>
      <w:r>
        <w:rPr>
          <w:sz w:val="20"/>
          <w:szCs w:val="20"/>
        </w:rPr>
        <w:t xml:space="preserve"> A plan devised by J. Morgan to eliminate competition in the banking business during the 1890's. The same people sit on several board of director's and control and influence all the businesses.</w:t>
      </w:r>
    </w:p>
    <w:p>
      <w:pPr>
        <w:pStyle w:val="NormalWeb"/>
        <w:rPr/>
      </w:pPr>
      <w:r>
        <w:rPr>
          <w:b/>
          <w:bCs/>
          <w:sz w:val="20"/>
          <w:szCs w:val="20"/>
        </w:rPr>
        <w:t>Plutocracy</w:t>
      </w:r>
      <w:r>
        <w:rPr>
          <w:sz w:val="20"/>
          <w:szCs w:val="20"/>
        </w:rPr>
        <w:t xml:space="preserve"> Government by the wealthy. Industrialists controlled government during late 19th Century. That is plutocracy.</w:t>
      </w:r>
    </w:p>
    <w:p>
      <w:pPr>
        <w:pStyle w:val="NormalWeb"/>
        <w:rPr/>
      </w:pPr>
      <w:r>
        <w:rPr>
          <w:b/>
          <w:bCs/>
          <w:sz w:val="20"/>
          <w:szCs w:val="20"/>
        </w:rPr>
        <w:t>Injunction</w:t>
      </w:r>
      <w:r>
        <w:rPr>
          <w:sz w:val="20"/>
          <w:szCs w:val="20"/>
        </w:rPr>
        <w:t xml:space="preserve"> An injunction is a court order used to stop a certain action. It was used by corporations to stop their workers from striking. The corporation could ask the federal court to issue an injunction to end the strike. If this did not work troops could be brought in.</w:t>
      </w:r>
    </w:p>
    <w:p>
      <w:pPr>
        <w:pStyle w:val="NormalWeb"/>
        <w:rPr/>
      </w:pPr>
      <w:r>
        <w:rPr>
          <w:b/>
          <w:bCs/>
          <w:sz w:val="20"/>
          <w:szCs w:val="20"/>
        </w:rPr>
        <w:t>Union Pacific Railroad</w:t>
      </w:r>
      <w:r>
        <w:rPr>
          <w:sz w:val="20"/>
          <w:szCs w:val="20"/>
        </w:rPr>
        <w:t xml:space="preserve"> The Union Pacific Railroad began in Omaha, Nebraska and met the Central Pacific Railroad in Ogden, Utah. The joining of these railroads in 1869 began the first transcontinental railroad. It was built by Irish immigrants and spanned a length of 1086 miles. The completion of this railroad and the Central Pacific allowed trade to flourish with the Orient and allowed more people to move out west.</w:t>
      </w:r>
    </w:p>
    <w:p>
      <w:pPr>
        <w:pStyle w:val="NormalWeb"/>
        <w:rPr/>
      </w:pPr>
      <w:r>
        <w:rPr>
          <w:b/>
          <w:bCs/>
          <w:sz w:val="20"/>
          <w:szCs w:val="20"/>
        </w:rPr>
        <w:t>Central Pacific Railroad</w:t>
      </w:r>
      <w:r>
        <w:rPr>
          <w:sz w:val="20"/>
          <w:szCs w:val="20"/>
        </w:rPr>
        <w:t xml:space="preserve"> The Central Pacific Railroad was a railroad that began in Sacramento and met the Union Pacific Railroad in Ogden, Utah. It traveled through the Sierra Nevada Mountains and was completed in 1869. Central Pacific was backed by Leland Stanford and three other men. It was built by Chinese laborers who were often attacked by Indians. The Central Pacific and Union Pacific together became the first transcontinental railroad. It allowed trade to flourish with the Orient and allowed more people to move out west. Its length was 689 miles.</w:t>
      </w:r>
    </w:p>
    <w:p>
      <w:pPr>
        <w:pStyle w:val="NormalWeb"/>
        <w:rPr/>
      </w:pPr>
      <w:r>
        <w:rPr>
          <w:b/>
          <w:bCs/>
          <w:sz w:val="20"/>
          <w:szCs w:val="20"/>
        </w:rPr>
        <w:t xml:space="preserve">Wabash Case </w:t>
      </w:r>
      <w:r>
        <w:rPr>
          <w:sz w:val="20"/>
          <w:szCs w:val="20"/>
        </w:rPr>
        <w:t>After the Munn vs Illinois decision states had the power to regulate the RRs within their borders. The RRs fought back, and the Wabash Case it was ruled that only the federal government could regulate RRs (interstate commerce).</w:t>
      </w:r>
    </w:p>
    <w:p>
      <w:pPr>
        <w:pStyle w:val="NormalWeb"/>
        <w:rPr/>
      </w:pPr>
      <w:r>
        <w:rPr>
          <w:b/>
          <w:bCs/>
          <w:sz w:val="20"/>
          <w:szCs w:val="20"/>
        </w:rPr>
        <w:t>Bessemer Process</w:t>
      </w:r>
      <w:r>
        <w:rPr>
          <w:sz w:val="20"/>
          <w:szCs w:val="20"/>
        </w:rPr>
        <w:t xml:space="preserve"> A new process for the manufacturing of steel. This process was developed by British native Henry Bessemer. This new technique in the manufacturing of steel helped make harder steel and it improved the quality.</w:t>
      </w:r>
    </w:p>
    <w:p>
      <w:pPr>
        <w:pStyle w:val="NormalWeb"/>
        <w:rPr/>
      </w:pPr>
      <w:r>
        <w:rPr>
          <w:b/>
          <w:bCs/>
          <w:sz w:val="20"/>
          <w:szCs w:val="20"/>
        </w:rPr>
        <w:t>Gospel of Wealth</w:t>
      </w:r>
      <w:r>
        <w:rPr>
          <w:sz w:val="20"/>
          <w:szCs w:val="20"/>
        </w:rPr>
        <w:t xml:space="preserve"> A philosophy of the late 19th century. People who had become millionaires gave part of their wealth back to society as a sort of repayment for being able to be in the position that they are in.</w:t>
      </w:r>
    </w:p>
    <w:p>
      <w:pPr>
        <w:pStyle w:val="NormalWeb"/>
        <w:rPr/>
      </w:pPr>
      <w:r>
        <w:rPr>
          <w:b/>
          <w:bCs/>
          <w:sz w:val="20"/>
          <w:szCs w:val="20"/>
        </w:rPr>
        <w:t>New South</w:t>
      </w:r>
      <w:r>
        <w:rPr>
          <w:sz w:val="20"/>
          <w:szCs w:val="20"/>
        </w:rPr>
        <w:t xml:space="preserve"> This term refers to the post-war Southern U.S. After reconstruction was aborted, the South faced problems with racial equality, new industry, and a new economic system. Slavery no longer existed, and the South learned to become self-sufficient. The Civil War permanently changed the South by tearing it down. It was rebuilt to be stronger, but it was also more united with the North.</w:t>
      </w:r>
    </w:p>
    <w:p>
      <w:pPr>
        <w:pStyle w:val="NormalWeb"/>
        <w:rPr/>
      </w:pPr>
      <w:r>
        <w:rPr>
          <w:b/>
          <w:bCs/>
          <w:sz w:val="20"/>
          <w:szCs w:val="20"/>
        </w:rPr>
        <w:t>Yellow Dog Contract</w:t>
      </w:r>
      <w:r>
        <w:rPr>
          <w:sz w:val="20"/>
          <w:szCs w:val="20"/>
        </w:rPr>
        <w:t xml:space="preserve"> A yellow dog contract is an agreement usually signed as a condition of employment between employees and an employer. The contract prohibits the workers from becoming involved in union activities. The name was derived from union members saying that only a coward or "yellow dog" would sign such a thing.</w:t>
      </w:r>
    </w:p>
    <w:p>
      <w:pPr>
        <w:pStyle w:val="NormalWeb"/>
        <w:rPr/>
      </w:pPr>
      <w:r>
        <w:rPr>
          <w:b/>
          <w:bCs/>
          <w:sz w:val="20"/>
          <w:szCs w:val="20"/>
        </w:rPr>
        <w:t xml:space="preserve">National Labor Union </w:t>
      </w:r>
      <w:r>
        <w:rPr>
          <w:sz w:val="20"/>
          <w:szCs w:val="20"/>
        </w:rPr>
        <w:t>A coalition made of skilled workers, unskilled workers, and farmers to push toward social reforms. It started in 1866 and only lasted six years. One of its major project was to push toward eight-hour working days.</w:t>
      </w:r>
    </w:p>
    <w:p>
      <w:pPr>
        <w:pStyle w:val="NormalWeb"/>
        <w:rPr/>
      </w:pPr>
      <w:r>
        <w:rPr>
          <w:b/>
          <w:bCs/>
          <w:sz w:val="20"/>
          <w:szCs w:val="20"/>
        </w:rPr>
        <w:t>Haymarket Riot</w:t>
      </w:r>
      <w:r>
        <w:rPr>
          <w:sz w:val="20"/>
          <w:szCs w:val="20"/>
        </w:rPr>
        <w:t xml:space="preserve"> May 4, 1886 - a meeting of anarchist in Chicago turned violent when a bomb exploded killing policemen and anarchist. The Knights of Labor were also having a meeting in Chicago but were not involved. Several anarchist were linked to the bombing and were charged with conspiracy.</w:t>
      </w:r>
    </w:p>
    <w:p>
      <w:pPr>
        <w:pStyle w:val="NormalWeb"/>
        <w:rPr/>
      </w:pPr>
      <w:r>
        <w:rPr>
          <w:b/>
          <w:bCs/>
          <w:sz w:val="20"/>
          <w:szCs w:val="20"/>
        </w:rPr>
        <w:t>American Federation of Labor</w:t>
      </w:r>
      <w:r>
        <w:rPr>
          <w:sz w:val="20"/>
          <w:szCs w:val="20"/>
        </w:rPr>
        <w:t xml:space="preserve"> The AFL was started in 1886 to try to speak for all skilled workers. Its goals were better working conditions and hours for workers. This was one of the first attempts to create equal and better working conditions for workers. The AFL was the only workers union to survive the 19th century. It did not believe socialism and it believed in "collective bargaining. </w:t>
      </w:r>
    </w:p>
    <w:p>
      <w:pPr>
        <w:pStyle w:val="NormalWeb"/>
        <w:jc w:val="center"/>
        <w:rPr>
          <w:sz w:val="20"/>
          <w:szCs w:val="20"/>
        </w:rPr>
      </w:pPr>
      <w:r>
        <w:rPr>
          <w:sz w:val="20"/>
          <w:szCs w:val="20"/>
        </w:rPr>
        <w:t>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b/>
          <w:bCs/>
          <w:sz w:val="20"/>
          <w:szCs w:val="20"/>
        </w:rPr>
        <w:t>Chapter 26 - America Moves to the City</w:t>
      </w:r>
    </w:p>
    <w:p>
      <w:pPr>
        <w:pStyle w:val="NormalWeb"/>
        <w:rPr/>
      </w:pPr>
      <w:r>
        <w:rPr>
          <w:b/>
          <w:bCs/>
          <w:sz w:val="20"/>
          <w:szCs w:val="20"/>
        </w:rPr>
        <w:t>Florence Kelley</w:t>
      </w:r>
      <w:r>
        <w:rPr>
          <w:sz w:val="20"/>
          <w:szCs w:val="20"/>
        </w:rPr>
        <w:t xml:space="preserve"> A lifelong battler for the welfare of women, children, blacks, and consumers. Served as a general secretary of the National Consumers League. Led the women of Hull House into a successful lobby in 1893 for an Illinois antisweatshop law that protected women workers and prohibited child labor. A leader in women's activism and social reform. </w:t>
      </w:r>
    </w:p>
    <w:p>
      <w:pPr>
        <w:pStyle w:val="NormalWeb"/>
        <w:rPr/>
      </w:pPr>
      <w:r>
        <w:rPr>
          <w:b/>
          <w:bCs/>
          <w:sz w:val="20"/>
          <w:szCs w:val="20"/>
        </w:rPr>
        <w:t>Mary Baker Eddy</w:t>
      </w:r>
      <w:r>
        <w:rPr>
          <w:sz w:val="20"/>
          <w:szCs w:val="20"/>
        </w:rPr>
        <w:t xml:space="preserve"> She founded the Church of Christ(Christian Science) in 1879. Preached that the true practice of Christianity heals sickness. (No need for a doctor, if have enough faith can heal self). Wrote a widely purchased book, "Science and Health with a key to the Scriptures".</w:t>
      </w:r>
    </w:p>
    <w:p>
      <w:pPr>
        <w:pStyle w:val="NormalWeb"/>
        <w:rPr/>
      </w:pPr>
      <w:r>
        <w:rPr>
          <w:b/>
          <w:bCs/>
          <w:sz w:val="20"/>
          <w:szCs w:val="20"/>
        </w:rPr>
        <w:t>Charles Darwin</w:t>
      </w:r>
      <w:r>
        <w:rPr>
          <w:sz w:val="20"/>
          <w:szCs w:val="20"/>
        </w:rPr>
        <w:t xml:space="preserve"> An English Naturalists who wrote the Origin of the Species in 1859. His theory stated that in nature the strongest of a species survive, the weaker animals died out leaving only the stronger of the species. Through this process of natural selection the entire species improved.</w:t>
      </w:r>
    </w:p>
    <w:p>
      <w:pPr>
        <w:pStyle w:val="NormalWeb"/>
        <w:rPr/>
      </w:pPr>
      <w:r>
        <w:rPr>
          <w:b/>
          <w:bCs/>
          <w:sz w:val="20"/>
          <w:szCs w:val="20"/>
        </w:rPr>
        <w:t>Booker T. Washington</w:t>
      </w:r>
      <w:r>
        <w:rPr>
          <w:sz w:val="20"/>
          <w:szCs w:val="20"/>
        </w:rPr>
        <w:t xml:space="preserve"> An ex-slave who saved his money to buy himself an education. He believed that blacks must first gain economic equality before they gain social equality. He was President of the Tuskegee Institute and he was a part of the Atlanta Compromise. Washington believed that blacks should be taught useful skills so that whites would see them as useful.</w:t>
      </w:r>
    </w:p>
    <w:p>
      <w:pPr>
        <w:pStyle w:val="NormalWeb"/>
        <w:rPr/>
      </w:pPr>
      <w:r>
        <w:rPr>
          <w:b/>
          <w:bCs/>
          <w:sz w:val="20"/>
          <w:szCs w:val="20"/>
        </w:rPr>
        <w:t xml:space="preserve">William James </w:t>
      </w:r>
      <w:r>
        <w:rPr>
          <w:sz w:val="20"/>
          <w:szCs w:val="20"/>
        </w:rPr>
        <w:t>a philosopher on Harvard faculty, wrote Principles of Psychology, The Will of to Believe, Varieties of Religious Experience, and Pragmatism; 1842-1910: Helped to express philosophy of the nation.</w:t>
      </w:r>
    </w:p>
    <w:p>
      <w:pPr>
        <w:pStyle w:val="NormalWeb"/>
        <w:rPr/>
      </w:pPr>
      <w:r>
        <w:rPr>
          <w:b/>
          <w:bCs/>
          <w:sz w:val="20"/>
          <w:szCs w:val="20"/>
        </w:rPr>
        <w:t>Henry George</w:t>
      </w:r>
      <w:r>
        <w:rPr>
          <w:sz w:val="20"/>
          <w:szCs w:val="20"/>
        </w:rPr>
        <w:t xml:space="preserve"> He was a journalist-author and an original thinker. he saw poverty at its worst in India and wrote the classic Progress and Poverty. this book in 1879 broke into the best-seller lists. he believed that the pressure of a growing population with a fixed supply of land pushed up property values.</w:t>
      </w:r>
    </w:p>
    <w:p>
      <w:pPr>
        <w:pStyle w:val="NormalWeb"/>
        <w:rPr/>
      </w:pPr>
      <w:r>
        <w:rPr>
          <w:b/>
          <w:bCs/>
          <w:sz w:val="20"/>
          <w:szCs w:val="20"/>
        </w:rPr>
        <w:t>Horatio Alger</w:t>
      </w:r>
      <w:r>
        <w:rPr>
          <w:sz w:val="20"/>
          <w:szCs w:val="20"/>
        </w:rPr>
        <w:t xml:space="preserve"> a popular writer of the Post-Civil War time period. Alger was a Puritan New Englander who wrote more than a hundred volumes of juvenile fiction during his career; the famous "rags to riches" theme.</w:t>
      </w:r>
    </w:p>
    <w:p>
      <w:pPr>
        <w:pStyle w:val="NormalWeb"/>
        <w:rPr/>
      </w:pPr>
      <w:r>
        <w:rPr>
          <w:b/>
          <w:bCs/>
          <w:sz w:val="20"/>
          <w:szCs w:val="20"/>
        </w:rPr>
        <w:t>Mark Twain</w:t>
      </w:r>
      <w:r>
        <w:rPr>
          <w:sz w:val="20"/>
          <w:szCs w:val="20"/>
        </w:rPr>
        <w:t xml:space="preserve"> He was America's most popular author, but also renowned platform lecturer. He lived from 1835 to 1910. Used "romantic" type literature with comedy to entertain his audiences. In 1873 along with the help of Charles Dudley Warner he wrote The Gilded Age. This is why the time period is called the "Gilded Age". The greatest contribution he made to American literature was the way he captured the frontier realism and humor through the dialect his characters use.</w:t>
      </w:r>
    </w:p>
    <w:p>
      <w:pPr>
        <w:pStyle w:val="NormalWeb"/>
        <w:rPr/>
      </w:pPr>
      <w:r>
        <w:rPr>
          <w:b/>
          <w:bCs/>
          <w:sz w:val="20"/>
          <w:szCs w:val="20"/>
        </w:rPr>
        <w:t>Charlotte Perkins Gilman</w:t>
      </w:r>
      <w:r>
        <w:rPr>
          <w:sz w:val="20"/>
          <w:szCs w:val="20"/>
        </w:rPr>
        <w:t xml:space="preserve"> A major feminist prophet during the late 19th and early 20th century. She published "Women and Economics" which called on women to abandon their dependent status and contribute more to the community through the economy. She created centralized nurseries and kitchens to help get women into the work force.</w:t>
      </w:r>
    </w:p>
    <w:p>
      <w:pPr>
        <w:pStyle w:val="NormalWeb"/>
        <w:rPr/>
      </w:pPr>
      <w:r>
        <w:rPr>
          <w:b/>
          <w:bCs/>
          <w:sz w:val="20"/>
          <w:szCs w:val="20"/>
        </w:rPr>
        <w:t>Carrie Chapman Catt</w:t>
      </w:r>
      <w:r>
        <w:rPr>
          <w:sz w:val="20"/>
          <w:szCs w:val="20"/>
        </w:rPr>
        <w:t xml:space="preserve"> She was a leader of the women's suffrage movement. She was not successful in accomplishing her goal, but she did spark a movement that would eventually lead to women's right to vote.</w:t>
      </w:r>
    </w:p>
    <w:p>
      <w:pPr>
        <w:pStyle w:val="NormalWeb"/>
        <w:rPr/>
      </w:pPr>
      <w:r>
        <w:rPr>
          <w:b/>
          <w:bCs/>
          <w:sz w:val="20"/>
          <w:szCs w:val="20"/>
        </w:rPr>
        <w:t>Megalopolis</w:t>
      </w:r>
      <w:r>
        <w:rPr>
          <w:sz w:val="20"/>
          <w:szCs w:val="20"/>
        </w:rPr>
        <w:t xml:space="preserve"> cities in America that began to grow rapidly in the post Civil War decades. In 1860, no city in the US had a million people. By 1890, Chicago, New York, and Philadelphia had passed the million mark.</w:t>
      </w:r>
    </w:p>
    <w:p>
      <w:pPr>
        <w:pStyle w:val="NormalWeb"/>
        <w:rPr/>
      </w:pPr>
      <w:r>
        <w:rPr>
          <w:b/>
          <w:bCs/>
          <w:sz w:val="20"/>
          <w:szCs w:val="20"/>
        </w:rPr>
        <w:t>nativism</w:t>
      </w:r>
      <w:r>
        <w:rPr>
          <w:sz w:val="20"/>
          <w:szCs w:val="20"/>
        </w:rPr>
        <w:t xml:space="preserve"> a philosophy in which you hate immigrants and have much patriotism</w:t>
      </w:r>
    </w:p>
    <w:p>
      <w:pPr>
        <w:pStyle w:val="NormalWeb"/>
        <w:rPr/>
      </w:pPr>
      <w:r>
        <w:rPr>
          <w:b/>
          <w:bCs/>
          <w:sz w:val="20"/>
          <w:szCs w:val="20"/>
        </w:rPr>
        <w:t>Philanthropy</w:t>
      </w:r>
      <w:r>
        <w:rPr>
          <w:sz w:val="20"/>
          <w:szCs w:val="20"/>
        </w:rPr>
        <w:t xml:space="preserve"> Philanthropy is when wealthy millionaires give back some of the money they have earned to benefit society. The money would be sent to benefit the libraries, the arts, and the colleges. An example of two of the most famous philanthropists would be Andrew Carnegie and John D. Rockefeller.</w:t>
      </w:r>
    </w:p>
    <w:p>
      <w:pPr>
        <w:pStyle w:val="NormalWeb"/>
        <w:rPr/>
      </w:pPr>
      <w:r>
        <w:rPr>
          <w:b/>
          <w:bCs/>
          <w:sz w:val="20"/>
          <w:szCs w:val="20"/>
        </w:rPr>
        <w:t xml:space="preserve">Yellow Jounalism </w:t>
      </w:r>
      <w:r>
        <w:rPr>
          <w:sz w:val="20"/>
          <w:szCs w:val="20"/>
        </w:rPr>
        <w:t>Joseph Pulitzer and William Randolph Hearst were kwon as the lurid yellow press . Strong trumpeted the superiority of Anglo-Saxon civilization and summoned Americas to spread their religion and their values to the backward people. They were opposite then the View of virile Americans like Theodore Roosevelt and congressman Henry Cabot Lodge were interpreting Darwinism.</w:t>
      </w:r>
    </w:p>
    <w:p>
      <w:pPr>
        <w:pStyle w:val="NormalWeb"/>
        <w:rPr/>
      </w:pPr>
      <w:r>
        <w:rPr>
          <w:b/>
          <w:bCs/>
          <w:sz w:val="20"/>
          <w:szCs w:val="20"/>
        </w:rPr>
        <w:t>New Immigration</w:t>
      </w:r>
      <w:r>
        <w:rPr>
          <w:sz w:val="20"/>
          <w:szCs w:val="20"/>
        </w:rPr>
        <w:t xml:space="preserve"> Between the 1850's and 1880's, more than 5 million immigrants cascaded into America from the "mother continent." Starting in the 1880's, the "new immigrants" (mainly Italians, Croats, Slovaks, Greeks, and Poles) came swarming into the USA. This influx of different nationalities caused problems at first, because they all spoke different languages and practiced different religions. They later; however, helped provide the unique cultural diversity that still exists today in the USA.</w:t>
      </w:r>
    </w:p>
    <w:p>
      <w:pPr>
        <w:pStyle w:val="NormalWeb"/>
        <w:rPr/>
      </w:pPr>
      <w:r>
        <w:rPr>
          <w:b/>
          <w:bCs/>
          <w:sz w:val="20"/>
          <w:szCs w:val="20"/>
        </w:rPr>
        <w:t>Social Gospel</w:t>
      </w:r>
      <w:r>
        <w:rPr>
          <w:sz w:val="20"/>
          <w:szCs w:val="20"/>
        </w:rPr>
        <w:t xml:space="preserve"> Social Gospel was preached by many people in the 1880s and said that due to the social environment poor people sometimes could not help their situation. This caused some churches to get involved in helping the poor, but some disagreed and didn't think that they should be helped because it was their fault.</w:t>
      </w:r>
    </w:p>
    <w:p>
      <w:pPr>
        <w:pStyle w:val="NormalWeb"/>
        <w:rPr/>
      </w:pPr>
      <w:r>
        <w:rPr>
          <w:b/>
          <w:bCs/>
          <w:sz w:val="20"/>
          <w:szCs w:val="20"/>
        </w:rPr>
        <w:t>Settlement House</w:t>
      </w:r>
      <w:r>
        <w:rPr>
          <w:sz w:val="20"/>
          <w:szCs w:val="20"/>
        </w:rPr>
        <w:t xml:space="preserve"> a house where immigrants came to live upon entering the U.S. At Settlement Houses, instruction was given in English and how to get a job, among other things. The first Settlement House was the Hull House, which was opened by Jane Addams in Chicago in 1889. These centers were usually run by educated middle class women. The houses became centers for reform in the women's and labor movements.</w:t>
      </w:r>
    </w:p>
    <w:p>
      <w:pPr>
        <w:pStyle w:val="NormalWeb"/>
        <w:rPr/>
      </w:pPr>
      <w:r>
        <w:rPr>
          <w:b/>
          <w:bCs/>
          <w:sz w:val="20"/>
          <w:szCs w:val="20"/>
        </w:rPr>
        <w:t>Modernist</w:t>
      </w:r>
      <w:r>
        <w:rPr>
          <w:sz w:val="20"/>
          <w:szCs w:val="20"/>
        </w:rPr>
        <w:t xml:space="preserve"> In 1859 Charles Darwin published On the Origin of Species which dealt with the idea of evolution, an idea that strictly conflicted with the literal interpretation of the Bible. This idea was called Darwinism and those who believed in it were called Modernists. They were disgraced by the church but as time went by more liberal thinkers were able to reconcile Darwinism and Christianity.</w:t>
      </w:r>
    </w:p>
    <w:p>
      <w:pPr>
        <w:pStyle w:val="NormalWeb"/>
        <w:rPr/>
      </w:pPr>
      <w:r>
        <w:rPr>
          <w:b/>
          <w:bCs/>
          <w:sz w:val="20"/>
          <w:szCs w:val="20"/>
        </w:rPr>
        <w:t>Chautauqua movement</w:t>
      </w:r>
      <w:r>
        <w:rPr>
          <w:sz w:val="20"/>
          <w:szCs w:val="20"/>
        </w:rPr>
        <w:t xml:space="preserve"> helped benefit adults in education. This movement was launched in 1874 on the shores of Lake Chautauqua, in New York. The organizers achieved success through nationwide public lectures, often held in tents and featuring well-known speakers, including Mark Twain. In addition, there were extensive Chautauqua courses of home study, for which 100,000 persons enrolled in 1892 alone. This movement contributed to the development of American faith in formal education.</w:t>
      </w:r>
    </w:p>
    <w:p>
      <w:pPr>
        <w:pStyle w:val="NormalWeb"/>
        <w:rPr/>
      </w:pPr>
      <w:r>
        <w:rPr>
          <w:b/>
          <w:bCs/>
          <w:sz w:val="20"/>
          <w:szCs w:val="20"/>
        </w:rPr>
        <w:t>Women's Christian Temperance Union</w:t>
      </w:r>
      <w:r>
        <w:rPr>
          <w:sz w:val="20"/>
          <w:szCs w:val="20"/>
        </w:rPr>
        <w:t xml:space="preserve"> organized in 1874 and the white ribbon was the symbol of purity; led by Frances E. Willlard; the league was for prohibition; 1919 the 18th Amendment was passed for national prohibition-was only a temporary solution</w:t>
      </w:r>
    </w:p>
    <w:p>
      <w:pPr>
        <w:pStyle w:val="NormalWeb"/>
        <w:rPr/>
      </w:pPr>
      <w:r>
        <w:rPr>
          <w:b/>
          <w:bCs/>
          <w:sz w:val="20"/>
          <w:szCs w:val="20"/>
        </w:rPr>
        <w:t>Eighteenth Amendment</w:t>
      </w:r>
      <w:r>
        <w:rPr>
          <w:sz w:val="20"/>
          <w:szCs w:val="20"/>
        </w:rPr>
        <w:t xml:space="preserve"> In 1919 this amendment did away with all Liquor, making it illegal.</w:t>
      </w:r>
    </w:p>
    <w:p>
      <w:pPr>
        <w:pStyle w:val="NormalWeb"/>
        <w:rPr/>
      </w:pPr>
      <w:r>
        <w:rPr/>
        <w:t> </w:t>
      </w:r>
    </w:p>
    <w:tbl>
      <w:tblPr>
        <w:tblW w:w="9450" w:type="dxa"/>
        <w:jc w:val="left"/>
        <w:tblInd w:w="-45" w:type="dxa"/>
        <w:tblLayout w:type="fixed"/>
        <w:tblCellMar>
          <w:top w:w="15" w:type="dxa"/>
          <w:left w:w="15" w:type="dxa"/>
          <w:bottom w:w="15" w:type="dxa"/>
          <w:right w:w="15" w:type="dxa"/>
        </w:tblCellMar>
      </w:tblPr>
      <w:tblGrid>
        <w:gridCol w:w="1298"/>
        <w:gridCol w:w="856"/>
        <w:gridCol w:w="7296"/>
      </w:tblGrid>
      <w:tr>
        <w:trPr/>
        <w:tc>
          <w:tcPr>
            <w:tcW w:w="9450" w:type="dxa"/>
            <w:gridSpan w:val="3"/>
            <w:tcBorders/>
            <w:shd w:fill="C0C0C0" w:val="clear"/>
            <w:vAlign w:val="center"/>
          </w:tcPr>
          <w:p>
            <w:pPr>
              <w:pStyle w:val="Normal"/>
              <w:jc w:val="center"/>
              <w:rPr>
                <w:sz w:val="20"/>
                <w:szCs w:val="20"/>
              </w:rPr>
            </w:pPr>
            <w:r>
              <w:rPr>
                <w:b/>
                <w:bCs/>
                <w:color w:val="000000"/>
                <w:sz w:val="20"/>
                <w:szCs w:val="20"/>
              </w:rPr>
              <w:t>Chapter 27 - The Great West and the Agricultural Revoluti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Sitting Bull</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e of the leaders of the Sioux tribe. He was a medicine man " as wily as he was influential." He became a prominent Indian leader during the Sioux Was from 1876-1877.( The war was touched off when a group of miners rushed into the Black Hills of South Dakota in 1875.) The well-armed warriors at first proved to be a superior force. During Custer's Last Stand in 1876, Sitting Bull was " making medicine" while another Indian, Crazy Horse, led the Sioux. When more whites arrived at the Battle of Little Big Horn, Sitting Bull and the other Sioux we forced into Canada. The Sioux will return later and lead the "Ghost Dance" reviva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George A. Custe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former general of the Civil War. He was nicknamed the "boy general." During the Sioux War of 1876-1877 he attacked 2,500 Sioux warriors near the Little Big Horn river in Montana and was completely wiped out. He and his 264 men's defeat was partially due to when two supporting colums failed to come to their rescue as reinforcemen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Chief Joseph</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chief of the Nez Perce Indians of Idaho. People wanting gold trespassed on their beaver river. To avoid war, and save his people Chief Joseph tried retreating to Canada with his people. They were cornered 30 miles from safety and he surrended in 1877</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Geronimo</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ronimo, the leader of the Apaches in Arizona and New Mexico, fought against the white man, who was trying to force the Apaches off of their land. Geronimo had an enormous hatred for the whites. He was, however, eventually pushed into Mexico where he surrendered</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Joseph F. Glidde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74 invented a superior type of barbed wire and in 1883 the company was producing 600 miles of the product each day; the barbed wire was used against trespassing cattl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James B. Weave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general during the Civil War. He was chosen as the presidential candidate of the Populist party. He was a Granger with an apt for public speaking. He only ended up getting three percent of the popular votes which is really a large number for a third party candidat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Oliver H. Kelly</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liver H. Kelly was an energetic Mason from Minnesota. Kelly was the National Grange of the Patron's of Jusbandry's leading spirit. The Grange's primary objectives were to stimulate the minds of the farm people by social, educational, and fraternal activities. The Grange was organized in 1867. kelly had picnics, musical events, and lectures trying to appeal to enough of the farm people to reach his goals of self-improvemen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Mary Elizabeth Leas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y Lease became well known during the early 1890's for her actions as a speaker for the populist party. She was a tall, strong woman who made numerous and memorable speeches on behalf of the downtrodden farmer. She denounced the money-grubbing government and encouraged farmers to speak their discontent with the economic situati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Sioux War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Sioux Wars lasted from 1876-1877. These were spectacular clashes between the Sioux Indians and white men. They were spurred by gold-greedy miners rushing into Sioux land. The white men were breaking their treaty with the Indians. The Sioux Indians wre led by Sitting Bull and they were pushed by Custer's forces. Custer led these forces until he was killed at the battle at Little Bighorn. Many of the Indian were finally forced into Canada, where they were forced by starvation to surrender.</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Apach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tive American-Indian tribe; 1870's; group from Arizona and New Mexico led by Geronimo were difficult to control; chased into Mexico by Federal troops; they became successful farmers raising stock in Oklahoma</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Ghost Danc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ult that tried to call the spirits of past warriors to inspire the young braves to fight. It was crushed at the Battle of Wounded Knee after spreading to the Dakota Sioux. The Ghost Dance led to the Dawes Severalty Act of 1887. This act tried to reform Indian tribes and turn them into "white" citizens. It did little good.</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Battle of Wounded Kne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group of white Christian reformist tried to bring Christian beliefs on to the Indians. Fearing the Ghost Dance American troops were called to go with the reformist. While camped outside of an Indain reservation a gun was fired and the troops stormed the resevation killing Indian men women and childre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Dawes Severalty Ac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87, dismantled American Indian tribes, set up individuals as family heads with 160 acres, tried to make rugged individualists out of the Indians, attempt to assimilate the Indian population into that of the America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Comstock Lod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859, A great amount of gold and silver was discovered in Nevada. The "fifty-niners" rushed to Nevada in their own hopes of getting rich, which caused Nevada to become a state. It provided threee electoral votes for President Lincol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Long Driv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Long Drives took place in the 1880's in the Western plain states - Cattle ranchers needed a way to easily transport their cattle to eastern cities - Cowboys would round up a lot of cattle and "drive" them to areas near railroad stations - Most of these drives went from southern Texas up to Kansa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Homestead Ac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law, passed in 1862, stated that a settler could acquire up to 160 acres of land and pay a minimal fee of $30.00 just for living on it for five years and settling it. A settler could acquire it for only six months and pay $1.25 an acre. This was important because previously land was being sold for profit and now it was basically being given away. About half a million families took advantage of this offer. Unfortunately, it was often too good to be true and the land was ravaged by drought and hard to cultivat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Patrons of Husbandry</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atrons of Husbandry was a group organized in 1867, the leader of which was Oliver H. Kelley. It was better known as the Grange. It was a group with colorful appeal and many passwords for secrecy. The Grange was a group of farmers that worked for improvement for the farmer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Granger Law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ing the late 1800's an organization of farmers, called the Grange, strove to regulate railway rates and storage fees charged by railroads, warehouses, and grain elevators through state legislation. These laws that were passed, but eventually reversed, are referred to as the Granger Law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Farmers' Allianc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was the first "national" organization of the farmers, which led to the creation of the Populist party. The Farmers' Alliance sponsored social gatherings, were active in politics, organized cooperatives, and fought against the dominance of the railroads and manufacturer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Populist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political group which began to emerge in 1891. They gained much support from farmers who turned to them to fight political unfairness. They used a progressive platform. James B. Weaver ran as their presidential candidate in 1892. They had an impressive voter turnout. They were also known as the People's Party.</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814"/>
        <w:gridCol w:w="850"/>
        <w:gridCol w:w="6786"/>
      </w:tblGrid>
      <w:tr>
        <w:trPr/>
        <w:tc>
          <w:tcPr>
            <w:tcW w:w="9450" w:type="dxa"/>
            <w:gridSpan w:val="3"/>
            <w:tcBorders/>
            <w:shd w:fill="C0C0C0" w:val="clear"/>
            <w:vAlign w:val="center"/>
          </w:tcPr>
          <w:p>
            <w:pPr>
              <w:pStyle w:val="Normal"/>
              <w:jc w:val="center"/>
              <w:rPr>
                <w:sz w:val="20"/>
                <w:szCs w:val="20"/>
              </w:rPr>
            </w:pPr>
            <w:r>
              <w:rPr>
                <w:b/>
                <w:bCs/>
                <w:color w:val="000000"/>
                <w:sz w:val="20"/>
                <w:szCs w:val="20"/>
              </w:rPr>
              <w:t>Chapter 28 - The Revolt of the Debtor</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rStyle w:val="StrongEmphasis"/>
                <w:color w:val="000000"/>
                <w:sz w:val="20"/>
                <w:szCs w:val="20"/>
              </w:rPr>
              <w:t>Name of 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color w:val="000000"/>
                <w:sz w:val="20"/>
                <w:szCs w:val="20"/>
              </w:rPr>
              <w:t>ID Number</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color w:val="000000"/>
                <w:sz w:val="20"/>
                <w:szCs w:val="20"/>
              </w:rPr>
              <w:t>ID Tex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Benjamin Harris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rison was elected to the presidency in 1888 with less popular votes than Cleveland. Harrison was known for being a somewhat cold man, and he was also pro-business and pro-tariff.</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Thomas B. Re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mas Reed was a Republican Speaker of the House during the 1890's. He was nicknamed the "Czar" of Congress because he would cast votes for nonattending members of Congress. Reed changed the House rules single-handedly. He believed that the majority should legislate, in accord with democratic practices, and not be crippled by a filibustering minority. Reed's Congress was the first in peacetime to pull together one billion dollars. The Congress opened the federal purse in the Pension Act of 1890. "Czar" Reed drove through Congress many bills, conspicuous among which won the Sherman Anti-Trust Act of 1890. Under Reed many bills were passed that gave money to businesses and Civil War veterans. When the Democrats won control of the House two years later, in 1892, they paid Reed the compliment of adopting some of his reforms for speedier action.</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Jacob S Coxe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leader of the unemployed during the depression in 1894. He lead a marching demonstration to Washington, demanding that the government begin an inflationary public works program.</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Eugene V. Deb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ugene V. Debs was a labor leader who helped organize the American Railroad Union. The Union went on strike against the Pullman Palace car company in 1894. The strike was put down by armed forces and Debs and other leaders were given six months imprisionmen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Williams Jennings Bry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oquent congressman from Nebraska. During the extra Congress session in the summer of 1893, Bryan held the galleries spellbound for three hours as he championed the cause of free silver. Despite his efforts, however, President Cleveland alienated the Democratic silverities. He also ran against McKinley in the presidential elections of 1896 and los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Richard Olne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Olney was a lawyer in the 1880's for one of the leading corporations. Later he became the Secretary of State to Grover Cleveland. He was Attorney General during the Pullman strike in 1894 and he issued an injunction for the workers to return to work.</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WilliamMcKinle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cKinley presented a tariff bill in the House, and lost his seat in Congress because of it. McKinley ran on the Republican ticket in the 1896 election and won the presidency while preaching a Gold Standard platform. He won again in 1900 and was assassinated in 190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Bimetallis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metallism was the using of silver and gold in the economic system. This issue divided much of the United States during the late 19th century because the bankers and industrialists wanted at least a limited amount of silver, if not to get rid of it and the farmers wanted unlimited coinage of silver.</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Free Silv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lverites were in favor of silver over gold in terms of currency. States with a lot of silver wanted unlimited coinage of silver (no limits to the amount used), and the stated with a lot of gold wanted gold to be coined.</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Billion Dollar" Congres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51st Congress which had access to approximately a 1 billion dollar surplus in the Treasury. The "Billion Dollar" Congress passed the Pension Act of 1890, which provided pensions for all Union Civil War veterans who had served for 90 days and were no longer capable of manual labor. This policy solved the dilemma of the existing surplu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Pension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ongressional act of 1890. It showered pensions on all Union Civil War veterans who had served for 90 days and who were now unable to do manual labor. This program foreshadowed the 20th century welfare program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Sherman Silver Purchase Ac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890, an act was passed so that the treasury would by 4.5 million ounces of silver monthly and pay those who mined it in notes that were redeemable in either gold or silver. This law doubled the amount of silver that could be purchased under the Bland-Allison Law of 187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Homestead Strik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892 an epidemic of strickes occurred. One of the most known of these strickes took place at Carnegie's Homestead plant near Pittsburgh after a pay cut fo the steelworkers. the company officials called in armed detectives and attempted to force the defiant strikes to surrender but the only results were ten persons killed and some sixty wounded.</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Jim Crow Law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ws designed to keep blacks segregated in public places like hotels and restaurants; 1892; backed by lynchings and burnings; "legalized" by Plessy vs. Ferguson in 1896.</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Depression of 18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t was the most devastating economic situation of the century. It occurred while Grover Cleveland was President and it lasted for four years. It was caused by overbuilding, overspeculation, labor disorder, and agricultural problems. Because of these things, many businesses collapsed and an abundance of people because unemployeed.</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Pullman Strik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ullman Strike was in 1894. The Pullman Palace Car Company was hurt by the depression. They decided to cut wages about one-third. The workers decided to strike. Attorney General Olney called in the federal troops. He thought that the strikers were interfering with the delivery of mail because railroads all over the country went on strike in support of the Pullman workers. These railroads carried the mail. The strike affected the entire country.</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Wilson-Gorman Tarif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signed to provide adaquate revenue with moderate protection, this tariff was changed drastically after passing through Senate. Although it did not establish a low tariff, it did reduce the existing McKinley Tariff drastically.</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Cross of Gold Spee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illiam Jennings Bryan became the hero of the democratic party for the election of 1896 with his Cross of Gold speech. This speech supported the silver standard for currency, as opposed to the gold standard, and it also supported the unlimited coinage of silver.</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4650" w:type="pct"/>
        <w:jc w:val="center"/>
        <w:tblInd w:w="0" w:type="dxa"/>
        <w:tblLayout w:type="fixed"/>
        <w:tblCellMar>
          <w:top w:w="15" w:type="dxa"/>
          <w:left w:w="15" w:type="dxa"/>
          <w:bottom w:w="15" w:type="dxa"/>
          <w:right w:w="15" w:type="dxa"/>
        </w:tblCellMar>
      </w:tblPr>
      <w:tblGrid>
        <w:gridCol w:w="1107"/>
        <w:gridCol w:w="767"/>
        <w:gridCol w:w="6830"/>
      </w:tblGrid>
      <w:tr>
        <w:trPr>
          <w:tblHeader w:val="true"/>
        </w:trPr>
        <w:tc>
          <w:tcPr>
            <w:tcW w:w="8704" w:type="dxa"/>
            <w:gridSpan w:val="3"/>
            <w:tcBorders/>
            <w:shd w:fill="C0C0C0" w:val="clear"/>
            <w:vAlign w:val="center"/>
          </w:tcPr>
          <w:p>
            <w:pPr>
              <w:pStyle w:val="Normal"/>
              <w:jc w:val="center"/>
              <w:rPr>
                <w:color w:val="000000"/>
                <w:sz w:val="20"/>
                <w:szCs w:val="20"/>
              </w:rPr>
            </w:pPr>
            <w:r>
              <w:rPr>
                <w:b/>
                <w:bCs/>
                <w:color w:val="000000"/>
                <w:sz w:val="20"/>
                <w:szCs w:val="20"/>
              </w:rPr>
              <w:t>Chapter 29 - The Path of the Empire</w:t>
            </w:r>
          </w:p>
        </w:tc>
      </w:tr>
      <w:tr>
        <w:trPr>
          <w:tblHeader w:val="true"/>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color w:val="000000"/>
                <w:sz w:val="20"/>
                <w:szCs w:val="20"/>
              </w:rPr>
            </w:pPr>
            <w:r>
              <w:rPr>
                <w:b/>
                <w:bCs/>
                <w:color w:val="000000"/>
                <w:sz w:val="20"/>
                <w:szCs w:val="20"/>
              </w:rPr>
              <w:t>ID Tex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reaty of Paris 189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color w:val="000000"/>
                <w:sz w:val="20"/>
                <w:szCs w:val="20"/>
              </w:rPr>
            </w:pPr>
            <w:r>
              <w:rPr>
                <w:color w:val="000000"/>
                <w:sz w:val="20"/>
                <w:szCs w:val="20"/>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treaty that concluded the Spanish American War, Commissioners from the U.S. were sent to Paris on October 1, 1898 to produce a treaty that would bring an end to the war with Spain after six months of hostilitiy. From the treaty America got Guam, Puerto Rico and they paid 20 million dollars for the Philipines. Cuba was freed from Spai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ichard Olne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color w:val="000000"/>
                <w:sz w:val="20"/>
                <w:szCs w:val="20"/>
              </w:rPr>
            </w:pPr>
            <w:r>
              <w:rPr>
                <w:color w:val="000000"/>
                <w:sz w:val="20"/>
                <w:szCs w:val="20"/>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gan as a leading corporate lawyer who noted that the Interstate Commerce Act could be used by the railroads. He became Attorney General and helped to stop the Pullman Strike. He later bacame the Secretary of State under President Cleveland. He declared to the British that by trying to dominate Venezuela they were violating the Monroe Doctrine. U.S. mediated the Veneauelan boundary dispute.</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lfred Thayer Maha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merican Naval officer and historian. Educated at the US Naval Academy. Mahan served over 40 years in the Navy. He is most famous for his book "The Influence of Sea Power on History" which defined Naval strategy. Mahan stressed the importance of sea power in the world. His philosophies had a major influence on the Navies of many nation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ames G. Blain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ames G Blaine was the Republican presidential candidate in the 1884 election. He surfaced again as leader in the first Pan-American Conference to improve trade with Latin American countries. He was Secretary of State during the Garfield and Harrison admisistration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Valeriano Weyle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Spanish General referred to as "Butcher" Weyler. He undertook to crush the Cuban rebellion by herding many civilians into barbed-wire reconcentration camps, where they could not give assistance to the armed insurrectionists. The civilians died in deadly pestholes. "Butcher" was removed in 1897.</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Dupuy de Lom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Spanish minister in Washington. He wrote a private letter to a friend concerning President McKinley and how he lacked good faith. He was forced to resign when Hearst discovered and published the letter. This publishing helped to spark the Spanish-American War.</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eodore Roosevel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ssistant secretary of the navy. He led the Rough Riders up San Juan Hill in Cuba in the land war with Spain. He was known for his extreme expansionism.</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orge Dewey</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mmodore of the Pacific fleet of American ships in the Spanish-American War. He attacked the Philippines when war was declared by the U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milio Aguinaldo</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revolutionary Filipino who commanded his Filipino troops to help American George Dewey to aquire Manila from Spain. He later led Filipinos against the U.S. in 1899 because of their denied freedom after the war.</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ingoism</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ingoism is aggressive, nationalistic and patriotic expansion. Theodore Roosevelt, among many others, believed in this extreme form of expansio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mperialism</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mperialism is the policy and practice of forming and maintaining an empire in seeking to control raw materials and world markets by the conquest of other countries, the establishment of colonies, etc.</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n - American Conferenc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nference called by James Blaine that created an organization of cooperation between the US and Latin American countrie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ain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attleship sent by Washington in 1898 to Cuba. Sent there for basically a "friendly visit." but actually to protect and evacuate Americans if a dangereous flare up occurred. The Maine mysteriously blew up on Feb. 15, 1898 in Havana Harbor. Americans thought that the Spanish blew it up while the Spanish claimed the explosion to be accidental. This was a spark to the Spanish- American war.</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eller Amendmen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3</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act of Congress in 1898 that stated that when the United States had rid Cuba of Spanish misrule, Cuba would be granted its freedom.</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ugh Rider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4</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xml:space="preserve">The "Rough Riders" were a group of American volunteers that formed to fight at </w:t>
            </w:r>
          </w:p>
          <w:p>
            <w:pPr>
              <w:pStyle w:val="Normal"/>
              <w:rPr>
                <w:color w:val="000000"/>
                <w:sz w:val="20"/>
                <w:szCs w:val="20"/>
              </w:rPr>
            </w:pPr>
            <w:r>
              <w:rPr>
                <w:color w:val="000000"/>
                <w:sz w:val="20"/>
                <w:szCs w:val="20"/>
              </w:rPr>
              <w:t>San Juan Hill in Cuba. Many of them were cowboys, ex-convicts, and other rugged men. Colonel Leonard Wood led the group, but Theodore Roosevelt organized it. They were named "Wood's Weary Walkers" because by the time they got to Cuba to fight most of their horses were gone.</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nti-Imperialist Leagu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6</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Anti-Imperialist League was formed to fight the McKinley administration's expansionist moves. Its members included, William James, Mark Twain, and Andrew Carnegie. The League claimed that it was against America's Democratic ideals to "take- over" other land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oraker Ac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7</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Foraker Act of 1900 set up a Legislative Assembly in Puerto Rico that dealt with their domestic affairs. In 1917, the same act gave the Puerto Ricans United States citizenship.</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nsular case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8</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01 and 1903, these Supreme Court cases decided that the Constitiution did not always follow the flag. The newly acquired islands of Puerto Rico and the Philippines would not have all the rights of American citizen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latt amendmen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9</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latt Amendment: This amendment gave the U.S the right to take over the Island of Cuba if that country entered into a treaty or debt that might place its freedom in danger. This amendment also gave the U.S. the right to put a naval base in Cuba to protect it and the U.S holdings in the Caribbean. This amendment was resented very much by the Cuban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eodore Roosevel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2</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fter being purposely placed in the "quiet" office of Vice-President where the political bosses thought "Teddy" or "TR" would not cause any problems, Roosevelt became President. He was notorious for his impulsiveness and radical behaviour. At 5-10 he used his Big-Stick policy in dealing with foreign affairs. He was an instrumental part in building the Panama Canal and enforcing the rigid Roosevelt Corollary.</w:t>
            </w:r>
          </w:p>
        </w:tc>
      </w:tr>
    </w:tbl>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336"/>
        <w:gridCol w:w="815"/>
        <w:gridCol w:w="6273"/>
      </w:tblGrid>
      <w:tr>
        <w:trPr>
          <w:tblHeader w:val="true"/>
        </w:trPr>
        <w:tc>
          <w:tcPr>
            <w:tcW w:w="8424" w:type="dxa"/>
            <w:gridSpan w:val="3"/>
            <w:tcBorders/>
            <w:shd w:fill="C0C0C0" w:val="clear"/>
            <w:vAlign w:val="center"/>
          </w:tcPr>
          <w:p>
            <w:pPr>
              <w:pStyle w:val="Normal"/>
              <w:jc w:val="center"/>
              <w:rPr>
                <w:color w:val="000000"/>
                <w:sz w:val="20"/>
                <w:szCs w:val="20"/>
              </w:rPr>
            </w:pPr>
            <w:r>
              <w:rPr>
                <w:b/>
                <w:bCs/>
                <w:color w:val="000000"/>
                <w:sz w:val="20"/>
                <w:szCs w:val="20"/>
              </w:rPr>
              <w:t>Chapter 30 - America on the World Stage</w:t>
            </w:r>
          </w:p>
        </w:tc>
      </w:tr>
      <w:tr>
        <w:trPr>
          <w:tblHeader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Ha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1</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as the Secretary of State in 1899; dispatched the Open Door Notes to keep the countries that had spheres of influence in China from taking over China and closing the doors on trade between China and the U.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pheres of Influenc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3</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uropean powers, such as Britain and Russia, moved in to divide up China in 1895. These countries gained control of certain parts of China's economy. These were called spheres of influence. The U.S. feared that these European powers would divide up China so they proposed the Open Door policy. The Chinese did not like the idea of unwelcome foreigners trading freely within their country, so they started the Boxer Rebellio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hilippine Insurrecti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4</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ven before the Philippines was annexed by the U.S. there existed tension between U.S. troops and Filippinos. One U.S. sentry shot a Filippino who was crossing a bridge. The situation deteriorated and eventually we entered into a war with the Philippines. It would take two years to settle this dispute, as compared to the four months needed to defeat the once powerful Spain. Though the U.S. had better arms, the guerilla warfare employed by the Filippinos left the Americans outmatched. Between 200,000 and 600,000 Filippinos died in the war, most from sickness and disease caused by the war. Less than 5,000 Americans were killed in the combat. Emilio Aguinaldo helped Americans fight Spain only to turn on them once free. In 1901, Aguinaldo surrendered which greatly hurt the Filippino cause. The war formally ended in 1902, though the fighting would continue until 1903. The Philippines was not an independent nation until July 4, 1946.</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enevolent assimilati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5</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cKinley and the U.S. were trying to assimilate the Philippines to help them become better. American dollars went to the Philippines to improve roads, sanitation, and public health. Although the U.S. might have looked intrusive, they were actually trying to improve the condition of the Philippine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Open Door not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6</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899 the United States feared that countries with "spheres of influence" in China might choose to limit or restrict trade to and from their respective areas. John Hay avoided any problems with trade by sending notes to each country who held power in China asking them to keep trade open and tariffs low.</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oxer Rebelli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7</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Boxers were a group of Chinese revolutionaries that despised western intervention in China. The rebellion resulted in the deaths of thousands of converted Chinese Christians, missionaries, and foreign legions. It took 5 countries' armies and four months to stop the rebellion.</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ig Stick Polic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8</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olicy held by Teddy Roosevelt in foreign affairs. The "big stick" symbolizes his power and readiness to use military force if necessary. It is a way of intimidating countries without actually harming them.</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layton -Bulwar Treat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9</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Clayton Bulwar Treaty of 1850 between the British and the U.S stated that any canal project on the isthmus of Panama would be a joint effort by the two countrie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y-Pauncefote Treat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0</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01 the United States and Great Britain created an agreement in which the United States would receive exclusive rights to construct the Panama Canal, and presumably control and fortify it. In previous years the agreement had been that the United States and Britain would build and fortify the canal jointly.</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y-Buanu-Vanilla Treat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1</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treaty signed in1903 between the United States and Panama that allowed the United States to build the Panama Canal. The United States leased the 10-mile wide canal zone with a downpayment of $10 million and an annual payment of $250,000 for ninety-nine year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nama Can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2</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United States built the Panama Canal to have a quicker passage to the Pacific from the Atlantic and vice versa. It cost $400,000,000 to build. Columbians would not let Americans build the canal, but then with the assistance of the United States a Panamanian Revolution occurred. The new ruling people allowed the United States to build the canal.</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osevelt Corollar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3</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oosevelt stated that the U.S. would use the military to intervene in Latin American affairs if necessary.</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ortsmouth Conferenc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4</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meeting between Japan, Russia, and the U.S. that ended the Russo-Japanese War in 1905. Roosevelt won the Nobel Peace Prize for stopping the fighting between those two countrie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ntleman's Agreemen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5</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agreement that was negotiated by President Theodore Roosevelt in 1908 with the Japanese government. The Japanese agreed to limit immigration, and Roosevelt agreed to discuss with the San Francisco School Board that segregation of Japanese children in school would be stoppe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ot-Takahira Agreemen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6</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08 the United States and Japan signed this agreement saying they would both honor the territorial possessions of the respective countries that were in the Pacific Ocean, and they would also uphold China's Open Door Policy.</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321"/>
        <w:gridCol w:w="815"/>
        <w:gridCol w:w="6288"/>
      </w:tblGrid>
      <w:tr>
        <w:trPr>
          <w:tblHeader w:val="true"/>
        </w:trPr>
        <w:tc>
          <w:tcPr>
            <w:tcW w:w="8424" w:type="dxa"/>
            <w:gridSpan w:val="3"/>
            <w:tcBorders/>
            <w:shd w:fill="C0C0C0" w:val="clear"/>
            <w:vAlign w:val="center"/>
          </w:tcPr>
          <w:p>
            <w:pPr>
              <w:pStyle w:val="Normal"/>
              <w:jc w:val="center"/>
              <w:rPr>
                <w:color w:val="000000"/>
                <w:sz w:val="20"/>
                <w:szCs w:val="20"/>
              </w:rPr>
            </w:pPr>
            <w:r>
              <w:rPr>
                <w:b/>
                <w:bCs/>
                <w:color w:val="000000"/>
                <w:sz w:val="20"/>
                <w:szCs w:val="20"/>
              </w:rPr>
              <w:t>Chapter 31 - Progressivism and the Republican Roosevelt</w:t>
            </w:r>
          </w:p>
        </w:tc>
      </w:tr>
      <w:tr>
        <w:trPr>
          <w:tblHeader w:val="true"/>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nry Demarest Lloy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7</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rote the book "Wealth Against Commonwealth" in 1894. It was part of the progressive movement and the book's purpose was to show the wrong in the monopoly of the Standard Oil Company.</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acob Rii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8</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acob Riss was a reporter for the New York Sun. He was a photo journalist. His book HOW THE OTHER HALF LIVES detailed life in the slums. He was trying to bring attention to the situation of the poor to bring about some sort of chang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da Tarbel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0</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da Tarbell was a "Muckraker" who wrote in the magazine McClure's (1921). As a younger woman, in 1904, Tarbell made her reputation by publishing the history of the Standard Oil Company, the "Mother of Trust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bert M. La Follet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Governor of Wisconsin nicknamed " Fighting Bob" who was a progressive Republican leader. His "Wisconsin Idea" was the model for state progressive government. He used the "brain trust", a panel of experts, to help him create effective, efficient government. He was denied the nomination for the Republicans in favor of Theodore Roosevel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iram Johns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2</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rogressive reformer of the early 1900s. He was elected the republican govenor of California in 1910, and helped to put an end to trusts. He put an end to the power that the Southern Pacific Railroad had over politic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harles Evans Hughe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3</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reformist Republican governor of New York, who had gained fame as an investigator of malpractices by gas and insurance companies and by the coal trust. He later ran against Wilson in the 1916 election.</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Upton Sinclai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4</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author of the sensational novel, THE JUNGLE, published in 1906. His intention was to describe the conditions of canning factory workers. Instead, Americans were disgusted by his descriptions of dirty food production. His book influenced consumers to demand safer canned product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illiam Howard Taf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5</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the 1908 election Taft was chosen over William Jennings Bryan to succeed Roosevelt. As president he approached foreign policy by using America's wealth to negotiate politically. He also brought suits against 90 trusts during his administration. Due to his lack of political skills, he helped divide the Republican Party.</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nitiativ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6</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rocess of petitioning a legislature to introduce a bill. It was part of the Populist Party's platform in 1891, along with referendum and recall. These all intended to make the people more responsible for their laws and allow them to make political decisions rather than the legislatur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ferendu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7</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hen citizens vote on laws instead of the state or national governments. The referendum originated as a populus reform in the populist party, but was later picked up by the progressive reform movemen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cal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8</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eople could possibly remove an incompetent politician from office by having a second election.</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cal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8</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second election could be called by the people, and could possibly remove an incompetent politician from offic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nservati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9</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ovement in America to begin preserving natural resources and stop the rapid destruction of these resources and land.</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uckraker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uckrakers- nickname given to young reporters of popular magazines. These magazines spent a lot of money on researching and digging up "muck," hence the name muckrakers. This name was given to them by Pres. Roosevelt- 1906. These investigative journalists were trying to make the public aware of problems that needed fixing.</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eventeenth Amendmen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2</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Seventeenth Amendment was adopted in 1913 shortly after "direct primaries" were adopted. U.S. Senators were previously chosen by state legislators who were controlled by political machines. These Senators were known for dealing with mainly business matters in politics. The 17th Amendment stated that Senators were now elected by popular vote from the citizen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ighteenth Amendmen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3</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mendment forbids the sale and manufacture of liquor and made it illegal in 1919.</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lkins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4</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Elkins Act of 1903 was an act passed by Congress against the Railroad industries. It was specifically targeted at the use of rebates. It allowed for heavy fining of companies who used rebates and those who accepted them. It is part of the Progressive Reform movemen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pburn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5</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906 - This Act was signed by Teddy Roosevelt to give the ICC the right to set rates that would be reasonable. It also extended the jurisdiction of the ICC to cover express, sleeping car, and pipeline companies. It prohibited free passes and rebates. It was the first time in U.S. history that a government agency was given power to establish rates for private companie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orthern Securities Cas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6</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Northern Securities Company was a holding company in 1902. The company was forced to dissolve after they were challenged by Roosevelt, his first trust-bus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eat Inspection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7</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assed in 1906. It stated that the preparation of meat shipped over state lines would be subject to federal inspection. Part of the Progressive reforms, which helped out the consumer.</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ure Food and Drug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8</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 was created in 1906 and was designed to prevent the adulteration and mislabeling of foods and pharmaceuticals. It was made to protect the consumer.</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ewlands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9</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ngressional response to Theodore Roosevelt in 1902. Washington was to collect money from sales of public lands in western states and use funds for development of irrigation project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Dollar diplomac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0</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aft's foreign policy which replaced "bullets with dollars"; involved investors instead of military. Eventually worked better in Latin America than China.</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yne-Aldrich Ac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igned by Taft in March of 1909 in contrast to campaign promises. Was supposed to lower tariff rates but Senator Nelson N. Aldrich of Rhode Island put revisions that raised tariffs. This split the Repulican party into progressives (lower tariff) and conservatives (high tariff).</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allinger-Pinchot Affai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allinger, who was the Secretary of Interior, opened public lands in Wyoming, Montana, and Alaska against Roosevelt's conservation policies. Pinchot, who was the Chief of Forestry, supported former President Roosevelt and demanded that Taft dismiss Ballinger. Taft, who supported Ballinger, dismissed Pinchot on the basis of insubordination. This divided the Republican Party.</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1357"/>
        <w:gridCol w:w="812"/>
        <w:gridCol w:w="6255"/>
      </w:tblGrid>
      <w:tr>
        <w:trPr>
          <w:tblHeader w:val="true"/>
        </w:trPr>
        <w:tc>
          <w:tcPr>
            <w:tcW w:w="8424" w:type="dxa"/>
            <w:gridSpan w:val="3"/>
            <w:tcBorders/>
            <w:shd w:fill="C0C0C0" w:val="clear"/>
            <w:vAlign w:val="center"/>
          </w:tcPr>
          <w:p>
            <w:pPr>
              <w:pStyle w:val="Normal"/>
              <w:jc w:val="center"/>
              <w:rPr>
                <w:color w:val="000000"/>
                <w:sz w:val="20"/>
                <w:szCs w:val="20"/>
              </w:rPr>
            </w:pPr>
            <w:r>
              <w:rPr>
                <w:b/>
                <w:bCs/>
                <w:color w:val="000000"/>
                <w:sz w:val="20"/>
                <w:szCs w:val="20"/>
              </w:rPr>
              <w:t>Chapter 32 - Wilsonian Progressivism at Home and Abroad</w:t>
            </w:r>
          </w:p>
        </w:tc>
      </w:tr>
      <w:tr>
        <w:trPr>
          <w:tblHeader w:val="true"/>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entral Powe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During WWI, the powers opposing the Allies. These countries included Germany, Austrio-Hungary, Bulgaria, and Turkey.</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oodrow Wilso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3</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Democratic representative in the presidential elections of 1912 and 1916. He was elected into the presidency as a minority president. He was born in Virginia and was raised in a very religious family. He was widely known for his political sermons. He was an aggressive leader and believed that Congress could not function properly without good leadership provided by the president. His progressive program was known as New Freedom and his foreign policy program was Moral Diplomacy. He was president during World War I.</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rbert Crol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favored the regulation of trusts and labor unions with a strong national government and inspired the book The Promise of American Life</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ugene Deb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5</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epresented the Socialist Party in the 1908 and 1912 elections; high number of votes in the 1912 election made Socialists think that they would win the presidency in 1916</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rStyle w:val="StrongEmphasis"/>
                <w:color w:val="000000"/>
                <w:sz w:val="20"/>
                <w:szCs w:val="20"/>
              </w:rPr>
              <w:t>Louis D. Brandei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0"/>
                <w:szCs w:val="20"/>
              </w:rPr>
            </w:pPr>
            <w:r>
              <w:rPr>
                <w:color w:val="000000"/>
                <w:sz w:val="20"/>
                <w:szCs w:val="20"/>
              </w:rPr>
              <w:t>66</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A prominent reformer and Attorney in "Muller vs Oregon" (1908) that persuaded Supreme Court to accept constitutionality of laws protecting women workers saying conditions are harder on women's weaker bodies. Wrote book "Other People's Money and How Bankers use it" (1914) that pushed reform within the banks. Nominated in 1916 by Woodrow Wilson for Supreme Cour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Venustiano Carranz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8</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became president of Mexico in 1914. He succeeded the harsh President Huerta. President Carranza at first supported Wilson's sending General Pershing into Mexico to look for the criminal Pancho Villa, but when he saw the number of troops he became outraged and opposed Wilson.</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ncho Vill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9</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ancho Villa was a combination of a bandit and a Robin Hood. He was a rival of President Carranza of Mexico. He alluded Pershing and was never caught because Pershing was forced to go fight in WWI.</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J. Pershi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0</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ershing was an American general who led troops against "Pancho" Villa in 1916. He took on the Meuse-Argonne offensive in 1918 which was one of the longest lasting battles- 47 days in World War I. He was the commander of the American Expeditionary Forces in Europe during World War I.</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Kaiser Wilhelm I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1</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uler of Germany; congratulated the Boers of South Africa for capturing a British raiding party; this turned British anger toward Germany and prevented a war between the US and Britain over the Venezuelan Crisi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harles Evans Hughe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2</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Republican governor of New York who was a reformer. He was later a supreme court justice who ran for President against Woodrow Wilson in 1916. The Democats said that if Hughes won then the country would end up going to war. Hughes lost a very close race for the position to Wilson.</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ew Nationalis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3</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rogressive policy of Theodore Roosevelt--1912 Progressive party platform--favored a more active government role in economic and social affairs--favored continued consolidation of trusts and labor unions and the growth of powerful regulatory agencies in Washington--favored women's suffrage and social welfare programs(including minimum-wage laws and "socialistic" social insurance).</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ew Freedo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lson's policy that favored the small business, entrepreneurship, and the free functioning of unregulated and unmonoplized market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Underwood Tariff</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5</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913) The Underwood Tariff, substantially reduced import fees. Lost tax revenue would be replaced with an income tax that was implemented with the 16th amendmen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ixteenth Amendmen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6</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 was adopted in 1913 and stated that Congress shall have the power to lay and collect income taxes. This amendment was passed because earlier the Supreme Court had declared that an income tax was unconstitutional. It was part of the progressive movement. It was created to shift the burden of taxes to the wealthy.</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ederal Reserve Ac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7</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most important piece of economic legislation between the Civil War and the New Deal. It created a regulatory agency for banking with 12 regional reserve districts. Each bank was independent but was controlled by the Federal Reserve Board, which was controlled by the public. The Federal Reserve controls the amount of money in circulation through reserves and interest rate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ederal Trade Commission</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8</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committee formed to investigate industries engaging in interstate commerce. It was created to stop unfair trade practices and to regulate and crush monopolie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rStyle w:val="StrongEmphasis"/>
                <w:color w:val="000000"/>
                <w:sz w:val="20"/>
                <w:szCs w:val="20"/>
              </w:rPr>
              <w:t>Clayton Ac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0"/>
                <w:szCs w:val="20"/>
              </w:rPr>
            </w:pPr>
            <w:r>
              <w:rPr>
                <w:color w:val="000000"/>
                <w:sz w:val="20"/>
                <w:szCs w:val="20"/>
              </w:rPr>
              <w:t>79</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This helped to control monopolies by lengthening the Sherman Act's list of business practices that were objectionable (interlocking directorates). It exempted labor and argricultural organizations from antitrust prosecution; legalized strikes and peaceful picketing.</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ederal Fram Loan Ac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0</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assed by president Wilson in 1916. Was originally a reform wanted by the Populist party. It gave farmers the chance to get credit at loe rates of interes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nes Ac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1</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nes Act (1916): signed by President Wilson, it granted territorial status to the Philippines and promised to grant independence as soon as a stable government was established.</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llie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3</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mposed of France, Britain, and Russia, and later Japan and Italy, the Allies fought the Central Powers in World War I. The United States joined the Allies in 1917, and after major economic and military blows, World War I ended with the Treaty of Versaille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USITAN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Lusitania was a British passenger ship that was sunk by a German U-Boat on May 7, 1915. 128 Americans died. The unrestricted submarine warfare caused the U.S. to enter World War I against the Germans.</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ussex</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5</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Germany agreed not to sink unarmed passenger ships with out warning. They violated this in 1916 when they torpedoed this French passenger ship. Wilson threatened to break diplomatic relations because of this.</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665"/>
        <w:gridCol w:w="822"/>
        <w:gridCol w:w="6903"/>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3 - The War to End Wars</w:t>
            </w:r>
          </w:p>
        </w:tc>
      </w:tr>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orge Cree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urnalist who was responsible for selling America on WWI and was head of the Committee on Public Information. He was also responsible for selling the world on Wilsonian war aim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ugene V. Deb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ocialist, Eugene V. Debs, was accused of espionage and sent to a federal penitentiary for ten years. All this came about because of a speech that he made in Columbus, Ohio at an anti- war rally. Despite his imprisonment he ran for presidency in 1920. Although he didn't win, he had many votes; infact he had the most that any candidate of the Socialist party had ever had.</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ernard Baruch</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rnard Baruch was a stock speculator appointed by Wilson to head the War Industries Board. The Board had only formal powers and was disbanded. He was later a United States delegate for the U.N. during the Cold War.</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arshal Foch</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quiet Frenchman who became the supreme commander of the Allied forces during Germany's attack on the Western front in World War I; his axiom was, "To make war is to attack."</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nry Cabot Lodg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Lodge was an outspoken senator from Massachusettes. He came from a distingushed lineage that dated back to the colonial times. He introduced the Literacy Test bill in 1896 to be taken by immigrants, but it was vetoed by Cleveland. The bill however was passed and enacted in 1917. Lodge also led a group of Republicans against the League of Nations. Lodge proposed amendments to the League Covenant but Wilson would not accept. We did not join the Leagu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arren G. Harding</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easygoing and kind, and therefore one of the best liked men of his time. As a president, however, he had a weak. He won the 1920 election but he was unable to detect moral wrongs in his associates. He appointed "great minds" to office because he knew he lacked in intelligence, but a few of the men he appointed were morally lacking. He was called an "amiable boob,". He died in 1923 from a strok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ames M. Cox</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democrat nominee chosen to run for the presidency against Harding in the 1920 election. His vice-presidential running mate was Franklin Roosevle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elf-Determinatio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idea that all people can have independence and make up their own government. This was one of Wilson's fourteen poin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llective security</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Described what the League of Nations should do. It said that the League of Nations was supposed to guarantee the political independence and territorial integrity of all countri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ormalcy</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fter a long reign of high morality, outrageous idealism, and "bothersome do-goodism", people longed for the "normalcy" of the old America, and were ready to accept a lower quality president who would not force them to be so involved. Harding coined the phrase a "return to normalcy".</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Zimmerman not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ritten by Arthur Zimmerman, a german foreign secretary. In this note he had secretly proposed a German- Mexican alliance. He tempted Mexico with the ideas of recovering Texas, Arizona, and New Mexico. The note was intercepted on March 1, 1917 by the U.S. government. This was a major factor that led us into WWI.</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ourteen Point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Fourteen Points were introduced by Wilson in 1918. It was Wilson's peace plan. Each of the points were designed to prevent future wars. He compromised each point at the Paris Peace Conference in 1919. The only point which remained was the 14th (League of Nations). Each one was appealing to a specific group in the war and each one held a specific purpos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eague of Nation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19, after the war, Wilson proposed the League in the 14th point of his peace plan. He envisioned it as an Assembly with seats for all nations and a special council for the great powers. The US voted not to join the League because in doing so, it would have taken away our self-determination, and Congress could not decide whether to go to war or no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mmittee on Public Informatio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00. It was headed by George Creel. The purpose of this committee was to mobilize people's minds for war, both in America and abroad. Tried to get the entire U.S. public to support U.S. involvement in WWI. Creel's organization, employed some 150,000 workers at home and oversees. He proved that words were indeed weapon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spionage and Sedition Act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spionage Act of 1917; Sedition Act of 1918; reflected current fear about Germans and antiwar Americans; Among the 1,900 prosecuted under these laws were antiwar Socialists and members of the radical union Industrial Workers of the World; were enacted during WWI to keep Americans united in favor of the war effor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ndustrial Workers of the Worl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lso known as "Wobblies," a more radical labor organization that was against war.</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ar Industries Boar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resident Wilson appointed Bernard Baruch to head the board in March of 1918 during WWI--intendend to restore economic order- to make sure we were producing enough at home and abroad--never had more than feeble formal powers--was disbanded a few days after the armistic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ineteenth Amendmen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amendment gave women suffrage in 1920. Women were guaranteed the right to vote after a century of conflic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ood Administratio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 administration created to feed wartime America and its allies. Herbert Hoover, a Quaker-humanitarian, was chosen as the leader, mostly because of his already existent title of "hero" that he acquired leading a massive charitable drive to feed the starving people of war-racked Belgium. This was the most successful of the wartime administration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olshevik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se communists organized a revolution in Russia to overthrow the tsar. The communist revolution caused Russia to pull out of WWI.</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Doughboy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nickname given to regular soldiers in World War I. They were part of the American Legion that was lobbying for veteran's benefits. They wanted to receive their "dough" to make up for the wages that they lost when they joined the military.</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ig Fou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Big Four" refers to the four countries that were allied together in WWI. The countries were the U.S. represented by President Wilson, England represented by David Lloyd George, France represented by Georges Clemenceau, and Italy represented by Vittorio Orland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Irreconcilable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10. During World War I, senators William Borah of Idaho and Hiram Johnson of California, led a group of people who were against the United States joining the League of Nations. Also known as "the Battalion of Death". They were extreme isolationists and were totally against the U.S. joining the League of Nation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reaty of Versaille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treaty was created to solve problems made by World War I. Germany was forced to accept the treaty. It was composed of only four of the original points made by President Woodrow Wilson. The treaty punished Germany and did nothing to stop the threat of future wars. It maintained the pre-war power structure.</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578"/>
        <w:gridCol w:w="823"/>
        <w:gridCol w:w="6989"/>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4 - American Life in the "Roaring Twenties"</w:t>
            </w:r>
          </w:p>
        </w:tc>
      </w:tr>
      <w:tr>
        <w:trPr>
          <w:tblHeader w:val="true"/>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Mitchell Palm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ttorney General who rounded up many suspects who were thought to be un-American and socialistic; he helped to increase the Red Scare; he was nicknamed the "Fighting Quaker" until a bomb destroyed his home; he then had a nervous breakdown and became known as the "Quaking Fighte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Dewey</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philosopher who believed in "learning by doing" which formed the foundation of progressive education. He believed that the teachers' goal should be "education for life and that the workbench is just as important as the blackboar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T. Scop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25 Scopes was indicted for teaching evolution in Tennessee. His trial was watched all over the country. This trial represented the Fundamentalist vs the Modernalist. In the outcome Scopes was only fined $100.00 dollars. While it seemed the Fundamentalists had won, the trial made them look ba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lliam Jennings Brya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ined the prosecution in the " Monkey Trials" (Scopes Trial) against the teachings of evolution in schools, he was supposed to be an expert on the Bible, but was made to look silly in the case and died soon afterwar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larence Darrow</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famed criminal defense lawyer for Scopes, who supported evolution. He caused William Jennings Bryan to appear foolish when Darrow questioned Bryan about the Bibl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drew Mell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ellon was the Secretary of the Treasury during the Harding Administration. He felt it was best to invest in tax-exempt securities rather than in factories that provided prosperous payrolls. He believed in trickle down economics. (Hamiltonian economic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ruce Bart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founder of the "new profession" of advertising, which used the persuasion ploy, seduction, and sexual suggestion. He was a prominent New York partner in a Madison Avenue firm. He published a best seller in 1925, The Man Nobody Knows, suggesting that Jesus Christ was the greatest ad man of all time. He even praised Christ's "executive ability." He encouraged any advertising man to read the parables of Jesu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nry For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nry Ford - he made assembly line production more efficient in his Rouge River plant near Detroit- a finished car would come out every 10 seconds. He helped to make car inexpensive so more Americans could buy the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rederick W. Taylo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aylor was an engineer, an inventor, and a tennis player. He sought to eliminate wasted motion. Famous for scientific-management especially time-management studie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argaret Sang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2</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he organized a birth-control movement which openly championed the use of contraceptives in the 1920'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argaret Sang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2</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he led an organized birth control movement that openly championed the use of contraceptive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igmund Freu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3</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Viennese physician that believed sexual repression was responsible for a variety of nervous and emotional diseases. He argued that health demanded sexual gratification and liberation. His writings seemed to justify the new sexual frankness of the 1920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 L. Menck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4</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L. Mencken was a patron to many young writers in the 1920's. He criticized many subjects like the middle class, democracy, marrige and patriotism in his monthly AMERICAN MERCURY.</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 Scott Fitzgeral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5</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belonged to the Lost Generation of Writers. He wrote the famous novel "The Great Gatsby" which explored the glamour and cruelty of an achievement-oriented society.</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rnest Hemingway</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6</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rnest Hemingway fought in Italy in 1917. He later became a famous author who wrote "The Sun Also Rises" (about American expatriates in Europe) and "A Farewell to Arms." In the 1920's he became upset with the idealism of America versus the realism he saw in World War I. He was very distraught, and in 1961 he shot himself in the hea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inclair Lewi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7</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Lewis was the chief chronicler of midwestern life. He was a master of satire and wrote "Main Street" in 1920. Then he wrote "Babbit" which describe a materialistic middle-class American businessma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lliam Faulkn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8</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writer. In 1926 he wrote a bitter war novel called "Soldier's Pay". He also wrote many other powerful books about the lives of Southerners during the Civil Wa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uying on Margi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9</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kind of buying stocks was usually only used by poor and middle class people. They would buy the stock, but only pay for part of it and borrow money from the stockbrokers to pay the rest. Then when they sold the stock for a higher price, they would pay the broker off and keep the rest of the profit. This practice led to the great depression, because the banks couldn't get their money back when the stock market crashe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ed Scar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0</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Red Scare erupted in the early 1920's. The American public was scared that communism would come into the US. Left-winged supporters were suspected. This fear of communism helped businessman who used it to stop labor strike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acco and Vanzetti Cas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1</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icola Sacco was a shoe-factory worker and Bartholomew Vanzetti was a fish peddler. They were both convicted of murdering a Massachusetts paymaster and his guard in 1921. They were supported by Liberals and Radicals. The case lasted 6 years and resulted in execution based on weak evidence. Mainly because Americans were zenophobic (afraid of foreigner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Ku Klux Kla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2</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the 1920s this group was very anti-foreign. It was against all groups which did not have a protestant background. They were most prevelant in the midwest and the south. They eventually became less popular when Klan officials were caught embezzling money.</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mergency Quota Act 192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3</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law restricted immigration to 3% of each nationality that was in the United States in 191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mmigration Quota Act 192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4</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as passed in 1924--cut quotas for foreigners from 3 % to 2% of the total number of immigrants in 1890--purpose was to freeze America's existing racial composition (which was largely Northern European) --prevented Japanese from immigrating, causing outrage in Japa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Volstead Ac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5</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Volstead Act implemented the 18th Admendment. It established illegal alcohol at above .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undamentalis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6</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movement that pushed that the teachings of Darwin were destroying faith in God and the Bible. It consisted of the old-time religionists who didn’t want to conform to modern scienc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Modernist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7</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lieved that God was a "good guy" and the universe a pretty chummy place; these were the people who believed in God but were also able to except evolution and modern scienc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lapper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8</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dynamic 1920's revealed women notorious for their risky attire and dance styles. Referred to as "wild abandons," these girls exemplified the new sexually frank generation.</w:t>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682"/>
        <w:gridCol w:w="820"/>
        <w:gridCol w:w="6888"/>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5 - The Politics of Boom and Bust</w:t>
            </w:r>
          </w:p>
        </w:tc>
      </w:tr>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 xml:space="preserve">ID Tex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arren G. Hardi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29</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29. Warren G. Harding - one of the best liked men of the generation, he was spineless and a bad judge of character. He is compared to Grant because his term in office was scandalous. Many corporations could expand, antitrust laws were ingnored, and he achieved disarmament with the Open Door in China. The tariff increased also. He died on August 2, 1923 of pneumonia and thrombosis while making speeche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harles Evan Hugh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0</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Republican governor of New York who ran for the presidency in 1916. He lost to Wilson. He was a strong reformer who gained his national fame as an investigator of malpractices in gas and insurance companies. In 1921 he became Harding's Secretary of State. He called together the major powers to the Washington Disarmament Conference in 1921.</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ndrew Mell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1</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Secretary of the Treasury during the 1920s and under Harding that had the theory that high taxes forced the rich to invest in tax-exempt securities rather than in factories that provided prosperous payrolls. He had followers in his theory called Mellonites. He helped engineer a series of tax reductions and reduced national debt by $10 billion. He was accused of indirectly encouraging the bull market and starting the descent into the stock market crash. Some people, however, believed he was the "greatest secretary of treasury since Hamilton." He used "trickle-down" economic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rbert Hoover</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2</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president of the United States from 1929 to 1932 He was a republican who ran on a campaign of prohibition and prosperity. The early years of his presidency brought about a great deal of prosperity for the United States. Many people blamed him for the stock market cras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lbert B. Fal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3</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Secretery of the Interior during Harding's administration, and was a scheming anticonservationist. He was convicted of leasing naval oil reserves and collecting bribes, which was called the Tea Pot Dome scanda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rry M. Daughert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4</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ttorney General during the 1922 strike against the Railroad Labor Board. The strike ended when Daugherty stopped the strikers in one of the most sweeping injuctions in American history. He was a member of Harding's Ohio Gang. He was accused of the illegal sale of pardons and liquor permits. He was forced to resign. He was tried but a jury failed to convict him.</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harles R. Forb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5</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23 he resigned as head of the Veteran's Bureau. He swindled $200 million from the government in building Veteran's hospitals. He was sentenced to two years in the penitentiary. This was part of the Harding scandal and the "Ohio gang"</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alvin Coolidg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6</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came president when Harding died of pneumonia. He was known for practicing a rigid economy in money and words, and acquired the name "Silent Cal" for being so soft-spoken. He was a true republican and industrialist. Believed in the government supporting big busines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W. Davi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7</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W. Davis: Democratic convention nominee in 1924 against Coolidge. He was a wealthy lawyer connected with J.P. Morgan and Company. Coolidge easily defeated Davi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obert La Follett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8</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senator from Wisconsin who ran for the presidency of 1924 on the Progressive party's ticket. Their platform called for government ownership of the railroads and relief for farmers and it lashed out at monopolies. He lost however to Coolidg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lfred E. Smi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39</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ran for president in the 1928 election for the Democrat Party. He was known for his drinking and he lost the election to Herbert Hoover. Prohibition was one of the issues of the campaign. He was the first Roman Catholic to run for president, and it was during a time many people were prejudice toward Catholic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Ohio Ga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0</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group of poker-playing, men that were friends of President Warren Harding. Harding appointed them to offices and they used their power to gain money for themselves. They were involved in scandals that ruined Harding's reputation even though he wasn't involve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ashington conferenc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1</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Washington Conference 1921-1922 was a meeting between most major world powers. This conference was for the disarmament of these countries. This meeting also prevented the U. S. and Britain from fortifying their Far East possessions and established the Four Power treaty. The major powers promised to preserve the status-quo in the Pacific. Reduced the number of large battleships for the major power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Kellogg-Briand Pac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2</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929) created by Frank B. Kellogg and Aristide Briand, this pact promised to never make war again and settle all disputes peacefully. Sixty-two nations signed this pact. The treaty was hard to enforce and had no provisions for the use of economic or military force against a nation that may break the treaty.</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ordney-McCumber Tariff Law</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3</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22, Congress passed the Fordney-McCumber Tariff Law. As a result, foreign tariff 's became as high as 38.5%. This was designed to equalize the price of American and Foreign product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eapot Dome Scande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4</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One of many scandals under Harding. Involved priceless naval oil reserves at Teapot Dome, Wyoming. Albert B. Fall got Secertary of Navy, Denby to transfer valuable goods to Interior Department secretly. Harry Sinclair and Edward L Dohney were released the lands after paying a large bribe. Scandal polluted governments prestiege and made public wonder about the sufficency of government and undermined faith in court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McNary -Haugen Bil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5</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bill was favored by agricultural states. It was pushed to keep high prices on agricultural products by authorizing the government to purchase agricultural surpluses and selling them. The losses of the government could be repaid by a special tax on the farmers. It was passed twice by Congress and vetoes twice by Coolidg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Dawes Pla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6</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alvin Coolidge's running mate, Charles Dawes is largely responsible for the Dawes plan of 1924; an attempt to pay off the damages from WWI. This intricate monetary "merry-go-round", as it was often called, gave money to to Germany who then paid France and Britain for debts of the war. Former allies then paid the U.S. When the Depression hit, the "merry-go-round" stopped. Finland was the only nation to pay off their debts to the very last penny in 1976. The U.S. never received the money it was owe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wley-Smoot Tarif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7</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gan as a protective measure to assist farmers, but turned out to be the highest protective tariff in the nation's peace time history. It raised the duty on goods from 38.5 percent to 60 percent in 1930.</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lack Tuesda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8</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 occurred on October 29, 1929, when 16,410,030 shares of stocks were sold in a save-who-may scramble. It marked the beginning of the Great Depressi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Reconstruction Finance Corporati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49</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932) This corporation became a government lending bank. It was designed to provide indirect assistance to insurance companies, banks, agricultural organizations, railraods, and even hard-pressed state and local governments.Under this plan, to preserve individualism, no loans were made to individuals. In the election of 1932, Hoover ran against FDR and this was part of Hoover's pla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onus Arm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0</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group of almost 20,000 World War I veterans who were hard-hit victims of the depression, who wanted what the government owed them for their services and "saving" democracy. They marched to Washington and set up public camps and erected shacks on vacant lots. They tried to intimidate Congress into paying them, but Hoover had them removed by the army, which shed a negative light on Hoover.</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oover-Stimson doctrin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1</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51. This said that the United States would not recognize any territorial acqusitions that were taken over by force. (This doctrine is related to Japanese aggression in Manchuria in 1931)</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ederal Housing Authorit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4</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Established by FDR during the depression in order to provide low-cost housing coupled with sanitary condition for the poor</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erbert Hoover</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9</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head of the Food Administration during World War I. He became the Secretary of Commerce and encouraged businesses to regulate themselves. Hoover was a Republican known for his integrity who won the election of of 1928. He had to deal with the Great Crash of 1929, which caused the Great Depression. He signed the Norris-La Guardia Anti-Injunction Act. His belief in "rugged individualism" kept him from giving people direct relief during the Great Depression.</w:t>
            </w:r>
          </w:p>
        </w:tc>
      </w:tr>
    </w:tbl>
    <w:p>
      <w:pPr>
        <w:pStyle w:val="NormalWeb"/>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777"/>
        <w:gridCol w:w="821"/>
        <w:gridCol w:w="6792"/>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6 - The Great Depression and the New Deal</w:t>
            </w:r>
          </w:p>
        </w:tc>
      </w:tr>
      <w:tr>
        <w:trPr>
          <w:tblHeader w:val="true"/>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rStyle w:val="StrongEmphasis"/>
                <w:color w:val="000000"/>
                <w:sz w:val="20"/>
                <w:szCs w:val="20"/>
              </w:rPr>
              <w:t>Name of ID</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 xml:space="preserve">ID Tex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anklin D. Roosevel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governor of NY -- 5th cousin to Theodore Roosevelt --- wealthy family -- went to Harvard -- served as secretery of the navy -- was suave and conciliatory -- handicapped --came up with New Deal --- elected as a democrat President in 1932 --elected 4 times (only one to do so) --dealt with Great Depression and WWII</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Eleanor Roosevel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fe of Franklin Roosevelt; she travelled everywhere with him on behalf of all his campaigns; she became the most active First Lady in history. She fought for the rights of all American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rry Hopkin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head of the Federal Emergency Relief Administration (FERA). A friend and advisor to President FDR. He was very involved in reforms in the Great Depression and in the 30's and 40's in such issues as unemployment and mortgage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ances Perkin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irst woman appointed to a cabinet position. Appointed by FDR, she became Secretary of Labor. She received a lot of undeserved criticism from male politicians and businessmen.</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ather Coughli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nti-New Deal Catholic Priest; began broadcasting in 1930; called the "microphone messiah"; slogan was "Social Justice"; silenced in 1942 when his broadcasts became too radical.</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uey Lon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ickname "Kingfish"; Senator of Louisiana. He pushed his "Share Our Wealth" program, which would make "Every Man a King". Long planned to run against FDR in the 1936 elections, but he was assassinated.</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Francis Townshend</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8</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58. Townshend was a retired physician who developed a plan in which the government would give monetary resources to senior citizens ages sixty and over. This plan was a type of pension for older Americans. He had a lot of followers. This people thought FDR wasn't doing enoug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Harold Icke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59</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onest Harold"; Secretary of the interior; became head of the Public Works Administration (PWA); dealt with industrial recovery and unemployment relief by creating jobs (over thirty-four thousand project jobs for workers). His determination to prevent waste prevented maximum relief.</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eorge W. Norri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a Senator from Nebraska, whose steadfast vision and zeal helped an act creating the Tennessee Valley Authority to be passed in 1933.</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John L. Lewi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hn L. Lewis was the leader of the United Mine Workers. He also formed the CIO (Committee for Industrial Organization). He led a "sit-down" strike on General Motors at Flint, Michigan in 1936. Unionists from the Republic Steel Co. wanted to join the CIO, and a fight broke out in 1937 called the Memorial Day Massacre. Lewis is responsible for the 1938 Fair Labor Standards Acts (Wages and Hour Bill) which set minimum wage, overtime pay for work over 40 hours in one week, and kids under age 16 could not work.</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Alfred M. Lando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lfred M. Landon was the republican candidate in 1936. This honest and wealthy man from Kansas lost greatly to the Democrat Franklin Roosevelt. He had stressed balancing the budge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Parity</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plan to help farmers injured from low prices and over-production. From 1909-1914, farms had enjoyed a period of prosperity. Parity was the price placed on a product that gave it the same value, in buying power, that it had from 1909-1914. The AAA paid farmers to reduce production. The payment for this came from taxes gotten from the makers of expensive farm equipmen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ew Dea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fter Franklin Roosevelt was inaugurated in 1933, he decided the U.S. must improve economically to recover from the Great Depression. His policy, the New Deal, focused on relief, recovery, and reform. Short term goals were relief and immediate recovery. Permanent recovery and reform were done by long-range goals. Programs were established to improve unemployment, regulate minimum wage, and reform many other social issue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Brain Trus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mall group of reform minded intellectuals, mainly young college professors. Considered much of the New Deal legislation and worked as a kitchen cabinet for Franklin Roosevel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he three R'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oosevelt's New Deal programs aimed at the three R's- relief, recovery, and reform. Roosevelt's plan was announced on March 4, 1933 to lift the burden of the Great Depression.</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Glass-Steagall Ac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33, this act allowed the banks to reopen and it gave the president the power to regulate banking transactions and foreign exchang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ivilian Conservation Corps (CC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8</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CCC was created by the Unemployment Relief Act of 1933. It provided employment in government camps for 3 million uniformed single, young men during the Great Depression. The work they were involved in included reforestation, fire fighting, flood control, and swamp drainag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orks Progress Administratio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69</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ngress created this in 1935 as an agency that gave jobs to people who needed them. They worked on bridges, roads, and buildings. They spent 11 billion dollars and gave almost 9 million people jobs. It was one of the New Deal Agencie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ational Recovery Ac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During the Great Depression, this act was created in 1933 as a helping hand for industry, labor, and the unemployed. It granted labor additional benefits and guaranteed the right to orgainze through representatives of their own choosing. It was a part of Franklin D. Roosevelt's new plan, but was later declared unconstitutional. Symbol was the "Blue Eagl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ennessee Valley Authority</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irst Government owned corporation. Started to create jobs and build dams in the Tennessee River Valley to supply electricity to poorer areas after the depression.</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Social Security Act of 193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t created a federal insurance program based on the automatic collection of taxes from employees and employers thoughout people's working careers. They would receive this money in a monthly pension when they reached the age of 65. The unemployed, disabled, and mothers with dependent children would also receive this money.</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Wagner Ac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ame as the National Labor Relations Act (1935) and set up the National Labor Relations Board and reasserted the right of labor to engage in self-organiztion and to bargain collectively.</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National Labor Relation Board</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reated by the National Labor Relations Act, also known as the Wagner Act it was created in the 1930's by congressman Wagner who was sympathetic to labor unions. The National Labor Relation Board was an administrative board that gave laborers the rights of self-organization and collective bargaining.</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ngress of Industrial Organization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8</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lso known as the CIO, this labor union formed in the ranks of the AFL. It consisted of unskilled workers. The AFL got scared of their influence on workers and suspended all members of the CIO. In 1938 it broke with the AF of L. By 1940 it had 4 million member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Liberty League</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79</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Liberty League consisted of the conservatives that opposed the New Deal introduced by FDR. Their common opinion was that FDR was pushing the United States too close to socialism. They saw the New Deal as being more apt to hurt United States economics than to help it. (Herbert Hoover and General Motor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Twentieth and Twenty-first Amendment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Twentieth Amendment changed the calender of Congressional sessions and the date of the presidential inauguration (January 20th). In short, it shortened the length of lame duck periods for the presidency. The Twenty-first Amendment to the Constitution ended prohibition and allowed the distribution and drinking of alcoholic beverages to commence once again.</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Style w:val="StrongEmphasis"/>
                <w:color w:val="000000"/>
                <w:sz w:val="20"/>
                <w:szCs w:val="20"/>
              </w:rPr>
              <w:t>Court-packing scheme</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oosevelt tried to put an extra justice on the Supreme Court for every justice over 70 years old who wouldn't retire. These justices would be supporters of Roosevelt and there would be a maximum of 15 judges. The plan failed. Congress would not accept.</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390" w:type="dxa"/>
        <w:jc w:val="left"/>
        <w:tblInd w:w="-15" w:type="dxa"/>
        <w:tblLayout w:type="fixed"/>
        <w:tblCellMar>
          <w:top w:w="15" w:type="dxa"/>
          <w:left w:w="15" w:type="dxa"/>
          <w:bottom w:w="15" w:type="dxa"/>
          <w:right w:w="15" w:type="dxa"/>
        </w:tblCellMar>
      </w:tblPr>
      <w:tblGrid>
        <w:gridCol w:w="1554"/>
        <w:gridCol w:w="824"/>
        <w:gridCol w:w="7012"/>
      </w:tblGrid>
      <w:tr>
        <w:trPr>
          <w:tblHeader w:val="true"/>
        </w:trPr>
        <w:tc>
          <w:tcPr>
            <w:tcW w:w="9390" w:type="dxa"/>
            <w:gridSpan w:val="3"/>
            <w:tcBorders/>
            <w:shd w:fill="C0C0C0" w:val="clear"/>
            <w:vAlign w:val="center"/>
          </w:tcPr>
          <w:p>
            <w:pPr>
              <w:pStyle w:val="Normal"/>
              <w:jc w:val="center"/>
              <w:rPr>
                <w:color w:val="000000"/>
                <w:sz w:val="20"/>
                <w:szCs w:val="20"/>
              </w:rPr>
            </w:pPr>
            <w:r>
              <w:rPr>
                <w:b/>
                <w:bCs/>
                <w:color w:val="000000"/>
                <w:sz w:val="20"/>
                <w:szCs w:val="20"/>
              </w:rPr>
              <w:t>Chapter 37 - Franklin D. Roosevelt and the Shadow of War</w:t>
            </w:r>
          </w:p>
        </w:tc>
      </w:tr>
      <w:tr>
        <w:trPr>
          <w:tblHeader w:val="true"/>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 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dolf Hitler</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br/>
              <w:t>85</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very crude leader that took advantage of a disillusioned and depression-stricken nation. After the Treaty of Versailles blamed Germany for WWI, Hitler lead the nation into WWII under the "big lie." He was a manipulative and feared dictator that vented his anger on the Jewish Nation.</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urenburg Trial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fter WWII, the Allied forces agreed that Nazism had to be cut out of Germany. They tried twenty-two Nazi war criminals in Nuremberg, Germany in 1945-1946. Twelve of the tried were hung, and seven sent to jail.</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rdell Hul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2</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Secretary of State during FDR's presidency; believed in reciprocal trade policy of the New Dealers, as well as a low tariff; led to passage of the Reciprocal Trade Agreements Act of 1934; also believed in Good Neighborism.</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Joseph Stali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3</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arsh and strict Communist dictator of Russia. One of the three big powers during WWII along with Roosevelt from the US and Churchill from Great Britain. Constantly asked for a western front to be established to relieve USSR during WWI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Benito Mussolini</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Facist dictator of Italy. He sought to create a new empire, much like the Roman one. He became an ally with Adolf Hitler in the Rome-Berlin Axis, and led his forces against the Allied powers in WWII. He was overthrown and beheaded in 1943, after the fall of Sicily during the wa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Francisco Franc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6</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th the help of Adolf Hitler and Benito Mussilini, Franco overthrew the Loyalist regime and became the dictator of Spain in the Spanish Civil War of 1936-1939.</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inston Churchil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7</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e was the prime minister of England during World War II. He was known as the bull-dog jawed orator who gave his people the nerve to fight off the airbombings occuring in their cities. He was in favor of the Eight-point Atlantic Charter and he was involved in the first conference. He was also one of the Big Three.</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harles Lindbergh</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8</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27, he was the first person to fly solo across the Atlantic Ocean in his plane, the Spirit of Saint Louis. He later became an ambassador of goodwill for the United State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Wendle Willki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89</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epublican presidential candidate versus Roosevelt in the election of 1940. He lost, but put up a good "race."</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eciprocity</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recognition of two countries or institutions of the validity of licenses or priviledges granted by the other. Part of the New Deal trade policy was to reduce tariffs to encourage trade. Idea was that if we reduce tariffs other countries will reduce tariffs on u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otalitarianism</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ype of government where the government has complete control and the people are powerles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solationism</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2</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opposition of the involvement of a country in international alliances, agreements,etc. The U.S. remained isolated in the 1920's because of the disillusionment in WWI. This isolationist sentiment was prevalent during WWI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Good Neighbor Policy</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3</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was established by Herbert Hoover to create good relations with Latin America. It took much of the American military out of these countries. It also nullified the Roosevelt Corollary.</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eciprocal Trade Agreement Ac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1934) The Act was designed to raise American exports and was aimed at both relief and recovery.Led by Cordell Hull, it helped reverse the high-tariff policy.</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azi Party</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5</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Nazi Party was established in Germany with much of the same beliefs as the Facists. Nazis believed that the state is more important than the individual and that there should be a strong central government with absolute power. Adolph Hitler is known for leading the Nazi Party. Hitler is also credited with taking the Facist beliefs a step further and adding the racism into the beliefs. Nazis believed that white people with blonde hair and blue eyes made up a superior race of humans that would one day rule the world. Nazis supported the execution of so called "inferior" races such as Jews, Slavs, and other non-white ethnic groups. The Nazi Party was supported by mainly conservative business leaders and consisted of two armies which were the Sturmableiling and the Schutzstable.</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Rome-Berlin Axi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6</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In 1936 Hitler and Mussolini allied together in the Rome-Berlin Axis. They were both allied with Japan. They fought against the Allies in World War I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ye Committe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7</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e Nye Committee investigated arms manufacturers and bankers of World War I. Claimed they had caused America's entry into WWI. Public opinion pushed Congress to pass the Neutrality Acts to keep us out of WWI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Neutrality Ac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98</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ongress made an effort to legislate the nation out of war. The Neutrality Acts of 1935, 1936, and 1937 stipulated that when the president proclaimed the existance of a foreign war certain restrictions would automatically go into effect. No American could legally sail on a belligerent ship, or sell or transport muntions to a belligerent nation, or make loans to a belligerent.</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Hitler-Stalin Nonaggression Pac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pact was signed by Hitler and Stalin on August 23, 1939. It allowed Hitler to attck Poland without fear of an attack from Russia. This pact helped spur the start of World War II.</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cash and carry"</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Only way that Europe could buy American war materials in World War II. They would have to transport the munitions in their own ships ans they could only purchase the munitions with cash.</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Phony war"</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2</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During World War II Hitler removed his forces from Poland to focus his efforts in France and Britain. All of Eurpoe fell rather silent at the shock of Hitler's move. This silence and period of ineactivity in Eurpoe came to an end when Hitler again moved his forces, and attacked the weaker Norway and Denmark. The period of silence in Europe was known as the phony wa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merica First Committe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3</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committee organized by isolationists before WWII, who wished to spare American lives. They wanted to protect America before we went to war in another country. Charles A. Lindbergh (the aviator) was its most effective speaker.</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Lend-Leas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4</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 law passed in March of 1941 by sweeping majorities in both houses of Congress. This law said that the U.S. would lend or lease weapons to overseas countries and victims of aggression who would in turn finish the job of the fighting, and keep the war overseas from the U.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Atlantic Charter</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r>
              <w:rPr>
                <w:color w:val="000000"/>
                <w:sz w:val="20"/>
                <w:szCs w:val="20"/>
              </w:rPr>
              <w:t>105</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This was created by Winston Churchill and President Franklin D. Roosevelt in a secret conference. It outlined the hopes of the democracies and their intentions for improvements after World War II.</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676"/>
        <w:gridCol w:w="852"/>
        <w:gridCol w:w="6922"/>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38 - America in World War II</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color w:val="000000"/>
                <w:sz w:val="20"/>
                <w:szCs w:val="20"/>
              </w:rPr>
              <w:t>Name of I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color w:val="000000"/>
                <w:sz w:val="20"/>
                <w:szCs w:val="20"/>
              </w:rPr>
              <w:t>ID Number</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color w:val="000000"/>
                <w:sz w:val="20"/>
                <w:szCs w:val="20"/>
              </w:rPr>
              <w:t>ID Tex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st bow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region in southcentral US that had a harsh changing climate for farmers during the Great Depression. (Successive years of drought destroyed farm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Philip Randolp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black leader of The Brotherhood of Sleeping Car Porters. He demanded equal opportunities in war jobs and armed forces during WWII.</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ster Nimitz</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8</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mitz served as an Admiral in the Battle of Midway in 1942. He commanded the American fleet int in the Pacific Ocean and learned the Japenese plans through "magic" decoding of their radio messages. With this intercepted information, Nimitz headed the Japenese off and defeated the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ight D. Eisenhou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U. S. general who led the attack in North Africa in Nov. of 1942.He was the master organizer of the D-Day invasion in Europe (June 6, 1944). He ran for the Republican ticket in the 1952 and the1956 elections and won. He was very well liked by the public.</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li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0</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viet Dictator during WWII and the beginning of the Cold War. In 1943 regained two-thirds of Soviet motherland taken from him by Hiltler. Leader of Soviet Union against Hilter, allied with United States. Met with Churchill and Roosevelt at Teheran from November 28 - December 1, 1943 and agreed to attack Germany from all sid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rge S. Patt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1</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lood 'n' Guts"; commanded lunges across France by American amored tank division; commander during WWII</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mas E. Dewe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2</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Republican presidential nominee in 1944, Dewey was the popular governor of New York. Roosevelt won a sweeping victory in this election of 1944. Dewey also ran against Harry Truman in the 1948 presidential election. Dewey, arrogant and wooden, seemed certain to win the election, and the newspapers even printed, "DEWEY DEFEATS TRUMAN" on election night. However, the morning results showed that Truman swept the election, much to Dewey's embarrassmen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ry S. Truma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3</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took over the presidency during World War II with the death of Roosevelt. He was called by many the "average man's average man" for his appearance and personality, and he was one of the only presidents without a college education. He was an artillery officer in World War One. He was responsible for the decision to drop the atomic bomb on Japan to end World War II..</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bert Einstei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4</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German-born scientist who encouraged Roosevelt and America to build the first atomic bomb.</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r Production Board (WWI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5</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board halted the manufacture of nonessential items such as passanger cars. It assigned priorities for transportation and access to raw materials. It imposed a national speed limit and gasoline rationing because, due to the Dutch East Indies ending their exports of natural rubber to the U.S., they wanted to conserve rubber. They also built fifty-one synthetic rubber plant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ffice of Price Administr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6</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DR created this in order to prevent inflation in the economy during WWII.</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ir Employment Practice Commiss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8</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osevelt established this initially to give fair employment to blacks. Eventually, and to this day, its purpose is to protect and serve all races, sexes, ages, and ethicnicities involving employmen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cond Fron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9</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second Front was the invasion of western Europe by the U.S ,British, and French in 1944. This invasion was to take presure off the Russians and divide the Germans. It was established by the D-Day Invasion.</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Da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0</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day was the first day of the Normandy landings which started the invasion of western Europe and liberated France from the German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 Da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1</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ctory in Europe Day. The German government surrendered unconditionally during WWII on May 7, 194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sdam Conferenc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2</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ld near Berlin in 1945 with Truman, Stalin and Clement Atlee who issued an ultimatum to Japan to surrender or be destroyed. This is where Truman learned about the Atomic Bomb.</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J Da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3</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ctory in Japan" Day was celebrated on August 15, 1945 after the dropping of the atomic bombs on Japan. The celebrations continued through the official end of World War II on September 2, 1945 when Japan officially surrendered.</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485"/>
        <w:gridCol w:w="853"/>
        <w:gridCol w:w="7112"/>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39 - The Cold War Begins</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ry S. Truma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called the "accidental president" and "the average man's average man." He was the first president in many years without a college education, he had farmed, served as an artillery officer in France during WWI, and failed as a haberdasher. Then he rose from precinct-level politics in Missouri to a judgeship to the U.S. Senate. Though a protégé of the political machine in Kansas City, he had kept his own hands clean. Truman was left with many decisions to make and one of the most out-standing is that he decided to drop the first atomic bomb on Japan to end World War II. He won a close election in 1948 under his "Fair Deal" platform which expanded FDR's New Deal.</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rge F. Kenna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brilliant young diplomat, and a Soviet specialist, who crafted the "containment doctrin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uglas MacArthu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supreme allied commander during the Cold War in 1945. After World War II, MacArthur was put in charge of putting Japan back together. In the Korean War, he commanded the United Nations troops. He was later fired by Harry Truman for insubordination.</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uglas MacArthu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ied commander and five star general in the U.S. army. He headed the U.S. army in Japan and Korea but was fired by Truman for questioning the actions of his superiors in the midst of the Korean wa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seph McCarth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Republican Senator from Wisconsin who was strongly against communism. McCarthy claimed there were many communists in the State Department. He did not have much evidence to support his accusations, and his search for communists was considered a type of "witch-hunt." When his lack of evidence was discovered, he was censored by Congress and lost his seat in Congress.</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ulius and Ethel Rosenber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y were convicted in 1951 of giving atomic bomb data found by American scientists to the Soviet Union. They are the only Americans ever executed during peacetime for espionag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 Strom Thurmo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nominated for president on a States' Rights Party (Dixiecrats) in the 1948 election. Split southern Democrats from the party due to Truman's stand in favor of Civil Rights for African American. He only got 39 electoral votes.</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mas Dewe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orked for a well known New York City law firm. He was Governor of New York State and was elected District Attorney in 1937. He was Governor 3 different times and ran for president twice although he was defeated both times. 1948 the newpapers had him defeating Truman but Truman won.</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lai Stevens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Democratic candidate who ran against Eisenhower in 1952. His intellectual speeches earned him and his supporters the term "eggheads". Lost to Eisenhowe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ight Eisenhow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lled "The Republican's Choice" along with his vice president Richard Nixon. He was the commander of the allied foces in Europe, the army chief-of-staff after the war, and the director of NATO for two years. Dwight displayed "grandfatherly good will". The night before the 1952 presidential elections, he declared that he would personally go to Korea and end the war. This helped to win the majority in 41 of the lower 48 states. Eisenhower reigned over a period of unstable peace and prosperity. He was elected to another term in 1956. The 1950's are remembered as an idealic time; this is due largely to Dwight D.Eisenhowe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Nix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committee member of the House of Representatives, Committee on Un-American Activities (to investigate "subversion"). He tried to catch Alger Hiss who was accused of being a communist agent in the 1930's. This brought Nixon to the attention of the American public. In 1956 he was Eisenhower's Vice-Presiden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alta Conferenc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onference between Stalin and FDR in an attempt to get Russian support in the highly anticipated invasion of Japan. Russia ,in return, received the southern part of Sakilin Island that it had lost to Japan and joint control of Manchuria's railroads. The Allies also reluctantly allowed Poland to become communist. Many Americans saw this deal as a failur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d Wa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Cold War began in 1945 after WWII. It was a global ideological conflict between democracy and communism. (United States versus Soviet Union)</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ted Nation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ted Nations conference took place on April 25, 1945 --FDR died on April 12, but had chosen Republican and Democratic representatives to meet at the San Fransisco War Memorial Opera House with representatives from 50 nations, fashioning a United Nations' charter similar to the old League of Nations covenant --- featured a Security Council dominated by the US, Britain,USSR, France, and China (the big 5 powers) who could veto, and an Assembly that could be controlled by smaller countries --the UN's permanent home was in NY city.</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on Curtai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iron curtain" refers to the secrecy and isolation of the Soviet Union and its satellite states, East Germany, Hungary, and Poland, after World War II. The phrase was first used by Winston Churchill while he was giving a speech in the United States.</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rlin airlif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USSR had embargoed all supplies that would go into the Allied Germany. In response, America used many planes to take and drop food and supplies into Berlin. They did this to show the USSR that they were determined to maintain control of Berlin. It worked, the Soviets lifted the blockad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ainmen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 foreign policy after WWII designed to stop the spread of communism. (Truman Doctrin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uman Doctrin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uman wanted to prevent the spread of communism. He wanted it "contained". The first implementation of the Truman Doctrine was $400 million given to aid Greece and Turkey to prevent a communist takeove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shall Pla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ssued in response to the struggling European countries, the Marshall Plan would allow the U.S. to give financial assistance to certain countries. This was done to prevent communism from rising in countries like France and Italy, whose economies where suffering after WWII. It was agreed in July 1947 that the U.S. would spend $12.5 billion, over four years, in sixteen different nations. In order to receive financial assistance you had to have a democratic governmen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tional Security Ac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ed by Congress in 1947 and it created the Department of Defense. It also established a National Security Council (NSC) to advise the president on security matters and a Central Intelligence Agency (CIA) to coordinate the government foreign fact-gathering.</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rth Atlantic Treaty Organiza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TO) Military alliance between the US, Canada and 10 European nations signed on April 4, 1949. It was committed to building military defense of Europe against Communist Russia. Dwight D.Eisenhower became the Supreme Commander of NATO.</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ft-Hartley Ac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47) It outlawed the "closed" shop, made unions liable for damages that resulted from jurisdictional disputes among themselves, and required union leaders to take a non-Communist oath.</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ir De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de by Truman in his 1949 message to Congress. It was a program that called for improved housing , full employment, higher minimum wage, better farm price supprots, new TVA's, and the extension of social security. Its only successes: raised the minimum wage, better public housing, extended old-age insurance to more peopl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rty-eighth parelle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line dividing Korea into two sections, north of the the parellel the communist Soviet Union was in charge and south of the parellel was democratic America was in charge. This line would become the demilitarized zone after the Korean conflic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SC-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rst drawn up in 1950, NSC-68, or National Security Council Memorandum Number 68, was buried until the Korean crisis later that year. This document suggested that the U.S. could afford to spend upward of 50% of its gross national product for security.</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chon landi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landing of UN troops, by General Douglas MacArthur, behind enemy lines at Inchon in Korea. In order to push back the North Korean troops.</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590"/>
        <w:gridCol w:w="852"/>
        <w:gridCol w:w="7008"/>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40 - The Eisenhower Er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ight Eisenhow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hen elected President, he was the most popular American; "I like Ike!" button; elected to two consecutive terms in 1952 and 1956. President during the prosperous 1950's. Modern Republicanism---didn't undo the New Deal of the Democrat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arl Warre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ief Justice and former governor of California; brought orginally taboo social issues, such as civil rights to African Americans, to the attention of Congress and the country. Known for the "Brown v. Board of Education" case of 195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sa Park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9</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sa Parks a seamstress and a secretary for the Montgomery chapter of the NAACP, was known as the "mother of the civil rights movement." In December of 1955, Parks refused to give up her seat on a bus to a white rider. She was jailed and fined $14 for the offense. This led to Martin Luther King, Jr.'s Montgomery Bus Boycot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 Chi Mi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1</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Vietnamese leader who believed in Asian nationalism and anti-colonialism in his country. He was trying to get rid of the French colonial rule in Vietnam. Ho Chi Minh's beliefs were discouraged by the Cold War and he became increasingly communist. He lead the North Vietnamese against the U.S. and the south Vietnamese. He was the enemy in Vietnam.</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go Dinh Die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2</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go Dinh Diem, a strong anti-communist, proclaimed South Vietnam a republic on Oct. 26, 1956 and became its first president. He was formerly the Premier of Vietnam. He was assasinated by a millitary coup d'eta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mal Abdel Nass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hard-nosed Arab-nationalist president of Egypt during the Suez Canal crisis in 1956. He seized the Suez Canal from the English and French. England and France were willing to use force to get it back. Soviets try to interfere. Eisenhow made them back down when he put the Strategic Air Command on aler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kita Khrushnev</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4</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premier of Russia during the race to get satellites into space between Russia and the United States. He used many propaganda techniques to try to fool the world of Russia's intentions. </w:t>
              <w:br/>
              <w:t>President's Eisenhour and Kennedy dealt with his communist attitud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del Castr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engineered a revolution in Cuba in 1959. He denounced the imperialists and took valuable American property for a land-distribution program. When the U.S. cut off U.S. imports of Cuban sugar, Castro took more U.S. land and resulting from that his dictatorship became similar to Stalin's in Russia. (Communism in the Western Hemispher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F.Kenned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youngest president ever elected, as well as the only Catholic to take office. He represented the democratic party wirth his "New Frontier" platform in the 1960 election. He was a major contributor to the space program and to the civil rights movement. He was assassinated on Nov. 22, 196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cCarthyisi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cCarthyism was the communist witch hunts of the 1950's. This fear of Communisim ruined many lives and families. The Senate hearings on communisim were run by Senator Joseph McCarthy.</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segreg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9</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uring the 1960's, integration of southern universities began. President Kennedy supported black's civil rights. Some desegregation was painless, but much of it resulted in violent campaigns and riot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ssive retali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0</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Foster Dulles formulated this policy for Eisenhower. He was Eisenhower's secretary of state in the 1950's. It stated that America would be willing to use nuclear weapons against aggressor nations instead of "limited" warfare. This led to the stockpiling of nuclear weapon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litary-industrial complex</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1</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ing the Cold War military funding increaced tremendously and at the end of Eisenhower's administration he warned about forming a "military-industrial complex" in which industry received huge government contracts to build for the military.</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wn v. Board of Educ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2</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case brought before the Supreme Court in May 1954 in which the Court ruled that segregation of races in public schools was unconstitutiona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eva Conferenc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4</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Geneva conference split the nation of Vietnam roughly in half along the seventeenth parallel., and established a shaky peace in the nation of Lao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th East Asia Treaty Organiz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5</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ATO was introduced by secretary Dulles as a prop for his shaky policy in Vietnam. (Similar to NATO)</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ngarian Revol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6</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hen the Hungarians tried to win their freedom from the Communist regime in 1956, they were crushed down by Soviet tanks. There was killing and slaughtering of the rebels going on by military forc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ez Crisi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7</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ez Crisis: when President Nasser of Egypt announced his intention to build a damn in the Suez to provide power and irrigation to Egypt, the United States offered its financial support, withdrawing it when Nasser spoke with the Communists on the subject. Nasser responded by nationalizing the Suez canal, which was previously owned by British and French stockholders. This hurt Europe by crippling their oil supply, most of which came from the Persian Gulf. The French and British retaliated by striking Egypt, confident that the United States would supply them with the oil they needed while they foughtwith the Middle East. President Eisenhower refused to do so, forcing the allies to withdraw their troops. As a result, U.N. troops acted for the first time to maintain peace and order in the world. Soviets tried to interfere. Eisenhown put the Strategic Air Command on aler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senhower Doctrin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7 - Congress and US President pledged US military and economic aid to Middle Eastern nations threatened by communist aggression. Under the Doctrine the US was able to openly land several thousand troops and help restore order without taking a single lif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ndrum-Griffith Ac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erica was in desparate need of labor reform. Union leaders and big intustries were involved in many scandals. In 1959 Congress passed the Landrum-Griffith Act. It would prevent bullying tactics and would make labor leaders keep accurate financial record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utni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0</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first satellite ever launched into space, was launched by the Russians; began the "race for space" where Americans competed with the Russians to get farther into space. Was launched on Oct. 4, 1957 (Sputnik I).</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ssile Gap</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1</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United States and the Soviet Union were involved in a race to discover who had more missiles and war equipment. The missile gap was the difference in how much the United States had compared to how much the Soviet Union had.</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tional Defense and Education Ac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DEA) After the Russian satellite "Sputnik" was successfully launched, there was a critical comparison of the Russian to the American education system. The American education system was already seen as too easygoing. So in 1958 Congress made the NDEA, authorizing $887 million in loans to needy college students and in grants for the purpose of improving the teaching of the sciences and languag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2 Inciden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3</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der Eisenhower administration just before the "summit conference" in Paris scheduled for May 1960, the American U-2 spy plane was shot down over Russia. Eisenhower was forced to step up and assume personal responsibility for the incident. Francis Gary Powers was the pilot that was captured by the Russians but returned. Incident kept Khrushchev from meeting with Eisenhower.</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333"/>
        <w:gridCol w:w="853"/>
        <w:gridCol w:w="7264"/>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41 - The Stormy Sixtie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F. Kenned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youngest most glamourous president ever elected. He won the 1960 presidential election against Nixon. He was the first Catholic president. During his presidency, he sent the Green Beret(Marines) to Vietnam. He helped develop the Peace Corps. His foreign policy was Flexiblle Response. His domestic program was the New Frontier. He appointed his brother, Robert Kennedy as Attorney General. Robert Kennedy dealt with the Civil Rights issue as well. John F. Kennedy was assasinated on Nov.22,1963.</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bert F. Kenned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ran for President in 1968; stirred a response from workers, African Americans, Hispanics, and younger Americans; would have captured Democratic nomination but was assassinated by Sirhan Sirhan after victory speech during the California primary in June 196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bert S. McNamar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bert S. McNamara was the secretary of defense under Kennedy. He helped develop the flexible response policy. He was against the war in Vietnam and was removed from office because of thi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rles de Gaul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sident of France, he was suspicious of American plans for Europe, and wanted to recapture the feeling of the Napoleonic era. He constantly vetoed actions by or in the interest of the U.S. that would increase their control in European affair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tin Luther King, J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leader in the civil rights movement in the 1950's and 1960's. Preached non-violent forms of revolting such as sit-ins and friendly protests. He was assasinated in Memphis, Tennessee on April 4, 196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e Harvey Oswal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9</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 November 22, 1963, he assassinated President Kennedy who was riding downtown Dallas, Texas. Oswald was later shot in front of television cameras by Jack Rub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yndon B. Johns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democratic egotist. He was Kennedy's vice president, and became president when Kennedy was assassinated. He escalated the war in Vietnam and the failure to win the war was blammed on him. Johnson had a great domestic policy called " The Great Society" and helped push for the passing of the civil rights act to end discrimination. He also issued all federal contractors to take "affirmitive action" against discrimination.</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rry Goldwat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ublican senator from Arizona nominated on the Republican ticket for the Presidency in the election of 1964. He ran against Lyndon B. Johnson and lost the election.</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colm X</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black Muslim preacher who favored black separation and condemned the "blue-eyed white devils". He was shot by a black gunmen while giving a speech in New York Cit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okely Carmichae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3</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michael was a black civil rights activist in the 1960's. Leader of the Student Non-violent Coordinating Committee. He did a lot of work with Martin Luther King Jr.but later changed his attitude. Carmichael urged giving up peaceful demonstrations and pursuing black power. He was known for saying,"black power will smash everything Western civilization has created."</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ugene McCarth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little known Democratic Senator from Minnesota, he represented the Democratic party in the 1968 presidential election. He was a devout Catholic and a soft-spoken, sometimes poet. He used a group of antiwar college students as his campaign workers. He, with the help of his "Childrens Crusade", got 42% of the democratic votes and 20 out of 24 convention delegate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bert H. Humphre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democratic nominee for the presidency in the election of 1968. He was LBJ's vice president, and was supportive of his Vietnam policies. This support split the Democratic party, allowing Nixon to win the election for the Republica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M. Nix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M. Nixon - elected President in 1968 and 1972 representing the Republican party. He was responsible for getting the United States out of the Vietnam War by using "Vietnamization", which was the withdrawal of 540,000 troops from South Vietnam for an extended period. He was responsible for the Nixon Doctrine also. He was involved in Détente, which was a way to create peaceful relations between the United States and the communist countries of Moscow and Beijing. One of the most distinct factors relating to Nixon was that he was the first President to ever resign due to the Watergate scandal. He resigned on August 8, 1974.</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M. Nix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Repubican President of the United States during the Vietnam War (1969-1974). He made many improvements for the environment, and he took the United States off the gold standard. As a result of the Watergate Scandal, Nixon was forced to resign. Many other problems hurt his term such as the energy crisis, but mainly Watergate. He removed US troops from Vietnam in 1973 with his Vietnamization polic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rge Wallac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third party ticket candidate for the American Independent party in 1968 that lost against Nixon. He was a former govenor of Alabama and had stood in the doorway to prevent black students from entering the University of Alabama.</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exible respons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nnedy's plan to deal with foreign powers by not always resorting to nuclear weapons but using specialist like the Green Bere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edibility Ga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0</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was the gap between the people and the government that grew as the people became disillusioned with the Vietnam war and Watergate.</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w Fronti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New Frontier was the new programs introduced by President Kennedy in the early 1960's. These programs included the space program to the moon and the peace corp.</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ace Corp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nnedy proposed this which was an army of idealistic and mostly youthful volunteers to bring American skills to underdeveloped countrie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iance of Progres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iance of Progress - this was a Marshall Plan for Latin America that was suggested by President Kennedy to help the Good Neighbors close the gap between the rich and the poor and to help quiet the communist agitation. It was unsuccessful because there was little alliance and no progres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y of Pig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nnedy was told that there were enough people in Cuba that would support an uprising, so he sent American troops along with Cuban exiles to the Bay of Pigs. When no one was there to support the raid, Kennedy withdrew air support. Therefore, Castro was able to defeat the uprising. This was Kennedy's big failure in his foreign polic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ban Missile Crisi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Oct. of 1962, U.S. inteligence confirmed reports that the U.S.S.R. was constructing missile launching sites in Cuba. President Kennedy rejected a full-scale attack and, instead, delivered a public ultimatum to the U.S.S.R. The U.S.S.R. backed down and the U.S. promised not to overthrow the Cuban governmen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clear-test ban treat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 Kennedy and the Russians signed a pact prohibiting trial nuclear explosions in the atmosphere. This was signed following the Cuban missle crisi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ch on Washingt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8</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August of 1963, Martin Luther King Jr. organized a massive protest on Washington, D.C. where he gave his "I have a dream" speech. The march was organized to protest racial discrimination and to demonstrate support for major civil-rights legislation that was pending in Congrees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r on Povert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9</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name President Lyndon Johnson gave to his crusade to improve the lifestyle of America's poor, especially those in Appalachia. It included economic and welfare measures aimed at helping the large percentage of Americans who lived in povert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eat Societ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0</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Great Society was President Johnson's policy. It was a continuation of the democratic ideals of FDR's New Deal and Truman's Fair Deal. It was a war on povery in which such issues as health care, education, and welfare were covered and increased in importance. (Medicare and Medicaid)</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nkin Gulf Resolu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August 1964 shots were alledgedly fired at American navy ships by the North Vietnamese. LBJ quickly ordered an air raid on North Vietnamese bases, and pushed the Tonkin Gulf Resolution through Congress. This gave the president a blank check to uses for further force in Southeast Asia. Because of this, LBJ had total control, and did not need the approval of Congress to enter the wa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ivil Right Act of 196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ed by Congress in 1964 in honor of the late President Kennedy. This act banned racial discrimination in places such as hospitals and resturants. This act also gave the government the power to desegregate schools. It led to the creation of the Equal Employment Opportunity Commission.</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enty-Fourth Amendmen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3</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4) abolished the poll tax in federal elections. This joined the blacks with the whites during the civil rights movemen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ting Rights Ac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act, passed in 1965, outlawed literacy tests and sent federal voter registrars into several Southern states. This act did not end discrimination and oppression overnight, but it helped blacks get a foothold on change.</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ration Rolling Thund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sident Johnson launched Operation Rolling Thunder, a massive air bombarbment of North Vietnam, in April of 1965. The targets were directly chosen by the president. These were regular full scale bombing attacks against Vietna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ueblo Inciden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January 1968 during the Vietnam War the North Koreans seized the "Pueblo", a U.S. intelligence ship, evidently in international waters. They imprisoned the crew of some eighty men for eleven months. This episode stirred American anger, but provoked no military response.</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t Offensiv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name given to a campaign in January 1968 by the Viet Cong to attack twenty-seven South Vietnamese cities, including Saigon. It ended in a military defeat for the Viet Cong, but at the same time, proved that Johnsons's "gradual escalation" strategy was not working, shocking an American public that believed the Vietnam conflict was a sure victor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510"/>
        <w:gridCol w:w="854"/>
        <w:gridCol w:w="7086"/>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42 - The Stalemated Seventie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iro Agnew</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9</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vernor of Maryland who ran as Vice President with Richard Nixon in 1968. He was known for his tough stands against dissidents and black militants. He strongly supported Nixon's desire to stay in Vietnam. He was forced to resign in October 1973 after having been accused of accepting bribes or "kickbacks" from Maryland contractors while governor and Vice Presiden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niel Ellsber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former employee of the Defense Department and gave the New York Times the "Pentagon Paper" which was information on how the US government got involved in Vietnam. Very embarrassing to the governmen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nry Kissing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1</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xon's national security adviser. He and his family escaped Hitler's anti-Jewish persecutions. Former Harvard professor. In 1969, he had begun meeting secretly on Nixon's behalf with North Vietnamese officials in Paris to negotiate an end to the war in Vietnam. He was also preparing the president's path to Beijing and Moscow.</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arl Warre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2</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Chief Justice who discussed taboo issues like black civil rights. He made the Brown vs. Board of Education of Topeka, Kansas, which said that segregation in public schools was not equall. He conducted the investigation into Kennedy's assassination. Accepted the ruling of the lone gunma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rren Burg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3</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Burger was the Supreme Court justice during the Nixon administration. He was chosen by Nixon because of his strict interpretation of the Constitution. He presided over the extremely controversial case of abortion in Roe vs. Wad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rge McGover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4</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Senator from South Dakota who ran for President in 1972 on the Democrat ticket. His promise was to pull the remaining American troops out of Vietnam in ninety days which earned him the support of the Anti-war party, and the working-class supported him, also. He lost however to Nix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m Ervi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5</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rvin was a North Carolinian who headed a Senate committee that investigated the Watergate incident. The hearings, which were held in 1973-1974, were widely televised in order to inform the nation of the White House dealings in the crime. Ervin subsequently became rather well-known across the country for his involvemen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Dea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6</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testified against Nixon as well as other cabinet members in the Watergate hearings. His testimony helped led to the removal of several White House officials and the resignation of Nixon. Before his testimony he had been a White House lawye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rald Ford</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7</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rald Ford was the first president to be solely elected by a vote from Congress. He entered the office in August of 1974 when Nixon resigned. He pardoned Nixon of all crimes that he may have committed. The Vietnam War ended in 1975, in which Ford evacuated nerely 500,000 Americans and South Vietnamese from Vietnam. He closed the wa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immy Carte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8</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Georgia's governor for four years before he was elected the dark-horse president of 1976, promising to never lie to the people. He was politically successful at first, but was accused of being isolated with Georgians after a while. His greatest foreign policy achievement was when he peacefully resolved Egypt and Israel relations in 1978.</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ah of Ira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9</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hlavi beacme Shah in 1941, when the allies of WWII forced the abdication of his father. Communist and Nationalist movements created unrest and tension during the early years of his reign. The Shah distributed royal lands to poverty-stricken farmers. He is known for both social and economic reform in Iran. With the abundance of oil-drinking machines, Pahlavi became a powerful world leader, and the main military power in the Middle East. Muslims and the Ayatollah forced the Shah and his family into exile in 1979, where he died in Cairo on July 27, 1980.</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ytollah Khomeini</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Muslim holy man who sparked opposition toward the United States in the Middle Eas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étent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1</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period of relaxed tension between the communist powers of the Soviet Union and China and the U.S. set up by Richard Nixon that established better relations between these countries to ease the Cold War. During this time the Anti-ballistic Missile treaty as well as the Strategic Arms Limitation Talks were set up to prevent nuclear wa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ve Privileg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2</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is policy came into effect during the Nixon administration when memebers of the executive branch were being questioned by authorities. The policy stated that Congress could not question any of the past or present employees about any topic without the presidents's approval.</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etnamizatio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3</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sident Nixon's policy to withdraw the 540,000 U.S. troops in South Vietnam over an extended period. It would bring and end to the war in 1973.</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xon Doctrin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4</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ing the Vietnam War, the Nixon Doctrine was created. It stated that the United States would honor its exisiting defense commitments, but in the future other countries would have to fight their own wars without support of American troop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y Lai massacr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5</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968 American troops massacred women and children in the Vietnamese village of My Lai; this deepened American people's disgust for the Vietnam War.</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nt State Killing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April of 1970, police fired into an angry crowd of college students at Kent State University. Four students were killed and many others were wounded. The students were protesting against Nixon ordering US troops to seize Cambodia without consulting Congres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enty-Sixth Amendmen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7</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lowered the voting age to 18 years old. It was a result of the Vietnam war, in which young men felt that if they could fight, they should be able to vot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ntagon Paper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8</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pers that "leaked" to "The New York Times" about the blunders and deceptions of the Kennedy and Johnson administrations in Vietnam, especially the provoking of the 1964 N. Vietnamese attack in the Gulf of Tonkin. This is linked to Watergat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L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ategic Arms Limitation Talks- A pact that served to freeze the numbers of long-range nuclear missles for five years in 1972. This treaty between Nixon (U.S.), China, and the Soviet Union served to slow the arms race that had been going on between these nations since World War II.</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RV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0</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ltiple Independently-targeted Reentry Vehicles) MIRVS were designed to overcome any defense by "saturating" it with large numbers of nuclear warheads, similar to a rocke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Watergate Scanda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1</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Watergate Scandal was a problem in Washington during the presidency of Richard Nixon. The members of an association working to have Nixon re-elected, CREEP, were involved in a burglary, and it was then linked to Nixon. The CREEP group had also gotten lots of money from unidentifiable places. Suspiction set in and Nixon was accused of getting illegal help in being re-elected. Nixon tried to use government to cover-up his involvement. Impeachment proceedings were started but Nixon resigned from his office in August of 1974.</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EE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2</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ard Nixon's committee for re-electing the president. Found to have been engaged in a "dirty tricks" campaign against the democrats in 1972. They raised tens of millions of dollars in campaign funds using unethical means. They were involved in the infamous Watergate cover-up.</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r Powers Ac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3</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ed during the Vietnam War, Congress passed this act to restrict Presidential powers dealing with war. It was passed over Nixon's veto, and required the President to report to Congress within 48 hours after committing troops to a foreign conflict or enlarging units in a foreign country.</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4</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anization of Petroleum Exporting Countries." -this oil cartel doubled their petroleum charges in 1979, helping American inflation rise well above 13%.</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anian Hostage Crisi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5</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lled Carter's and America's bed of nails; captured Americans lanquished in cruel captivity; American nightly television news cast showed scenes of Iranians burning the American flag; Carter tried to apply economic sanctions and the pressure of world opinion against Iranians. Carter then called for rescue mission; rescue attempt failed; The stalemate with Iran went on through the rest of Carter's term hurting his bid for reelection.</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639"/>
        <w:gridCol w:w="851"/>
        <w:gridCol w:w="6960"/>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43 - The Resurgence of Conservatism</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tin Luther King J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n African American minister who was instrumental in starting the Black Civil Rights Movement of the 1960's. He formed the Southern Christain Leadership Conference of 1957. Led a peaceful "March on Washington" King foutht for, and won, the outlaw of literacy tests in the voting booth. He was assassinated on April 4, 196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et Co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3</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th Vietnamese Communist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immy Carte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a Democratic, dark-horse candidate who won the 1976 presidential election. Carter was a humanitarian, and got Israel and Egypt to sign a peace treaty in 1978 at Camp Davi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dward Kenned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is a Senator from Massachusetts and the last of the Kennedy brothers. In 1979, he said that he was going to challenge Carter for the Presidency, but an incident back in '69 with a car crash, handicapped his decisio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nald Reag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nald Reagan was first elected president in 1980 and elected again in 1984. He ran on a campaign based on the common man and "populist" ideas. He served as governor of California from 1966-1974, and he participated in the McCarthy Communist scare. Iran released hostages on his Inauguration Day in 1980. While president, he developed Reagannomics, the trickle down effect of government incentives. He cut out many welfare and public works programs. He used the Strategic Defense Initiative to avoid conflict. His meetings with Gorbachev were the first steps to ending the Cold War. He was also responsible for the Iran-contra Affair which bought hostages with gun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Anders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9</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n against Ronald Reagan and Jimmy Carter on the independent ticket, tallying 7 percent of the popular vote and not a single electoral vot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war Sada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sident of Egypt; Carteer invited Sadat and Israel's Menachem Begin to a conference at Camp David; the two signed an agreement that served as a step toward peace between Egypt and Israel.</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lter Monda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 was the vice president of Carter and when he won the democratic nomination he was defeated by a landslide by Reagan. He was the first presidential candidate to have a woman vice president, Geraldine Ferrar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sse Jacks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2</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black candidate for the Democratic nomination in the 1988 election who attempted to appeal to minorities, but eventuall lost the nomination to Michael Dukaki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raldine Ferrar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3</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984 she was the first woman to appear on a major-party presidential ticket. She was a congresswoman running for Vice President with Walter Modal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ndra Day O'Conne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4</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e was appointed by Reagan as a Supreme Court justice. She is a brilliant Stanford Law School graduate. She was sworn in on Sept.25, 1981. She was the first woman to ascend to the high bench in the Court's nearly 200 yr. Histor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pply-side econmic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nickname given to the type of economy that Ronald Reagan brought before Congress. It involved, among other things, a 25% tax cut that encouraged budgetary discipline and would hopefully spur investments. However, the plan was not a success and the economy was sent into its deepest recession since the 1930'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ral Majorit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An evangelical Christian group that was created to fight against the liberal ideas and politics that developed in the 60's and after. It is a "right-wing," conservative group.</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ppnquiddick</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enator Edward Kenndey, brother of John F. Kennedy, was at a Batchelor party on an island. There were some young women there and there was some drinking and Kennedy ended up taking one of the young ladies off the island. But when they were crossing a bridge Kennedy's car went off the bridge. The young woman was killed. Kennedy's story was that he swam across a bay to get help but it was too late.There was much controversy over this incident about Kennedy's </w:t>
              <w:br/>
              <w:t>motives, such as if he was trying to kill the lady because she knew something and that Kennedy was already married. This controversy cost Kennedy the Presindecy but his family wealth covered up everything and Kennedy was not charged for the death of the young lad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enada Invas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nald Reagan dispatched a heavy- fire- power invasion force to the island of Grenada, where a military coup had killed the prime minister and brought Marxists to power ----Americans captured the island quickly demonstrating Reagan's determination to assert the dominance of the US in the Carribbea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upp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9</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oung, urban professionals who wore ostentatious gear such Rolex watches or BMW cars. They came to symbolize the increased pursuit of wealth and materialism of Americans in the 1980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ategic Defense Initi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0. This was Regan's proposed high-tech, anti-nuclear missile, defense system. It was said to be scientiffically impossible. It was nicknamed "Star War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tty Fried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e was a leader in the modern feminist movement in the 1960s. She wrote "The Feminist Mystiqu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verse Discriminat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4</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ing the 1970's, white workers and students felt that they were being discriminated against by employers and admission offices because too much weight was put on race and ethnic background. In the court case, Bakke vs. California, the Supreme Court declared that preference in admissions to a college could not be given to a certain race, but racial factors could be taken into account in a school's overall admissions polic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ffirmative Act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ffirmative Action: programs designed to encourage employers and colleges to hire or accept more minorities and women to even out the workforce, eliminate racism in the hiring process, and imporve the lives of impoverished minorities in America. The programs were opposed by many as reverse discrimination against those who were not hired in an effort to keep the workplace ethnically divers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oconservatis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oconservatives were a small influential group of thinkers who were supporters of Ronald Regan. They were acting against the 1960's liberalism. They took tough anti-Soviet positions in foreign policy. They championed free-market capitalism liberated from gov't restraints. They questioned liberal forms of welfare programs and affirmative action policies. They encouraged traditional values, individualism, and the centrality of the famil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nbel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state area from Virginia to Florida and west to California. It included Texas, Virginia, North Carolina, South Carolina, Tennessee, Georgia, Florida, Alabama, Louisiana, Mississippi, Arkansas, Oklahoma, New Mexico, Arizona, and California. Everyone was moving into these areas because they had a great and strong econom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E V. W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E V. WADE was decided by the Supreme Court in 1973. It prohibited state legislatures from interfering with a woman's right to abortion. Norma McCarvey, a.k.a. Jane Roe, said in 1995 that she no lnoger believed in abortion rights.</w:t>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bl>
      <w:tblPr>
        <w:tblW w:w="9450" w:type="dxa"/>
        <w:jc w:val="left"/>
        <w:tblInd w:w="-45" w:type="dxa"/>
        <w:tblLayout w:type="fixed"/>
        <w:tblCellMar>
          <w:top w:w="15" w:type="dxa"/>
          <w:left w:w="15" w:type="dxa"/>
          <w:bottom w:w="15" w:type="dxa"/>
          <w:right w:w="15" w:type="dxa"/>
        </w:tblCellMar>
      </w:tblPr>
      <w:tblGrid>
        <w:gridCol w:w="1692"/>
        <w:gridCol w:w="852"/>
        <w:gridCol w:w="6906"/>
      </w:tblGrid>
      <w:tr>
        <w:trPr/>
        <w:tc>
          <w:tcPr>
            <w:tcW w:w="9450" w:type="dxa"/>
            <w:gridSpan w:val="3"/>
            <w:tcBorders/>
            <w:shd w:fill="C0C0C0" w:val="clear"/>
            <w:vAlign w:val="center"/>
          </w:tcPr>
          <w:p>
            <w:pPr>
              <w:pStyle w:val="Normal"/>
              <w:jc w:val="center"/>
              <w:rPr>
                <w:sz w:val="20"/>
                <w:szCs w:val="20"/>
              </w:rPr>
            </w:pPr>
            <w:r>
              <w:rPr>
                <w:rStyle w:val="StrongEmphasis"/>
                <w:sz w:val="20"/>
                <w:szCs w:val="20"/>
              </w:rPr>
              <w:t>Chapter 44 - The American People Face a New Century</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Name of I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Number</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sz w:val="20"/>
                <w:szCs w:val="20"/>
              </w:rPr>
            </w:pPr>
            <w:r>
              <w:rPr>
                <w:b/>
                <w:bCs/>
                <w:color w:val="000000"/>
                <w:sz w:val="20"/>
                <w:szCs w:val="20"/>
              </w:rPr>
              <w:t>ID Tex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ser Chavez</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aderr of the United Farmworkers Organizing Committee who improved working conditions for Chicano workers.</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B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BM, International Business Machines, was part of the historic shift to a mass consumer economy after World War II, and symbolized another momentous transformation to the fast-paced "Information Ag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crosof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computer company sent the U.S. down an information superhighway. The internet and computer discs allowed for more information to be avalible to anyone at the click of a butt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Organization of Petroleum Exporting Countries) Through the OPEC Middle Eastern Sheiks quadrupled the price for crude oil in 1974, disrupting the balance of international trade for the U.S. This helped show the U.S. government that they could never have economic isola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w Immigr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New Immigrates in the 1980's and 1990's came from Asia, Latin America and mostly from Mexico. These new immigrates came for many of the same reasons that the old immigrates came such as growth in population, and to look for jobs. They mostly settled in the Southwest. During this time nearly a million people came to America each yea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ted communitie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se were suburban housing communties with gates and guards that started to gain popularity in the later half of this century</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J Simpson Tri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case gained world wide exposure because OJ was a star football player and was accused of murdering his wife. The main issue in this case that may have caused turmoil was the allowing cameras in the courtroom.</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arable Wort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rinciple that states the people should receive equal pay for work that is different form, but just as demanding as, other types of work. This idea has been applied to many discrimination cases including race, age, and gender discrimina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migration and Nationality Ac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5) This law made it easier for entire families to migrate and established "special categories" for political refugees. This act increased the amount of immigra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ted Farmworkers Organizing Committe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d by Cesar Chavez, it succeeded in helping to improve working conditions. It was organizied to help mainly the Chicano popula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migration Reform and Control Act of 198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ed to decrease the number of illegal aliens in US; penalized employers of aliens and granted amnesty to aliens already in US</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on superhighwa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phrase associated with the new computer age. It refers to the communication revolution that occurred in the 1990's that involved the Interne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assrooms without wall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idea that supports having classrooms in which students are able to use a computer to do their studies without a teacher giving a lecture but there to be more of a mediato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ological engineeri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modern scientific question in America is about whether or not the human gene pool should be engineered and conformed with how scientists want it to be. The question may never be answered, but biological engineering is the manipulation of human genes to produce the desired outcom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mily Leave Bil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993, Congress passed this to mandate job protection for working fathers as well as mothers who needed to take time off work for family-related reasons.</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ectronic Revolu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electronic revolution was in the 1970's. The information economy brought the large use of computers to America. The silicon chip, made in 1959, is a small one quarter of an inch square that can hold incredible amounts of information. This is called a microchip, and it helped to cause the electronic revolu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derclas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underclass in America is made up of mostly blacks and minorities living in the ghettoes of old industrial cities. This is due to all the minority groups that settled in the old industrial cities while most whites and upper class blacks moved away from the big cities at the end of the twentieth century. Without a middle class in the cities, the underclass suffered. They had poor schooling, unemployment, drug addiction, and a lack of hop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gfl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2</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ok place in the 1970's and was the product of high inflation and high unemployment rates.</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ltural nationalis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3</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the 1980's new social issues came up as conservatives fought new-right activists. During this time, many Americans with different cultural backgrounds (like the Japanese, Chinese, etc.) began to seek rights like the African-Americans had in the 1960's. They often fought such things as unfair laws and segregation.</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migration and Nationality Ac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8</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act was signed by Johnson in 1965. It abolished the national origins system, this new act stated that no more than 20,000 people from any one country could immigrate over to America in a yea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qual Rights Amendmen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1923, the National Women's Party campaigned for the equal rights of women in the work place. It was never passed.</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rnational Econom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1</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ginning in the 1920's and continuing to the present day, the U.S. has become a mass consumer economy with heavy machinery and automobile corporations. The "information age" developed, and technology has become and industry in itself. Communication to businessmen became much quicker and also made business transactions in different areas of the world much easier. The U.S. has become more and more involved with foreign trade as technology and communication has advanced.</w:t>
            </w:r>
          </w:p>
        </w:tc>
      </w:tr>
    </w:tbl>
    <w:p>
      <w:pPr>
        <w:pStyle w:val="Heading1"/>
        <w:spacing w:before="280" w:after="28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auga.k12.nc.us/whs/departments/social_studies/id/chpt6.htm" TargetMode="External"/><Relationship Id="rId3" Type="http://schemas.openxmlformats.org/officeDocument/2006/relationships/hyperlink" Target="http://www.watauga.k12.nc.us/whs/departments/social_studies/id/chpt7.htm" TargetMode="External"/><Relationship Id="rId4" Type="http://schemas.openxmlformats.org/officeDocument/2006/relationships/hyperlink" Target="http://www.watauga.k12.nc.us/whs/departments/social_studies/id/chpt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04:00Z</dcterms:created>
  <dc:creator>Paul Farese</dc:creator>
  <dc:description/>
  <cp:keywords/>
  <dc:language>en-US</dc:language>
  <cp:lastModifiedBy>Mr. McElhaney</cp:lastModifiedBy>
  <cp:lastPrinted>2005-08-11T19:26:00Z</cp:lastPrinted>
  <dcterms:modified xsi:type="dcterms:W3CDTF">2009-04-15T05:00:00Z</dcterms:modified>
  <cp:revision>8</cp:revision>
  <dc:subject/>
  <dc:title>American Pegeant</dc:title>
</cp:coreProperties>
</file>