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"/>
        </w:rPr>
        <w:t>Brinkley</w:t>
      </w:r>
      <w:r>
        <w:rPr/>
        <w:t xml:space="preserve"> Chapter 17 </w:t>
      </w:r>
    </w:p>
    <w:p>
      <w:pPr>
        <w:pStyle w:val="Normal"/>
        <w:rPr/>
      </w:pPr>
      <w:r>
        <w:rPr/>
        <w:t>Pages 462-467</w:t>
      </w:r>
    </w:p>
    <w:p>
      <w:pPr>
        <w:pStyle w:val="Normal"/>
        <w:rPr/>
      </w:pPr>
      <w:r>
        <w:rPr/>
        <w:t>“</w:t>
      </w:r>
      <w:r>
        <w:rPr/>
        <w:t>Industrial Supremacy” 1877-1900</w:t>
      </w:r>
    </w:p>
    <w:p>
      <w:pPr>
        <w:pStyle w:val="Normal"/>
        <w:rPr/>
      </w:pPr>
      <w:r>
        <w:rPr/>
        <w:t>Essay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exact" w:line="240"/>
        <w:ind w:left="360" w:hanging="360"/>
        <w:rPr/>
      </w:pPr>
      <w:r>
        <w:rPr/>
        <w:t>Which do you feel were the most influential factors in the 19</w:t>
      </w:r>
      <w:r>
        <w:rPr>
          <w:vertAlign w:val="superscript"/>
        </w:rPr>
        <w:t>th</w:t>
      </w:r>
      <w:r>
        <w:rPr/>
        <w:t xml:space="preserve"> century transformation of the American economy?  What were the consequences of this transformation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exact" w:line="240"/>
        <w:ind w:left="360" w:hanging="360"/>
        <w:rPr/>
      </w:pPr>
      <w:r>
        <w:rPr/>
        <w:t>How was the late-19</w:t>
      </w:r>
      <w:r>
        <w:rPr>
          <w:vertAlign w:val="superscript"/>
        </w:rPr>
        <w:t>th</w:t>
      </w:r>
      <w:r>
        <w:rPr/>
        <w:t xml:space="preserve"> century American working class both a beneficiary and victim of the growth of industrial capitalism?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hanging="360"/>
        <w:rPr/>
      </w:pPr>
      <w:r>
        <w:rPr/>
        <w:t>Analyze the way in which the size and membership, organization, and effectiveness of the labor movement changed in the late 19</w:t>
      </w:r>
      <w:r>
        <w:rPr>
          <w:vertAlign w:val="superscript"/>
        </w:rPr>
        <w:t>th</w:t>
      </w:r>
      <w:r>
        <w:rPr/>
        <w:t xml:space="preserve"> century.  What were the advantages and disadvantages of belonging to a union?  (Adapted from the 1985 U.S. AP History free-response question.)</w:t>
      </w:r>
    </w:p>
    <w:p>
      <w:pPr>
        <w:pStyle w:val="Heading1"/>
        <w:rPr>
          <w:lang w:val="en"/>
        </w:rPr>
      </w:pPr>
      <w:r>
        <w:rPr>
          <w:lang w:val="en"/>
        </w:rPr>
        <w:t>Specifics of Chapter:</w:t>
      </w:r>
    </w:p>
    <w:p>
      <w:pPr>
        <w:pStyle w:val="Normal"/>
        <w:numPr>
          <w:ilvl w:val="0"/>
          <w:numId w:val="2"/>
        </w:numPr>
        <w:rPr/>
      </w:pPr>
      <w:r>
        <w:rPr/>
        <w:t>Read the entire  chapter and know everything… include page numbers for notes and summaries!!</w:t>
      </w:r>
    </w:p>
    <w:p>
      <w:pPr>
        <w:pStyle w:val="Normal"/>
        <w:numPr>
          <w:ilvl w:val="0"/>
          <w:numId w:val="2"/>
        </w:numPr>
        <w:rPr/>
      </w:pPr>
      <w:r>
        <w:rPr/>
        <w:t>Page 462 “Steel Town”… Analyze it. What message does it send?</w:t>
      </w:r>
    </w:p>
    <w:p>
      <w:pPr>
        <w:pStyle w:val="Normal"/>
        <w:numPr>
          <w:ilvl w:val="0"/>
          <w:numId w:val="2"/>
        </w:numPr>
        <w:rPr/>
      </w:pPr>
      <w:r>
        <w:rPr/>
        <w:t>Outline the Sources of Industrial Growth</w:t>
      </w:r>
    </w:p>
    <w:p>
      <w:pPr>
        <w:pStyle w:val="Normal"/>
        <w:numPr>
          <w:ilvl w:val="0"/>
          <w:numId w:val="2"/>
        </w:numPr>
        <w:rPr/>
      </w:pPr>
      <w:r>
        <w:rPr/>
        <w:t>Note- the role of technology, Steel Production, Transportation and oil industries and how they might impact Industrialization.</w:t>
      </w:r>
    </w:p>
    <w:p>
      <w:pPr>
        <w:pStyle w:val="Normal"/>
        <w:numPr>
          <w:ilvl w:val="0"/>
          <w:numId w:val="2"/>
        </w:numPr>
        <w:rPr/>
      </w:pPr>
      <w:r>
        <w:rPr/>
        <w:t>Read about Auto industry, Taylorism, role of Railroads as a spur to the economy.</w:t>
      </w:r>
    </w:p>
    <w:p>
      <w:pPr>
        <w:pStyle w:val="Normal"/>
        <w:numPr>
          <w:ilvl w:val="0"/>
          <w:numId w:val="2"/>
        </w:numPr>
        <w:rPr/>
      </w:pPr>
      <w:r>
        <w:rPr/>
        <w:t>Outline how Corporations impact industrialization, pay close attention to limited liability, Carnegie,  Rockefeller, Vertical and Horizontal integration, Trusts, Combinations, Pools, Holding Companies and Trusts…</w:t>
      </w:r>
    </w:p>
    <w:p>
      <w:pPr>
        <w:pStyle w:val="Normal"/>
        <w:numPr>
          <w:ilvl w:val="0"/>
          <w:numId w:val="2"/>
        </w:numPr>
        <w:rPr/>
      </w:pPr>
      <w:r>
        <w:rPr/>
        <w:t>Create a chart of the supporters and critics of Capitalism. (in this section)</w:t>
      </w:r>
    </w:p>
    <w:p>
      <w:pPr>
        <w:pStyle w:val="Normal"/>
        <w:numPr>
          <w:ilvl w:val="0"/>
          <w:numId w:val="2"/>
        </w:numPr>
        <w:rPr/>
      </w:pPr>
      <w:r>
        <w:rPr/>
        <w:t>Immigrants….Push Pull Factors,</w:t>
      </w:r>
    </w:p>
    <w:p>
      <w:pPr>
        <w:pStyle w:val="Normal"/>
        <w:numPr>
          <w:ilvl w:val="0"/>
          <w:numId w:val="2"/>
        </w:numPr>
        <w:rPr/>
      </w:pPr>
      <w:r>
        <w:rPr/>
        <w:t>Workers, Page 478, list the working conditions</w:t>
      </w:r>
    </w:p>
    <w:p>
      <w:pPr>
        <w:pStyle w:val="Normal"/>
        <w:numPr>
          <w:ilvl w:val="0"/>
          <w:numId w:val="2"/>
        </w:numPr>
        <w:rPr/>
      </w:pPr>
      <w:r>
        <w:rPr/>
        <w:t>Outline the last part of the Chapter. National Union Movement, Molly Maguires, Great RR Strike, Knights of Labor, Haymarket, Homestead, Pullman, Eugene De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2880"/>
      </w:tblGrid>
      <w:tr>
        <w:trPr>
          <w:trHeight w:val="13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iz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et Rev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/>
              <w:t>Free Enterpr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/>
              <w:t>Natural Resources/Raw Mater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/>
              <w:t>Lowell Textile Mills/Women Work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ssembly Li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</w:rPr>
              <w:t>Mass Produ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</w:rPr>
              <w:t>Interchangeable P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ie Can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continental Railro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nama Cana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ding of Railroa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nn V. Illin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rse Co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coni Rad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am Engine/Locomot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ssemer 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</w:rPr>
              <w:t>Airpla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ght bul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</w:rPr>
              <w:t>Internal Combustion engine/ Automob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</w:rPr>
              <w:t>Model 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</w:rPr>
              <w:t>Telegra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” B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5" w:leader="none"/>
              </w:tabs>
              <w:rPr>
                <w:sz w:val="22"/>
              </w:rPr>
            </w:pPr>
            <w:r>
              <w:rPr/>
              <w:t>Keros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ig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llis Isl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gel Isl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f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litical Machi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nese Exclusion Act 188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tlemen’s Agre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Immigra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migrant Neighborho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 of the C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sh Pull Fac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baniz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ral to Urban Mig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How the Other Half L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tlement Hou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ne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ivist/Nativis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dam Smi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issez Fair Capitalis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Entrepreneu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rpo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ares of Sto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Robber Baron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Captain of Industry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tical Integ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rizontal Integ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dit Mobilli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ndard O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negie Ste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opo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usts/Holding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 Mov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bor/Un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i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ective Bargai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lly Magui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ights of Lab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erican Federation of Labor (AFL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ustrial Workers of the World (IWW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ional Trades Un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mestead Striu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onwealth v. Hu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ullman Strik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ymarket Ri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angle Shirtwaist Factory Fi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 Lab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/>
            </w:pPr>
            <w:r>
              <w:rPr/>
              <w:t>1894 Pullman Stri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/>
            </w:pPr>
            <w:r>
              <w:rPr/>
              <w:t>Great Railroad Strike 187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/>
            </w:pPr>
            <w:r>
              <w:rPr/>
              <w:t>American Socialist Party (190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a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ientific Management/Tayloris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onomic Cy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Communist Manifes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cial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cial Darwi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Gospel of Weal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th of the Self Made M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Acres of Diamo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Progress and Pove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Looking Backwa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cial Gosp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The Jung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ist and the Railro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 and Indust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Government intervention in busi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state Commerce 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erman Antitrust 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assination of President Garfie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ndleton Civil Service 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re Food and Drug 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od and Drug Administ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uel F.B. Mo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dam Smit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exander Graham Be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li Whitne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bert Fult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nry Bessem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omas Edis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orge Pull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ndrew Carne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252" w:hanging="252"/>
              <w:rPr/>
            </w:pPr>
            <w:r>
              <w:rPr/>
              <w:t>Boss Twe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252" w:hanging="252"/>
              <w:rPr/>
            </w:pPr>
            <w:r>
              <w:rPr/>
              <w:t>Horatio Al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252" w:hanging="252"/>
              <w:rPr/>
            </w:pPr>
            <w:r>
              <w:rPr/>
              <w:t>Henry F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252" w:hanging="252"/>
              <w:rPr/>
            </w:pPr>
            <w:r>
              <w:rPr/>
              <w:t>William Graham Sum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Lester 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Henry Geor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Edward Bella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John D. Rockefel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Karl Mar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Samuel Gomp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Eugene V. De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Wright Brot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 xml:space="preserve">Jacob Riis </w:t>
            </w:r>
          </w:p>
          <w:p>
            <w:pPr>
              <w:pStyle w:val="Normal"/>
              <w:numPr>
                <w:ilvl w:val="0"/>
                <w:numId w:val="3"/>
              </w:numPr>
              <w:ind w:left="612" w:hanging="612"/>
              <w:rPr/>
            </w:pPr>
            <w:r>
              <w:rPr/>
              <w:t>Jane Add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Upton Sincla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/>
            </w:pPr>
            <w:r>
              <w:rPr/>
              <w:t>Emma Lazar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/>
            </w:pPr>
            <w:r>
              <w:rPr/>
              <w:t>Mother Jon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3:00Z</dcterms:created>
  <dc:creator>Mr. McElhaney</dc:creator>
  <dc:description/>
  <cp:keywords/>
  <dc:language>en-US</dc:language>
  <cp:lastModifiedBy>Mr. McElhaney</cp:lastModifiedBy>
  <dcterms:modified xsi:type="dcterms:W3CDTF">2009-02-05T01:26:00Z</dcterms:modified>
  <cp:revision>1</cp:revision>
  <dc:subject/>
  <dc:title>Brinkley Chapter 17 </dc:title>
</cp:coreProperties>
</file>