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>The Southern Colonies in the 17th and 18th Centuries</w:t>
      </w:r>
    </w:p>
    <w:p>
      <w:pPr>
        <w:pStyle w:val="NormalWeb"/>
        <w:rPr/>
      </w:pPr>
      <w:r>
        <w:rPr>
          <w:b/>
          <w:bCs/>
          <w:sz w:val="16"/>
          <w:szCs w:val="16"/>
        </w:rPr>
        <w:t>I.</w:t>
      </w:r>
      <w:r>
        <w:rPr>
          <w:sz w:val="16"/>
          <w:szCs w:val="16"/>
        </w:rPr>
        <w:t xml:space="preserve"> Southern Plantation Colonies -- general characteristics </w:t>
        <w:br/>
        <w:t xml:space="preserve">    A. Dominated to a degree by a plantation economy: </w:t>
      </w:r>
      <w:r>
        <w:rPr>
          <w:b/>
          <w:bCs/>
          <w:sz w:val="16"/>
          <w:szCs w:val="16"/>
        </w:rPr>
        <w:t>tobacco &amp; rice</w:t>
      </w:r>
      <w:r>
        <w:rPr>
          <w:sz w:val="16"/>
          <w:szCs w:val="16"/>
        </w:rPr>
        <w:t xml:space="preserve"> </w:t>
        <w:br/>
        <w:t xml:space="preserve">    B. Slavery in all colonies (even Georgia after 1750); mostly indentured servants for until 1676 </w:t>
        <w:br/>
        <w:t xml:space="preserve">        in Virginia and Maryland -- increasingly black slavery thereafter. </w:t>
        <w:br/>
        <w:t xml:space="preserve">    C. Large land holdings in the hands of the favored few = aristocratic atmosphere (except N. </w:t>
        <w:br/>
        <w:t xml:space="preserve">        Carolina and parts of Georgia) </w:t>
        <w:br/>
        <w:t xml:space="preserve">    D. Sparsely populated: churches &amp; schools too expensive for very small towns. </w:t>
        <w:br/>
        <w:t xml:space="preserve">    E. All practiced some form of religious toleration </w:t>
        <w:br/>
        <w:t xml:space="preserve">        -- </w:t>
      </w:r>
      <w:r>
        <w:rPr>
          <w:b/>
          <w:bCs/>
          <w:sz w:val="16"/>
          <w:szCs w:val="16"/>
        </w:rPr>
        <w:t>Church of England (Anglican Church)</w:t>
      </w:r>
      <w:r>
        <w:rPr>
          <w:sz w:val="16"/>
          <w:szCs w:val="16"/>
        </w:rPr>
        <w:t xml:space="preserve"> most prominent </w:t>
        <w:br/>
        <w:t xml:space="preserve">    F.    Expansionary attitudes stimulated in large part due to degradation of soil from tobacco </w:t>
        <w:br/>
        <w:t xml:space="preserve">            farming. </w:t>
        <w:br/>
        <w:t xml:space="preserve">II. The </w:t>
      </w:r>
      <w:r>
        <w:rPr>
          <w:b/>
          <w:bCs/>
          <w:sz w:val="16"/>
          <w:szCs w:val="16"/>
        </w:rPr>
        <w:t>Chesapeake</w:t>
      </w:r>
      <w:r>
        <w:rPr>
          <w:sz w:val="16"/>
          <w:szCs w:val="16"/>
        </w:rPr>
        <w:t xml:space="preserve"> (Virginia &amp; Maryland) </w:t>
        <w:br/>
        <w:t>    A.</w:t>
      </w:r>
      <w:r>
        <w:rPr>
          <w:b/>
          <w:bCs/>
          <w:sz w:val="16"/>
          <w:szCs w:val="16"/>
        </w:rPr>
        <w:t xml:space="preserve"> Virginia </w:t>
      </w:r>
      <w:r>
        <w:rPr>
          <w:sz w:val="16"/>
          <w:szCs w:val="16"/>
        </w:rPr>
        <w:t xml:space="preserve">(founded in 1607 by Virginia Company) </w:t>
        <w:br/>
      </w:r>
      <w:r>
        <w:rPr>
          <w:b/>
          <w:bCs/>
          <w:sz w:val="16"/>
          <w:szCs w:val="16"/>
        </w:rPr>
        <w:t>        1.    Jamestown, 1607</w:t>
      </w:r>
      <w:r>
        <w:rPr>
          <w:sz w:val="16"/>
          <w:szCs w:val="16"/>
        </w:rPr>
        <w:t xml:space="preserve"> -- 1st permanent British colony in New World </w:t>
        <w:br/>
        <w:t xml:space="preserve">                a. Founded by </w:t>
      </w:r>
      <w:r>
        <w:rPr>
          <w:b/>
          <w:bCs/>
          <w:sz w:val="16"/>
          <w:szCs w:val="16"/>
        </w:rPr>
        <w:t>Virginia Company</w:t>
      </w:r>
      <w:r>
        <w:rPr>
          <w:sz w:val="16"/>
          <w:szCs w:val="16"/>
        </w:rPr>
        <w:t xml:space="preserve"> that received charter in London from King James I. </w:t>
        <w:br/>
        <w:t>                    i.</w:t>
      </w:r>
      <w:r>
        <w:rPr>
          <w:b/>
          <w:bCs/>
          <w:sz w:val="16"/>
          <w:szCs w:val="16"/>
        </w:rPr>
        <w:t xml:space="preserve"> Main goals:</w:t>
      </w:r>
      <w:r>
        <w:rPr>
          <w:sz w:val="16"/>
          <w:szCs w:val="16"/>
        </w:rPr>
        <w:t xml:space="preserve"> Promise of gold, conversion of Indians to Christianity (just like </w:t>
        <w:br/>
        <w:t xml:space="preserve">                        Spain), and new passage to the Indies. </w:t>
        <w:br/>
        <w:t xml:space="preserve">                    ii. Consisted largely of well-to-do adventurers </w:t>
        <w:br/>
        <w:t xml:space="preserve">                b. </w:t>
      </w:r>
      <w:r>
        <w:rPr>
          <w:b/>
          <w:bCs/>
          <w:sz w:val="16"/>
          <w:szCs w:val="16"/>
        </w:rPr>
        <w:t>Virginia Charter</w:t>
      </w:r>
      <w:r>
        <w:rPr>
          <w:sz w:val="16"/>
          <w:szCs w:val="16"/>
        </w:rPr>
        <w:t xml:space="preserve"> </w:t>
        <w:br/>
        <w:t xml:space="preserve">                    i. </w:t>
      </w:r>
      <w:r>
        <w:rPr>
          <w:b/>
          <w:bCs/>
          <w:sz w:val="16"/>
          <w:szCs w:val="16"/>
        </w:rPr>
        <w:t>Overseas settlers given same rights of Englishmen in England</w:t>
      </w:r>
      <w:r>
        <w:rPr>
          <w:sz w:val="16"/>
          <w:szCs w:val="16"/>
        </w:rPr>
        <w:t xml:space="preserve"> </w:t>
        <w:br/>
        <w:t xml:space="preserve">                    ii. Became foundation for American liberties; rights extended to other colonies. </w:t>
        <w:br/>
        <w:t xml:space="preserve">        2. Colony wracked by tragedy during early years: famine, disease, war with Indians </w:t>
        <w:br/>
        <w:t xml:space="preserve">            a. By 1625, only 1200 of the nearly 8000 colonists survived </w:t>
        <w:br/>
        <w:t xml:space="preserve">            b. Only 60 out of 400 settlers survived "starving time" of 1610-1611 </w:t>
        <w:br/>
        <w:t>        3.</w:t>
      </w:r>
      <w:r>
        <w:rPr>
          <w:b/>
          <w:bCs/>
          <w:sz w:val="16"/>
          <w:szCs w:val="16"/>
        </w:rPr>
        <w:t xml:space="preserve">Captain John Smith </w:t>
      </w:r>
      <w:r>
        <w:rPr>
          <w:sz w:val="16"/>
          <w:szCs w:val="16"/>
        </w:rPr>
        <w:t xml:space="preserve">organized the colony beginning in 1608: "He who will not work shall </w:t>
        <w:br/>
        <w:t xml:space="preserve">            not eat." </w:t>
        <w:br/>
        <w:t xml:space="preserve">            a. Smith kidnapped in Dec. 1607 by </w:t>
      </w:r>
      <w:r>
        <w:rPr>
          <w:b/>
          <w:bCs/>
          <w:sz w:val="16"/>
          <w:szCs w:val="16"/>
        </w:rPr>
        <w:t>Powhatans</w:t>
      </w:r>
      <w:r>
        <w:rPr>
          <w:sz w:val="16"/>
          <w:szCs w:val="16"/>
        </w:rPr>
        <w:t xml:space="preserve"> led by Chief Powhatan who subjected </w:t>
        <w:br/>
        <w:t xml:space="preserve">                Smith to a what may have been a mock execution. </w:t>
        <w:br/>
        <w:t xml:space="preserve">            b. Smith perhaps "saved" by </w:t>
      </w:r>
      <w:r>
        <w:rPr>
          <w:b/>
          <w:bCs/>
          <w:sz w:val="16"/>
          <w:szCs w:val="16"/>
        </w:rPr>
        <w:t xml:space="preserve">Pocahantas, </w:t>
      </w:r>
      <w:r>
        <w:rPr>
          <w:sz w:val="16"/>
          <w:szCs w:val="16"/>
        </w:rPr>
        <w:t xml:space="preserve">Powatan's daughter, when she was only 12 </w:t>
        <w:br/>
        <w:t xml:space="preserve">                years old </w:t>
        <w:br/>
      </w:r>
      <w:r>
        <w:rPr>
          <w:b/>
          <w:bCs/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>Pocahantas</w:t>
      </w:r>
      <w:r>
        <w:rPr>
          <w:sz w:val="16"/>
          <w:szCs w:val="16"/>
        </w:rPr>
        <w:t xml:space="preserve"> eventually became a central figure in preserving peace in early Jamestown </w:t>
        <w:br/>
        <w:t xml:space="preserve">             a.    Provided foodstuffs to settlers. </w:t>
        <w:br/>
        <w:t xml:space="preserve">             b.    Became hostage of colonists in 1613 during military conflicts. </w:t>
        <w:br/>
        <w:t>             c.    Later married</w:t>
      </w:r>
      <w:r>
        <w:rPr>
          <w:b/>
          <w:bCs/>
          <w:sz w:val="16"/>
          <w:szCs w:val="16"/>
        </w:rPr>
        <w:t xml:space="preserve"> John Rolfe </w:t>
      </w:r>
      <w:r>
        <w:rPr>
          <w:sz w:val="16"/>
          <w:szCs w:val="16"/>
        </w:rPr>
        <w:t xml:space="preserve">&amp; taught him Indian way of curing tobacco. </w:t>
        <w:br/>
        <w:t xml:space="preserve">                        -- Died of small pox at age 22 </w:t>
        <w:br/>
      </w:r>
      <w:r>
        <w:rPr>
          <w:b/>
          <w:bCs/>
          <w:sz w:val="16"/>
          <w:szCs w:val="16"/>
        </w:rPr>
        <w:t>        5. John Rolfe and tobacco crop economy</w:t>
      </w:r>
      <w:r>
        <w:rPr>
          <w:sz w:val="16"/>
          <w:szCs w:val="16"/>
        </w:rPr>
        <w:t xml:space="preserve"> -- "Colony built on smoke" </w:t>
        <w:br/>
        <w:t xml:space="preserve">            a.    Rolfe introduced new tough strain of tobacco </w:t>
        <w:br/>
        <w:t xml:space="preserve">            b.    Tobacco industry became cornerstone of Virginia's economy. </w:t>
        <w:br/>
        <w:t xml:space="preserve">            c.    Plantation system emerged </w:t>
        <w:br/>
      </w:r>
      <w:r>
        <w:rPr>
          <w:b/>
          <w:bCs/>
          <w:sz w:val="16"/>
          <w:szCs w:val="16"/>
        </w:rPr>
        <w:t>        6. House of Burgesses</w:t>
      </w:r>
      <w:r>
        <w:rPr>
          <w:sz w:val="16"/>
          <w:szCs w:val="16"/>
        </w:rPr>
        <w:t xml:space="preserve"> (an assembly) authorized by London Company in 1619. </w:t>
        <w:br/>
        <w:t xml:space="preserve">            a. </w:t>
      </w:r>
      <w:r>
        <w:rPr>
          <w:sz w:val="16"/>
          <w:szCs w:val="16"/>
          <w:u w:val="single"/>
        </w:rPr>
        <w:t>1st of miniature parliament in the British American colonies.</w:t>
      </w:r>
      <w:r>
        <w:rPr>
          <w:sz w:val="16"/>
          <w:szCs w:val="16"/>
        </w:rPr>
        <w:t xml:space="preserve"> </w:t>
        <w:br/>
        <w:t xml:space="preserve">            b. Representative self-government </w:t>
        <w:br/>
        <w:t xml:space="preserve">                i. Most representatives were substantial property owners </w:t>
        <w:br/>
        <w:t xml:space="preserve">                ii.Created as an incentive to attract settlers to the Virginia "Death Trap" </w:t>
        <w:br/>
        <w:t xml:space="preserve">        7.Virginia Charter revoked by James I in 1624 </w:t>
        <w:br/>
        <w:t xml:space="preserve">            a. King believed assembly to seditious but also hated tobacco. </w:t>
        <w:br/>
        <w:t xml:space="preserve">            b. Virginia became a royal colony directly under his control </w:t>
        <w:br/>
        <w:t xml:space="preserve">    B. </w:t>
      </w:r>
      <w:r>
        <w:rPr>
          <w:b/>
          <w:bCs/>
          <w:sz w:val="16"/>
          <w:szCs w:val="16"/>
        </w:rPr>
        <w:t>Maryland</w:t>
      </w:r>
      <w:r>
        <w:rPr>
          <w:sz w:val="16"/>
          <w:szCs w:val="16"/>
        </w:rPr>
        <w:t xml:space="preserve"> </w:t>
        <w:br/>
        <w:t xml:space="preserve">        1.    Charles I gave </w:t>
      </w:r>
      <w:r>
        <w:rPr>
          <w:b/>
          <w:bCs/>
          <w:sz w:val="16"/>
          <w:szCs w:val="16"/>
        </w:rPr>
        <w:t>Sir George Calvert</w:t>
      </w:r>
      <w:r>
        <w:rPr>
          <w:sz w:val="16"/>
          <w:szCs w:val="16"/>
        </w:rPr>
        <w:t xml:space="preserve">, the first Lord Baltimore, a portion of VA for </w:t>
        <w:br/>
      </w:r>
      <w:r>
        <w:rPr>
          <w:sz w:val="16"/>
          <w:szCs w:val="16"/>
          <w:u w:val="single"/>
        </w:rPr>
        <w:t> </w:t>
      </w:r>
      <w:r>
        <w:rPr>
          <w:sz w:val="16"/>
          <w:szCs w:val="16"/>
        </w:rPr>
        <w:t xml:space="preserve">             </w:t>
      </w:r>
      <w:r>
        <w:rPr>
          <w:sz w:val="16"/>
          <w:szCs w:val="16"/>
          <w:u w:val="single"/>
        </w:rPr>
        <w:t>Catholic haven and profit.</w:t>
      </w:r>
      <w:r>
        <w:rPr>
          <w:sz w:val="16"/>
          <w:szCs w:val="16"/>
        </w:rPr>
        <w:t xml:space="preserve"> </w:t>
        <w:br/>
        <w:t xml:space="preserve">        2.    Eventually , growth of Protestants meant Catholics rapidly becoming a minority; </w:t>
        <w:br/>
        <w:t xml:space="preserve">               Catholics feared loss of religions freedom. </w:t>
        <w:br/>
      </w:r>
      <w:r>
        <w:rPr>
          <w:b/>
          <w:bCs/>
          <w:sz w:val="16"/>
          <w:szCs w:val="16"/>
        </w:rPr>
        <w:t>        3.    Act of Toleration</w:t>
      </w:r>
      <w:r>
        <w:rPr>
          <w:sz w:val="16"/>
          <w:szCs w:val="16"/>
        </w:rPr>
        <w:t xml:space="preserve"> (1649) </w:t>
        <w:br/>
        <w:t xml:space="preserve">               a.    </w:t>
      </w:r>
      <w:r>
        <w:rPr>
          <w:sz w:val="16"/>
          <w:szCs w:val="16"/>
          <w:u w:val="single"/>
        </w:rPr>
        <w:t>Guaranteed toleration to all Christians but instituted death penalty for anyone</w:t>
      </w:r>
      <w:r>
        <w:rPr>
          <w:sz w:val="16"/>
          <w:szCs w:val="16"/>
        </w:rPr>
        <w:t xml:space="preserve"> </w:t>
        <w:br/>
        <w:t xml:space="preserve">                    </w:t>
      </w:r>
      <w:r>
        <w:rPr>
          <w:sz w:val="16"/>
          <w:szCs w:val="16"/>
          <w:u w:val="single"/>
        </w:rPr>
        <w:t>denying the divinity of Jesus (e.g. Jews &amp; atheists)</w:t>
      </w:r>
      <w:r>
        <w:rPr>
          <w:sz w:val="16"/>
          <w:szCs w:val="16"/>
        </w:rPr>
        <w:t xml:space="preserve"> </w:t>
        <w:br/>
        <w:t xml:space="preserve">               b.    Motive: Catholics sought to protect their faith by granting certain degree of religious </w:t>
        <w:br/>
        <w:t xml:space="preserve">                        freedom. </w:t>
        <w:br/>
        <w:t xml:space="preserve">               c.    Maryland became largest haven for Catholics in British American colonies </w:t>
        <w:br/>
        <w:t xml:space="preserve">    C. Life in the Chesapeake </w:t>
        <w:br/>
        <w:t xml:space="preserve">        1. Disease took heavy toll early on (10 yrs off life exp.) -- Malaria, dysentery, typhoid </w:t>
        <w:br/>
        <w:t xml:space="preserve">            a. Half of all born in early Virginia and Maryland did not live past age 20. </w:t>
        <w:br/>
        <w:t xml:space="preserve">            b. Less than 25% of men lived to see 50 -- women only 40 </w:t>
        <w:br/>
        <w:t xml:space="preserve">        2. Most immigrants were single men in late teens, early 20's; most died soon after arriving </w:t>
        <w:br/>
        <w:t xml:space="preserve">            a. Surviving males competed for extremely scarce women; women thus married early </w:t>
        <w:br/>
        <w:t xml:space="preserve">            b. Most men could not find mates. </w:t>
        <w:br/>
        <w:t xml:space="preserve">        3. Region stabilized eventually due to increased immunities to disease in increased influx of </w:t>
        <w:br/>
        <w:t xml:space="preserve">            women </w:t>
        <w:br/>
        <w:t xml:space="preserve">            a.    By 1700, Virginia was most populous colony (about 50,000 colonists) </w:t>
        <w:br/>
        <w:t xml:space="preserve">            b.    By 1700, Maryland was third most populous colony (about 30,000 inhabitants) </w:t>
      </w:r>
    </w:p>
    <w:p>
      <w:pPr>
        <w:pStyle w:val="NormalWeb"/>
        <w:rPr/>
      </w:pPr>
      <w:r>
        <w:rPr>
          <w:sz w:val="16"/>
          <w:szCs w:val="16"/>
        </w:rPr>
        <w:t xml:space="preserve">D.    The Tobacco Plantation Economy </w:t>
        <w:br/>
        <w:t xml:space="preserve">        1.    </w:t>
      </w:r>
      <w:r>
        <w:rPr>
          <w:sz w:val="16"/>
          <w:szCs w:val="16"/>
          <w:u w:val="single"/>
        </w:rPr>
        <w:t>First Africans arrived in 1619</w:t>
      </w:r>
      <w:r>
        <w:rPr>
          <w:sz w:val="16"/>
          <w:szCs w:val="16"/>
        </w:rPr>
        <w:t xml:space="preserve">, but probably were indentured servants in early 17th c. </w:t>
        <w:br/>
        <w:t>               -- White indentured servants more predominant until late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. </w:t>
        <w:br/>
      </w:r>
      <w:r>
        <w:rPr>
          <w:b/>
          <w:bCs/>
          <w:sz w:val="16"/>
          <w:szCs w:val="16"/>
        </w:rPr>
        <w:t>        2.    "Headright" System</w:t>
      </w:r>
      <w:r>
        <w:rPr>
          <w:sz w:val="16"/>
          <w:szCs w:val="16"/>
        </w:rPr>
        <w:t xml:space="preserve"> </w:t>
        <w:br/>
        <w:t xml:space="preserve">            a.    </w:t>
      </w:r>
      <w:r>
        <w:rPr>
          <w:sz w:val="16"/>
          <w:szCs w:val="16"/>
          <w:u w:val="single"/>
        </w:rPr>
        <w:t>A person who paid for the passage of a white indentured servant received 50 acres</w:t>
      </w:r>
      <w:r>
        <w:rPr>
          <w:sz w:val="16"/>
          <w:szCs w:val="16"/>
        </w:rPr>
        <w:t xml:space="preserve"> </w:t>
        <w:br/>
        <w:t xml:space="preserve">                  </w:t>
      </w:r>
      <w:r>
        <w:rPr>
          <w:sz w:val="16"/>
          <w:szCs w:val="16"/>
          <w:u w:val="single"/>
        </w:rPr>
        <w:t>of  land</w:t>
      </w:r>
      <w:r>
        <w:rPr>
          <w:sz w:val="16"/>
          <w:szCs w:val="16"/>
        </w:rPr>
        <w:t xml:space="preserve">. </w:t>
        <w:br/>
        <w:t xml:space="preserve">            b.    Some planters used the system to acquire enormous tracts of land. </w:t>
        <w:br/>
      </w:r>
      <w:r>
        <w:rPr>
          <w:b/>
          <w:bCs/>
          <w:sz w:val="16"/>
          <w:szCs w:val="16"/>
        </w:rPr>
        <w:t>            c.    Indentured servants</w:t>
      </w:r>
      <w:r>
        <w:rPr>
          <w:sz w:val="16"/>
          <w:szCs w:val="16"/>
        </w:rPr>
        <w:t xml:space="preserve"> (English yeoman) agreed to specified years of servitude in </w:t>
        <w:br/>
        <w:t xml:space="preserve">                   exchange for transatlantic passage (term of servitude was usually about 5 years) </w:t>
        <w:br/>
        <w:t>            d.    After term of contract expired during early-mid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., the servant was often given </w:t>
        <w:br/>
        <w:t xml:space="preserve">                    some money, perhaps some land, and other goods to start their own farms. </w:t>
        <w:br/>
        <w:t xml:space="preserve">                    -- Eventually, former indentured servants were given little and could not succeed. </w:t>
        <w:br/>
        <w:t xml:space="preserve">           </w:t>
      </w:r>
      <w:r>
        <w:rPr>
          <w:sz w:val="16"/>
          <w:szCs w:val="16"/>
          <w:u w:val="single"/>
        </w:rPr>
        <w:t>e.    By 1700, planters brought in about 100,000 indentured servants, representing about</w:t>
      </w:r>
      <w:r>
        <w:rPr>
          <w:sz w:val="16"/>
          <w:szCs w:val="16"/>
        </w:rPr>
        <w:t xml:space="preserve"> </w:t>
        <w:br/>
        <w:t xml:space="preserve">                 </w:t>
      </w:r>
      <w:r>
        <w:rPr>
          <w:sz w:val="16"/>
          <w:szCs w:val="16"/>
          <w:u w:val="single"/>
        </w:rPr>
        <w:t>75% of all European immigrants to Virginia and Maryland</w:t>
      </w:r>
      <w:r>
        <w:rPr>
          <w:sz w:val="16"/>
          <w:szCs w:val="16"/>
        </w:rPr>
        <w:t xml:space="preserve">. </w:t>
      </w:r>
    </w:p>
    <w:p>
      <w:pPr>
        <w:pStyle w:val="NormalWeb"/>
        <w:rPr/>
      </w:pPr>
      <w:r>
        <w:rPr>
          <w:b/>
          <w:bCs/>
          <w:sz w:val="16"/>
          <w:szCs w:val="16"/>
        </w:rPr>
        <w:t xml:space="preserve">    </w:t>
      </w:r>
      <w:r>
        <w:rPr>
          <w:b/>
          <w:bCs/>
          <w:sz w:val="16"/>
          <w:szCs w:val="16"/>
        </w:rPr>
        <w:t>E.    Bacon's Rebellion</w:t>
      </w:r>
      <w:r>
        <w:rPr>
          <w:sz w:val="16"/>
          <w:szCs w:val="16"/>
        </w:rPr>
        <w:t xml:space="preserve"> (1676) </w:t>
        <w:br/>
        <w:t xml:space="preserve">            1.    By late 17th century large numbers of frustrated freedmen (former indentured servants) </w:t>
        <w:br/>
        <w:t xml:space="preserve">                    existed. </w:t>
        <w:br/>
        <w:t xml:space="preserve">                a.    Most lived in western Virginia;  resented the planter aristocrats from the east. </w:t>
        <w:br/>
        <w:t xml:space="preserve">                b.    Many were too poor to own land and could not find wives (men still greatly </w:t>
        <w:br/>
        <w:t xml:space="preserve">                        outnumbered women) </w:t>
        <w:br/>
        <w:t xml:space="preserve">                c.    Freedmen did not gain access to large land grants in the east; forced to squat for </w:t>
        <w:br/>
        <w:t xml:space="preserve">                        lands in western part of the colony. </w:t>
        <w:br/>
        <w:t xml:space="preserve">                d.    Indians resisted white expansion in western Virginia but freedmen angry that gov't </w:t>
        <w:br/>
        <w:t xml:space="preserve">                        of Virginia did not do enough to protect white settlers from Indian attacks. </w:t>
        <w:br/>
      </w:r>
      <w:r>
        <w:rPr>
          <w:b/>
          <w:bCs/>
          <w:sz w:val="16"/>
          <w:szCs w:val="16"/>
        </w:rPr>
        <w:t>                        i.  Governor Berkeley</w:t>
      </w:r>
      <w:r>
        <w:rPr>
          <w:sz w:val="16"/>
          <w:szCs w:val="16"/>
        </w:rPr>
        <w:t xml:space="preserve"> was generally friendly toward Indians who traded </w:t>
        <w:br/>
        <w:t xml:space="preserve">                            with the colony. </w:t>
        <w:br/>
        <w:t xml:space="preserve">                        ii. House of Burgesses did not usually order attacks on Indians that cooperated </w:t>
        <w:br/>
        <w:t xml:space="preserve">                            with gov't. </w:t>
        <w:br/>
      </w:r>
      <w:r>
        <w:rPr>
          <w:b/>
          <w:bCs/>
          <w:sz w:val="16"/>
          <w:szCs w:val="16"/>
        </w:rPr>
        <w:t>        2.  Nathaniel Bacon</w:t>
      </w:r>
      <w:r>
        <w:rPr>
          <w:sz w:val="16"/>
          <w:szCs w:val="16"/>
        </w:rPr>
        <w:t xml:space="preserve">, a 29-year-old aristocrat in western Virginia and member of House </w:t>
        <w:br/>
        <w:t xml:space="preserve">            of Burgesses began mobilizing a militia to protect whites from Indians. </w:t>
        <w:br/>
        <w:t xml:space="preserve">            a.    In 1676, Bacon's militia massacred Indians and set fire to Jamestown, chasing </w:t>
        <w:br/>
        <w:t xml:space="preserve">                    Governor Berkeley out of the city. </w:t>
        <w:br/>
        <w:t xml:space="preserve">            b.    Rebels opposed to aristocrats and Indians. </w:t>
        <w:br/>
        <w:t xml:space="preserve">            c.    Bacon subsequently died of disease and Berkeley crushed the rebellion </w:t>
        <w:br/>
        <w:t xml:space="preserve">            d.    </w:t>
      </w:r>
      <w:r>
        <w:rPr>
          <w:sz w:val="16"/>
          <w:szCs w:val="16"/>
          <w:u w:val="single"/>
        </w:rPr>
        <w:t>Significance of Bacon's Rebellion</w:t>
      </w:r>
      <w:r>
        <w:rPr>
          <w:sz w:val="16"/>
          <w:szCs w:val="16"/>
        </w:rPr>
        <w:t xml:space="preserve"> </w:t>
        <w:br/>
        <w:t xml:space="preserve">                   i.    </w:t>
      </w:r>
      <w:r>
        <w:rPr>
          <w:sz w:val="16"/>
          <w:szCs w:val="16"/>
          <w:u w:val="single"/>
        </w:rPr>
        <w:t>Planters saw white indentured servants as too difficult to control and</w:t>
      </w:r>
      <w:r>
        <w:rPr>
          <w:sz w:val="16"/>
          <w:szCs w:val="16"/>
        </w:rPr>
        <w:t xml:space="preserve"> </w:t>
        <w:br/>
        <w:t xml:space="preserve">                      </w:t>
      </w:r>
      <w:r>
        <w:rPr>
          <w:sz w:val="16"/>
          <w:szCs w:val="16"/>
          <w:u w:val="single"/>
        </w:rPr>
        <w:t>significantly increased importation of black slaves while reducing number of</w:t>
      </w:r>
      <w:r>
        <w:rPr>
          <w:sz w:val="16"/>
          <w:szCs w:val="16"/>
        </w:rPr>
        <w:t xml:space="preserve"> </w:t>
        <w:br/>
        <w:t>                       </w:t>
      </w:r>
      <w:r>
        <w:rPr>
          <w:sz w:val="16"/>
          <w:szCs w:val="16"/>
          <w:u w:val="single"/>
        </w:rPr>
        <w:t xml:space="preserve"> indentured servants</w:t>
      </w:r>
      <w:r>
        <w:rPr>
          <w:sz w:val="16"/>
          <w:szCs w:val="16"/>
        </w:rPr>
        <w:t xml:space="preserve">. </w:t>
        <w:br/>
        <w:t xml:space="preserve">            e.  Planter elite increasingly played the "race card" by encouraging poor whites to </w:t>
        <w:br/>
        <w:t xml:space="preserve">                discriminate against blacks; planters feared blacks and poor whites could ally </w:t>
        <w:br/>
        <w:t xml:space="preserve">                themselves again in the future. </w:t>
        <w:br/>
        <w:t xml:space="preserve">                -- Planters effectively able to psychologically control poor whites by reinforcing idea </w:t>
        <w:br/>
        <w:t xml:space="preserve">                that poor whites, despite their poverty, would always be superior to blacks. </w:t>
      </w:r>
    </w:p>
    <w:p>
      <w:pPr>
        <w:pStyle w:val="NormalWeb"/>
        <w:rPr/>
      </w:pPr>
      <w:r>
        <w:rPr>
          <w:sz w:val="16"/>
          <w:szCs w:val="16"/>
        </w:rPr>
        <w:t xml:space="preserve">III. </w:t>
      </w:r>
      <w:r>
        <w:rPr>
          <w:b/>
          <w:bCs/>
          <w:sz w:val="16"/>
          <w:szCs w:val="16"/>
        </w:rPr>
        <w:t>The Carolinas</w:t>
      </w:r>
      <w:r>
        <w:rPr>
          <w:sz w:val="16"/>
          <w:szCs w:val="16"/>
        </w:rPr>
        <w:t xml:space="preserve"> </w:t>
        <w:br/>
        <w:t xml:space="preserve">    A.    Impact of the </w:t>
      </w:r>
      <w:r>
        <w:rPr>
          <w:b/>
          <w:bCs/>
          <w:sz w:val="16"/>
          <w:szCs w:val="16"/>
        </w:rPr>
        <w:t>British West Indies</w:t>
      </w:r>
      <w:r>
        <w:rPr>
          <w:sz w:val="16"/>
          <w:szCs w:val="16"/>
        </w:rPr>
        <w:t xml:space="preserve"> </w:t>
        <w:br/>
        <w:t xml:space="preserve">            1.    West Indies, especially Barbados, developed sugar plantation economy. </w:t>
        <w:br/>
        <w:t xml:space="preserve">            2.    Slaves in British West Indies outnumbered whites 4 to 1. </w:t>
        <w:br/>
        <w:t xml:space="preserve">            3.    Slave codes adopted in Barbados to control slaves. </w:t>
        <w:br/>
        <w:t xml:space="preserve">            4.    West Indies increasingly relied on mainland British America for foodstuffs. </w:t>
        <w:br/>
        <w:t xml:space="preserve">            5.    As sugar plantations began to crowd out small farmers, many came to Carolina with </w:t>
        <w:br/>
        <w:t xml:space="preserve">                    their slaves to farm. </w:t>
        <w:br/>
        <w:t xml:space="preserve">            6. Carolina adopted slave code in 1696 </w:t>
        <w:br/>
        <w:t xml:space="preserve">    B.    </w:t>
      </w:r>
      <w:r>
        <w:rPr>
          <w:sz w:val="16"/>
          <w:szCs w:val="16"/>
          <w:u w:val="single"/>
        </w:rPr>
        <w:t xml:space="preserve">American colonization interrupted during </w:t>
      </w:r>
      <w:r>
        <w:rPr>
          <w:b/>
          <w:bCs/>
          <w:sz w:val="16"/>
          <w:szCs w:val="16"/>
          <w:u w:val="single"/>
        </w:rPr>
        <w:t>English Civil War</w:t>
      </w:r>
      <w:r>
        <w:rPr>
          <w:sz w:val="16"/>
          <w:szCs w:val="16"/>
          <w:u w:val="single"/>
        </w:rPr>
        <w:t xml:space="preserve"> (1640s) and Cromwell's</w:t>
      </w:r>
      <w:r>
        <w:rPr>
          <w:sz w:val="16"/>
          <w:szCs w:val="16"/>
        </w:rPr>
        <w:t xml:space="preserve"> </w:t>
        <w:br/>
        <w:t xml:space="preserve">           </w:t>
      </w:r>
      <w:r>
        <w:rPr>
          <w:sz w:val="16"/>
          <w:szCs w:val="16"/>
          <w:u w:val="single"/>
        </w:rPr>
        <w:t>Protectorate</w:t>
      </w:r>
      <w:r>
        <w:rPr>
          <w:sz w:val="16"/>
          <w:szCs w:val="16"/>
        </w:rPr>
        <w:t xml:space="preserve"> (1650s) </w:t>
        <w:br/>
        <w:t xml:space="preserve">            1.New colonies not founded until </w:t>
      </w:r>
      <w:r>
        <w:rPr>
          <w:b/>
          <w:bCs/>
          <w:sz w:val="16"/>
          <w:szCs w:val="16"/>
        </w:rPr>
        <w:t>restoration</w:t>
      </w:r>
      <w:r>
        <w:rPr>
          <w:sz w:val="16"/>
          <w:szCs w:val="16"/>
        </w:rPr>
        <w:t xml:space="preserve"> to the throne of </w:t>
      </w:r>
      <w:r>
        <w:rPr>
          <w:b/>
          <w:bCs/>
          <w:sz w:val="16"/>
          <w:szCs w:val="16"/>
        </w:rPr>
        <w:t>Charles II</w:t>
      </w:r>
      <w:r>
        <w:rPr>
          <w:sz w:val="16"/>
          <w:szCs w:val="16"/>
        </w:rPr>
        <w:t xml:space="preserve"> (1660-1685) </w:t>
        <w:br/>
        <w:t xml:space="preserve">            2. </w:t>
      </w:r>
      <w:r>
        <w:rPr>
          <w:sz w:val="16"/>
          <w:szCs w:val="16"/>
          <w:u w:val="single"/>
        </w:rPr>
        <w:t xml:space="preserve">New </w:t>
      </w:r>
      <w:r>
        <w:rPr>
          <w:b/>
          <w:bCs/>
          <w:sz w:val="16"/>
          <w:szCs w:val="16"/>
          <w:u w:val="single"/>
        </w:rPr>
        <w:t>restoration colonies</w:t>
      </w:r>
      <w:r>
        <w:rPr>
          <w:sz w:val="16"/>
          <w:szCs w:val="16"/>
          <w:u w:val="single"/>
        </w:rPr>
        <w:t xml:space="preserve"> included the Carolinas, New York and</w:t>
      </w:r>
      <w:r>
        <w:rPr>
          <w:sz w:val="16"/>
          <w:szCs w:val="16"/>
        </w:rPr>
        <w:t xml:space="preserve"> </w:t>
        <w:br/>
        <w:t xml:space="preserve">              </w:t>
      </w:r>
      <w:r>
        <w:rPr>
          <w:sz w:val="16"/>
          <w:szCs w:val="16"/>
          <w:u w:val="single"/>
        </w:rPr>
        <w:t>Pennsylvania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</w:rPr>
        <w:t>    C.    Carolina</w:t>
      </w:r>
      <w:r>
        <w:rPr>
          <w:sz w:val="16"/>
          <w:szCs w:val="16"/>
        </w:rPr>
        <w:t xml:space="preserve"> created in 1670 after restoration and named after Charles II. </w:t>
        <w:br/>
        <w:t xml:space="preserve">            1.    </w:t>
      </w:r>
      <w:r>
        <w:rPr>
          <w:sz w:val="16"/>
          <w:szCs w:val="16"/>
          <w:u w:val="single"/>
        </w:rPr>
        <w:t>Goals: grow foodstuffs for sugar plantations in Barbados and export non-English</w:t>
      </w:r>
      <w:r>
        <w:rPr>
          <w:sz w:val="16"/>
          <w:szCs w:val="16"/>
        </w:rPr>
        <w:t xml:space="preserve"> </w:t>
        <w:br/>
        <w:t xml:space="preserve">                  </w:t>
      </w:r>
      <w:r>
        <w:rPr>
          <w:sz w:val="16"/>
          <w:szCs w:val="16"/>
          <w:u w:val="single"/>
        </w:rPr>
        <w:t>products like wine, silk, and olive oil</w:t>
      </w:r>
      <w:r>
        <w:rPr>
          <w:sz w:val="16"/>
          <w:szCs w:val="16"/>
        </w:rPr>
        <w:t xml:space="preserve">. </w:t>
        <w:br/>
        <w:t xml:space="preserve">            2.    Exported Indians as slaves to West Indies and New England colonies (perhaps as </w:t>
        <w:br/>
        <w:t xml:space="preserve">                    many as 100,000). </w:t>
        <w:br/>
      </w:r>
      <w:r>
        <w:rPr>
          <w:b/>
          <w:bCs/>
          <w:sz w:val="16"/>
          <w:szCs w:val="16"/>
        </w:rPr>
        <w:t xml:space="preserve">            3.    </w:t>
      </w:r>
      <w:r>
        <w:rPr>
          <w:b/>
          <w:bCs/>
          <w:sz w:val="16"/>
          <w:szCs w:val="16"/>
          <w:u w:val="single"/>
        </w:rPr>
        <w:t>Ric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became main cash crop in Carolina for export; by 1710 blacks outnumbered </w:t>
        <w:br/>
        <w:t xml:space="preserve">                    whites. </w:t>
        <w:br/>
      </w:r>
      <w:r>
        <w:rPr>
          <w:b/>
          <w:bCs/>
          <w:sz w:val="16"/>
          <w:szCs w:val="16"/>
        </w:rPr>
        <w:t xml:space="preserve">           </w:t>
      </w:r>
      <w:r>
        <w:rPr>
          <w:sz w:val="16"/>
          <w:szCs w:val="16"/>
        </w:rPr>
        <w:t xml:space="preserve">4.   </w:t>
      </w:r>
      <w:r>
        <w:rPr>
          <w:b/>
          <w:bCs/>
          <w:sz w:val="16"/>
          <w:szCs w:val="16"/>
        </w:rPr>
        <w:t>Charles Town</w:t>
      </w:r>
      <w:r>
        <w:rPr>
          <w:sz w:val="16"/>
          <w:szCs w:val="16"/>
        </w:rPr>
        <w:t xml:space="preserve"> (Charleston) became most active seaport in the South. </w:t>
        <w:br/>
        <w:t xml:space="preserve">                    a.    Became a center for aristocratic younger brothers of English </w:t>
        <w:br/>
        <w:t xml:space="preserve">                            aristocrats (who inherited father's fortune due to primogeniture laws) </w:t>
        <w:br/>
        <w:t xml:space="preserve">                    b.    Religious toleration existed. </w:t>
        <w:br/>
        <w:t xml:space="preserve">            5.    Indians and Spanish soldiers attacked southern Carolina settlements; resented British </w:t>
        <w:br/>
        <w:t xml:space="preserve">                    intrusion into the region. </w:t>
        <w:br/>
      </w:r>
      <w:r>
        <w:rPr>
          <w:b/>
          <w:bCs/>
          <w:sz w:val="16"/>
          <w:szCs w:val="16"/>
        </w:rPr>
        <w:t xml:space="preserve">     D.    </w:t>
      </w:r>
      <w:r>
        <w:rPr>
          <w:b/>
          <w:bCs/>
          <w:sz w:val="16"/>
          <w:szCs w:val="16"/>
          <w:u w:val="single"/>
        </w:rPr>
        <w:t>North Carolina</w:t>
      </w:r>
      <w:r>
        <w:rPr>
          <w:sz w:val="16"/>
          <w:szCs w:val="16"/>
        </w:rPr>
        <w:t xml:space="preserve">created officially in 1712 as a refuge for poor whites and religious </w:t>
        <w:br/>
        <w:t xml:space="preserve">            dissenters from Carolina and Virginia. </w:t>
        <w:br/>
        <w:t xml:space="preserve">            1.    Became most democratic, independent and least aristocratic of original 13 colonies </w:t>
        <w:br/>
        <w:t xml:space="preserve">                   (similar toRhode Island). </w:t>
        <w:br/>
        <w:t xml:space="preserve">            2.    Yet, treated Indians ruthlessly and sold many into slavery. </w:t>
      </w:r>
    </w:p>
    <w:p>
      <w:pPr>
        <w:pStyle w:val="NormalWeb"/>
        <w:rPr/>
      </w:pPr>
      <w:r>
        <w:rPr>
          <w:b/>
          <w:bCs/>
          <w:sz w:val="16"/>
          <w:szCs w:val="16"/>
        </w:rPr>
        <w:t>IV.    Georgia</w:t>
      </w:r>
      <w:r>
        <w:rPr>
          <w:sz w:val="16"/>
          <w:szCs w:val="16"/>
        </w:rPr>
        <w:t xml:space="preserve"> became last British American colony founded (1733). </w:t>
        <w:br/>
        <w:t xml:space="preserve">        A.    Founded by </w:t>
      </w:r>
      <w:r>
        <w:rPr>
          <w:b/>
          <w:bCs/>
          <w:sz w:val="16"/>
          <w:szCs w:val="16"/>
        </w:rPr>
        <w:t>James Oglethorp</w:t>
      </w:r>
      <w:r>
        <w:rPr>
          <w:sz w:val="16"/>
          <w:szCs w:val="16"/>
        </w:rPr>
        <w:t xml:space="preserve"> </w:t>
        <w:br/>
        <w:t xml:space="preserve">        B.    </w:t>
      </w:r>
      <w:r>
        <w:rPr>
          <w:sz w:val="16"/>
          <w:szCs w:val="16"/>
          <w:u w:val="single"/>
        </w:rPr>
        <w:t>Founded as a haven for debtors as well as a buffer state against Spanish and</w:t>
      </w:r>
      <w:r>
        <w:rPr>
          <w:sz w:val="16"/>
          <w:szCs w:val="16"/>
        </w:rPr>
        <w:t xml:space="preserve"> </w:t>
        <w:br/>
        <w:t xml:space="preserve">              </w:t>
      </w:r>
      <w:r>
        <w:rPr>
          <w:sz w:val="16"/>
          <w:szCs w:val="16"/>
          <w:u w:val="single"/>
        </w:rPr>
        <w:t>Indi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incursions from the South</w:t>
      </w:r>
      <w:r>
        <w:rPr>
          <w:sz w:val="16"/>
          <w:szCs w:val="16"/>
        </w:rPr>
        <w:t xml:space="preserve">. </w:t>
        <w:br/>
        <w:t xml:space="preserve">        C.    Savannah emerged into a diverse community (included German Lutherans and Scottish </w:t>
        <w:br/>
        <w:t xml:space="preserve">                Highlanders; but no Catholics) </w:t>
      </w:r>
    </w:p>
    <w:p>
      <w:pPr>
        <w:pStyle w:val="NormalWeb"/>
        <w:rPr/>
      </w:pPr>
      <w:r>
        <w:rPr>
          <w:sz w:val="16"/>
          <w:szCs w:val="16"/>
        </w:rPr>
        <w:t xml:space="preserve">V. Colonial Slavery </w:t>
        <w:br/>
        <w:t xml:space="preserve">     A. Most slaves came from West African coast (Senegal to Angola) </w:t>
        <w:br/>
        <w:t xml:space="preserve">          1. Originally captured by African coastal tribes who traded them to European &amp; </w:t>
        <w:br/>
        <w:t xml:space="preserve">               American buyers. </w:t>
        <w:br/>
        <w:t xml:space="preserve">               -- Estimated 40% of slaves captured by Africans in interior died en route to coast. </w:t>
        <w:br/>
        <w:t xml:space="preserve">          2. Estimated 50 million Africans died or became slaves during 17th &amp; 18th c. </w:t>
        <w:br/>
        <w:t xml:space="preserve">     B. Of  about 10-15 million Africans sent into slavery in the New World, 400,000 ended up in </w:t>
        <w:br/>
        <w:t xml:space="preserve">          North America. (Majority sent to Spanish and Portuguese South Am. or to W. Indies) </w:t>
        <w:br/>
        <w:t xml:space="preserve">           1.    Between 20% to 1/3 of slaves died during the “Middle Passage” </w:t>
        <w:br/>
        <w:t xml:space="preserve">           2.    Horrific conditions: </w:t>
        <w:br/>
        <w:t xml:space="preserve">                i.  Slaves often chained by neck and extremities to deck floor. </w:t>
        <w:br/>
        <w:t xml:space="preserve">                ii. Packed into spaces about the size of a coffin; lay in own excrement </w:t>
        <w:br/>
        <w:t xml:space="preserve">                iii. In some cases, next deck only 18” above deck floor; slaves could </w:t>
        <w:br/>
        <w:t xml:space="preserve">                     not turn over; lay on their back the entire voyage. </w:t>
        <w:br/>
        <w:t xml:space="preserve">          3. Survivors  eventually sold at auction blocks at ports like Newport, RI, </w:t>
        <w:br/>
        <w:t xml:space="preserve">               or Charleston, SC (giant slave market) </w:t>
        <w:br/>
        <w:t xml:space="preserve">          4. </w:t>
      </w:r>
      <w:r>
        <w:rPr>
          <w:sz w:val="16"/>
          <w:szCs w:val="16"/>
          <w:u w:val="single"/>
        </w:rPr>
        <w:t>Most  slaves came after 1700</w:t>
      </w:r>
      <w:r>
        <w:rPr>
          <w:sz w:val="16"/>
          <w:szCs w:val="16"/>
        </w:rPr>
        <w:t xml:space="preserve"> </w:t>
        <w:br/>
        <w:t xml:space="preserve">               a. Some came to Jamestown as early as 1619 but only 2,000 in Virginia in 1670 </w:t>
        <w:br/>
        <w:t xml:space="preserve">                    -- Accounted for about 7% of southern plantation population in mid 17th c. </w:t>
        <w:br/>
        <w:t xml:space="preserve">               b. Rising wages in England in 1680's reduced immigration to America. </w:t>
        <w:br/>
        <w:t xml:space="preserve">                    -- By 1680's, black slaves outnumbered white servants. </w:t>
        <w:br/>
        <w:t xml:space="preserve">               c. 1698, Royal African Co. lost its monopoly on the slave trade. </w:t>
        <w:br/>
        <w:t xml:space="preserve">                    i. Some Americans, esp. from RI, took advantage of lucrative slave trade </w:t>
        <w:br/>
        <w:t xml:space="preserve">                    ii. Numbers of slaves in America dramatically increased. </w:t>
        <w:br/>
        <w:t xml:space="preserve">                         -- Accounted for more than 1/2 Virginia population by 1750 </w:t>
        <w:br/>
        <w:t xml:space="preserve">                         -- In SC, outnumbered whites 2 to 1. </w:t>
        <w:br/>
        <w:t xml:space="preserve">          5. A few slaves gained their freedom &amp; some even became slaveowners. </w:t>
        <w:br/>
        <w:t xml:space="preserve">               -- However, this fact should not be overexaggerated! Constituted minuscule number </w:t>
        <w:br/>
        <w:t xml:space="preserve">                   relative to entire slave population. </w:t>
      </w:r>
    </w:p>
    <w:p>
      <w:pPr>
        <w:pStyle w:val="NormalWeb"/>
        <w:rPr/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 xml:space="preserve">C. </w:t>
      </w:r>
      <w:r>
        <w:rPr>
          <w:b/>
          <w:bCs/>
          <w:sz w:val="16"/>
          <w:szCs w:val="16"/>
        </w:rPr>
        <w:t>Slave Codes</w:t>
      </w:r>
      <w:r>
        <w:rPr>
          <w:sz w:val="16"/>
          <w:szCs w:val="16"/>
        </w:rPr>
        <w:t xml:space="preserve"> </w:t>
        <w:br/>
        <w:t xml:space="preserve">          1. As Africans grew in numbers, threatened whites passed laws to severely control the </w:t>
        <w:br/>
        <w:t xml:space="preserve">              slave population. </w:t>
        <w:br/>
        <w:t xml:space="preserve">          2. Most common codes stated: </w:t>
        <w:br/>
        <w:t xml:space="preserve">               a. blacks and their children were property for life of white masters. </w:t>
        <w:br/>
        <w:t xml:space="preserve">               b. it was a crime to teach literacy to slaves. </w:t>
        <w:br/>
        <w:t xml:space="preserve">               c. conversion to Christianity was not grounds for freedom. </w:t>
        <w:br/>
        <w:t xml:space="preserve">          3. South Carolina’s inherited Barbados slave codes influenced codes in other colonies.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  </w:t>
      </w:r>
      <w:r>
        <w:rPr>
          <w:sz w:val="16"/>
          <w:szCs w:val="16"/>
        </w:rPr>
        <w:t xml:space="preserve">D. Slavery became the root of racism in America as a distinct color line was drawn. </w:t>
        <w:br/>
        <w:t xml:space="preserve">          -- The notion of inferiority based on skin color was imbedded in U.S. law until the 1960s!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    Slave Life </w:t>
        <w:br/>
        <w:t xml:space="preserve">         1. Slavery harshest in the deepest South (esp. SC); least harsh in the middle colonies. </w:t>
        <w:br/>
        <w:t xml:space="preserve">              a. Brutal &amp; isolated conditions in rice and indigo farming led to many deaths </w:t>
        <w:br/>
        <w:t xml:space="preserve">              b. Fresh import of slavery needed to sustain productivity </w:t>
        <w:br/>
        <w:t xml:space="preserve">         2. Tobacco-growing in middle south less deadly </w:t>
        <w:br/>
        <w:t xml:space="preserve">              a. Plantations larger and closer together </w:t>
        <w:br/>
        <w:t xml:space="preserve">               -- Afforded slaves more contact with friends and relatives </w:t>
        <w:br/>
        <w:t xml:space="preserve">              b. Increase of female slave populations made family life more possible by 1720. </w:t>
        <w:br/>
        <w:t xml:space="preserve">                   i. Slave pop. increased through higher birthrate. </w:t>
        <w:br/>
        <w:t xml:space="preserve">                   ii.America became one of few slave societies in history to grow by natural </w:t>
        <w:br/>
        <w:t xml:space="preserve">                        reproduction. </w:t>
        <w:br/>
        <w:t xml:space="preserve">     F. Slave culture became a mixture of American and African folkways </w:t>
        <w:br/>
        <w:t xml:space="preserve">          1.   </w:t>
      </w:r>
      <w:r>
        <w:rPr>
          <w:b/>
          <w:bCs/>
          <w:sz w:val="16"/>
          <w:szCs w:val="16"/>
        </w:rPr>
        <w:t>Gullah</w:t>
      </w:r>
      <w:r>
        <w:rPr>
          <w:sz w:val="16"/>
          <w:szCs w:val="16"/>
        </w:rPr>
        <w:t xml:space="preserve"> language evolved on islands off South Carolina coast. </w:t>
        <w:br/>
        <w:t xml:space="preserve">                    -- Blended English with several African languages: Yoruba, Ibo, Hausa </w:t>
        <w:br/>
        <w:t xml:space="preserve">          2.    Banjo and bongo drum imported to America from Africa </w:t>
        <w:br/>
        <w:t xml:space="preserve">          3.    Ringshout dance contributed to development of Jazz. </w:t>
        <w:br/>
        <w:t xml:space="preserve">          4.    Religion a combination of Christianity and African rituals </w:t>
        <w:br/>
        <w:t xml:space="preserve">                -- The free afterlife became a beacon of hope; story of Exodus particularly appealing </w:t>
        <w:br/>
        <w:t xml:space="preserve">     G.    Slave rebellions -- approx. 250 instances when minimum of ten slaves joined in a </w:t>
        <w:br/>
        <w:t xml:space="preserve">               revolt or conspiracy. </w:t>
        <w:br/>
        <w:t xml:space="preserve">               -- </w:t>
      </w:r>
      <w:r>
        <w:rPr>
          <w:b/>
          <w:bCs/>
          <w:sz w:val="16"/>
          <w:szCs w:val="16"/>
        </w:rPr>
        <w:t>Stono Rebellion</w:t>
      </w:r>
      <w:r>
        <w:rPr>
          <w:sz w:val="16"/>
          <w:szCs w:val="16"/>
        </w:rPr>
        <w:t xml:space="preserve"> (1739): largest slave revolt in history of the 13 colonies </w:t>
        <w:br/>
        <w:t xml:space="preserve">                i.      SC slaves tried to march to Spanish Florida after Spanish authorities offered </w:t>
        <w:br/>
        <w:t xml:space="preserve">                        freedom to any slave who reached Florida. </w:t>
        <w:br/>
        <w:t xml:space="preserve">                ii.     Stopped by militia after 25 whites killed; eventually scores of slave rebels killed by </w:t>
        <w:br/>
        <w:t xml:space="preserve">                        militia and setlers. </w:t>
      </w:r>
    </w:p>
    <w:p>
      <w:pPr>
        <w:pStyle w:val="NormalWeb"/>
        <w:rPr/>
      </w:pPr>
      <w:r>
        <w:rPr>
          <w:sz w:val="16"/>
          <w:szCs w:val="16"/>
        </w:rPr>
        <w:t xml:space="preserve">VI. </w:t>
      </w:r>
      <w:r>
        <w:rPr>
          <w:sz w:val="16"/>
          <w:szCs w:val="16"/>
          <w:u w:val="single"/>
        </w:rPr>
        <w:t>Southern Society -- 18th century</w:t>
      </w:r>
      <w:r>
        <w:rPr>
          <w:sz w:val="16"/>
          <w:szCs w:val="16"/>
        </w:rPr>
        <w:t xml:space="preserve"> </w:t>
        <w:br/>
        <w:t xml:space="preserve">     A. Southern class structure (from most powerful to least powerful) </w:t>
        <w:br/>
        <w:t xml:space="preserve">          1. Plantation owners at top of social ladder </w:t>
        <w:br/>
        <w:t xml:space="preserve">              --Ruled region's economy and monopolized political power. </w:t>
        <w:br/>
        <w:t xml:space="preserve">          2. Small farmers comprised largest social group. </w:t>
        <w:br/>
        <w:t xml:space="preserve">               a. Considered far below the prestige and power of the planter class. </w:t>
        <w:br/>
        <w:t xml:space="preserve">               b. Most lived meager existences; some owned 1 or 2 slaves </w:t>
        <w:br/>
        <w:t xml:space="preserve">               c. Modest sized plots </w:t>
        <w:br/>
        <w:t xml:space="preserve">          3. Landless Whites -- most were former indentured servants </w:t>
        <w:br/>
        <w:t xml:space="preserve">          4. Indentured Servants (lowest of whites) </w:t>
        <w:br/>
        <w:t xml:space="preserve">               a. Decreased in numbers as black slavery increased (esp. after Bacon's Rebellion) </w:t>
        <w:br/>
        <w:t xml:space="preserve">               b. Only black slaves were lower in the class structure </w:t>
        <w:br/>
        <w:t xml:space="preserve">          5. Constituted about 20% of colonial population by 1775 </w:t>
        <w:br/>
        <w:t xml:space="preserve">     B. South remained underdeveloped </w:t>
        <w:br/>
        <w:t xml:space="preserve">          1. Few cities emerged </w:t>
        <w:br/>
        <w:t xml:space="preserve">          2. Life revolved around southern plantations. </w:t>
        <w:br/>
        <w:t xml:space="preserve">          3. Poor transportation -- waterways provided principal means of transportation </w:t>
        <w:br/>
        <w:t xml:space="preserve">     C. Why did the colonies differ from England? (Edmund S. Morgan) </w:t>
        <w:br/>
        <w:t xml:space="preserve">          1.    Demand for labor of indentured servants in the South (indentured servants) </w:t>
        <w:br/>
        <w:t xml:space="preserve">          2.    Women came in much smaller numbers </w:t>
        <w:br/>
        <w:t xml:space="preserve">          3.    Importation of slaves from Africa 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ew England and the Middle Colonies in the 17th Century</w:t>
      </w:r>
    </w:p>
    <w:p>
      <w:pPr>
        <w:pStyle w:val="NormalWeb"/>
        <w:rPr/>
      </w:pPr>
      <w:r>
        <w:rPr>
          <w:sz w:val="16"/>
          <w:szCs w:val="16"/>
        </w:rPr>
        <w:t xml:space="preserve">I. </w:t>
      </w:r>
      <w:r>
        <w:rPr>
          <w:b/>
          <w:bCs/>
          <w:sz w:val="16"/>
          <w:szCs w:val="16"/>
        </w:rPr>
        <w:t>Protestant Reformation</w:t>
      </w:r>
      <w:r>
        <w:rPr>
          <w:sz w:val="16"/>
          <w:szCs w:val="16"/>
        </w:rPr>
        <w:t xml:space="preserve"> and the rise of </w:t>
      </w:r>
      <w:r>
        <w:rPr>
          <w:b/>
          <w:bCs/>
          <w:sz w:val="16"/>
          <w:szCs w:val="16"/>
        </w:rPr>
        <w:t>Puritanism</w:t>
      </w:r>
      <w:r>
        <w:rPr>
          <w:sz w:val="16"/>
          <w:szCs w:val="16"/>
        </w:rPr>
        <w:t xml:space="preserve"> </w:t>
        <w:br/>
        <w:t xml:space="preserve">    A. 1517, </w:t>
      </w:r>
      <w:r>
        <w:rPr>
          <w:b/>
          <w:bCs/>
          <w:sz w:val="16"/>
          <w:szCs w:val="16"/>
        </w:rPr>
        <w:t>Martin Luther</w:t>
      </w:r>
      <w:r>
        <w:rPr>
          <w:sz w:val="16"/>
          <w:szCs w:val="16"/>
        </w:rPr>
        <w:t xml:space="preserve"> breaks away from the Catholic church; birth of Protestantism </w:t>
        <w:br/>
        <w:t xml:space="preserve">        1. </w:t>
      </w:r>
      <w:r>
        <w:rPr>
          <w:sz w:val="16"/>
          <w:szCs w:val="16"/>
          <w:u w:val="single"/>
        </w:rPr>
        <w:t>Luther declared the Bible alone was the source of God's word</w:t>
      </w:r>
      <w:r>
        <w:rPr>
          <w:sz w:val="16"/>
          <w:szCs w:val="16"/>
        </w:rPr>
        <w:t xml:space="preserve"> </w:t>
        <w:br/>
        <w:t xml:space="preserve">        2. </w:t>
      </w:r>
      <w:r>
        <w:rPr>
          <w:sz w:val="16"/>
          <w:szCs w:val="16"/>
          <w:u w:val="single"/>
        </w:rPr>
        <w:t xml:space="preserve">Faith alone would determine salvation; </w:t>
      </w:r>
      <w:r>
        <w:rPr>
          <w:sz w:val="16"/>
          <w:szCs w:val="16"/>
        </w:rPr>
        <w:t xml:space="preserve">he denounced authority of priests and popes </w:t>
        <w:br/>
        <w:t xml:space="preserve">        3. Protestantism vs. Catholicism came to dominate European politics for well over the </w:t>
        <w:br/>
        <w:t xml:space="preserve">           next century. </w:t>
        <w:br/>
        <w:t xml:space="preserve">    B. </w:t>
      </w:r>
      <w:r>
        <w:rPr>
          <w:b/>
          <w:bCs/>
          <w:sz w:val="16"/>
          <w:szCs w:val="16"/>
        </w:rPr>
        <w:t>John Calvin</w:t>
      </w:r>
      <w:r>
        <w:rPr>
          <w:sz w:val="16"/>
          <w:szCs w:val="16"/>
        </w:rPr>
        <w:t xml:space="preserve"> elaborated on Luther's ideas and founded </w:t>
      </w:r>
      <w:r>
        <w:rPr>
          <w:b/>
          <w:bCs/>
          <w:sz w:val="16"/>
          <w:szCs w:val="16"/>
        </w:rPr>
        <w:t xml:space="preserve">Calvinism </w:t>
      </w:r>
      <w:r>
        <w:rPr>
          <w:sz w:val="16"/>
          <w:szCs w:val="16"/>
        </w:rPr>
        <w:t xml:space="preserve">in his </w:t>
      </w:r>
      <w:r>
        <w:rPr>
          <w:i/>
          <w:iCs/>
          <w:sz w:val="16"/>
          <w:szCs w:val="16"/>
        </w:rPr>
        <w:t>Institutes of</w:t>
      </w:r>
      <w:r>
        <w:rPr>
          <w:sz w:val="16"/>
          <w:szCs w:val="16"/>
        </w:rPr>
        <w:t xml:space="preserve"> </w:t>
        <w:br/>
      </w:r>
      <w:r>
        <w:rPr>
          <w:i/>
          <w:iCs/>
          <w:sz w:val="16"/>
          <w:szCs w:val="16"/>
        </w:rPr>
        <w:t>        the Christian Religion</w:t>
      </w:r>
      <w:r>
        <w:rPr>
          <w:sz w:val="16"/>
          <w:szCs w:val="16"/>
        </w:rPr>
        <w:t xml:space="preserve"> (1536) </w:t>
        <w:br/>
        <w:t xml:space="preserve">        1. </w:t>
      </w:r>
      <w:r>
        <w:rPr>
          <w:sz w:val="16"/>
          <w:szCs w:val="16"/>
          <w:u w:val="single"/>
        </w:rPr>
        <w:t>God was all powerful and all-good.</w:t>
      </w:r>
      <w:r>
        <w:rPr>
          <w:sz w:val="16"/>
          <w:szCs w:val="16"/>
        </w:rPr>
        <w:t xml:space="preserve"> </w:t>
        <w:br/>
        <w:t xml:space="preserve">        2. </w:t>
      </w:r>
      <w:r>
        <w:rPr>
          <w:sz w:val="16"/>
          <w:szCs w:val="16"/>
          <w:u w:val="single"/>
        </w:rPr>
        <w:t>Humans because of original sin, were weak and wicked.</w:t>
      </w:r>
      <w:r>
        <w:rPr>
          <w:sz w:val="16"/>
          <w:szCs w:val="16"/>
        </w:rPr>
        <w:t xml:space="preserve"> </w:t>
        <w:br/>
        <w:t xml:space="preserve">        3. </w:t>
      </w:r>
      <w:r>
        <w:rPr>
          <w:b/>
          <w:bCs/>
          <w:sz w:val="16"/>
          <w:szCs w:val="16"/>
        </w:rPr>
        <w:t>Predestination</w:t>
      </w:r>
      <w:r>
        <w:rPr>
          <w:sz w:val="16"/>
          <w:szCs w:val="16"/>
        </w:rPr>
        <w:t xml:space="preserve"> </w:t>
        <w:br/>
        <w:t xml:space="preserve">            a. </w:t>
      </w:r>
      <w:r>
        <w:rPr>
          <w:sz w:val="16"/>
          <w:szCs w:val="16"/>
          <w:u w:val="single"/>
        </w:rPr>
        <w:t>God was all-knowing and knew beforehand who was going to heaven or hell</w:t>
      </w:r>
      <w:r>
        <w:rPr>
          <w:sz w:val="16"/>
          <w:szCs w:val="16"/>
        </w:rPr>
        <w:t xml:space="preserve">. </w:t>
        <w:br/>
        <w:t xml:space="preserve">                -- </w:t>
      </w:r>
      <w:r>
        <w:rPr>
          <w:b/>
          <w:bCs/>
          <w:sz w:val="16"/>
          <w:szCs w:val="16"/>
          <w:u w:val="single"/>
        </w:rPr>
        <w:t>The "</w:t>
      </w:r>
      <w:r>
        <w:rPr>
          <w:b/>
          <w:bCs/>
          <w:i/>
          <w:iCs/>
          <w:sz w:val="16"/>
          <w:szCs w:val="16"/>
          <w:u w:val="single"/>
        </w:rPr>
        <w:t>elect"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were those chosen by God to have eternal salvation</w:t>
      </w:r>
      <w:r>
        <w:rPr>
          <w:sz w:val="16"/>
          <w:szCs w:val="16"/>
        </w:rPr>
        <w:t xml:space="preserve"> </w:t>
        <w:br/>
        <w:t xml:space="preserve">            b.    "Good works" (such as following the sacraments of the Catholic Church) did </w:t>
        <w:br/>
        <w:t xml:space="preserve">                    not determine salvation. </w:t>
        <w:br/>
        <w:t xml:space="preserve">            c. However, one could not be immoral since no one knew their status before God </w:t>
        <w:br/>
        <w:t xml:space="preserve">            d. </w:t>
      </w:r>
      <w:r>
        <w:rPr>
          <w:sz w:val="16"/>
          <w:szCs w:val="16"/>
          <w:u w:val="single"/>
        </w:rPr>
        <w:t>A conversion experience (an intense identifiable personal experience with God)</w:t>
      </w:r>
      <w:r>
        <w:rPr>
          <w:sz w:val="16"/>
          <w:szCs w:val="16"/>
        </w:rPr>
        <w:t xml:space="preserve"> </w:t>
        <w:br/>
        <w:t xml:space="preserve">               </w:t>
      </w:r>
      <w:r>
        <w:rPr>
          <w:sz w:val="16"/>
          <w:szCs w:val="16"/>
          <w:u w:val="single"/>
        </w:rPr>
        <w:t>was seen to be a sign from God that one had been chosen</w:t>
      </w:r>
      <w:r>
        <w:rPr>
          <w:sz w:val="16"/>
          <w:szCs w:val="16"/>
        </w:rPr>
        <w:t xml:space="preserve">. </w:t>
        <w:br/>
        <w:t xml:space="preserve">                -- </w:t>
      </w:r>
      <w:r>
        <w:rPr>
          <w:b/>
          <w:bCs/>
          <w:sz w:val="16"/>
          <w:szCs w:val="16"/>
        </w:rPr>
        <w:t>"visible saints" --</w:t>
      </w:r>
      <w:r>
        <w:rPr>
          <w:sz w:val="16"/>
          <w:szCs w:val="16"/>
          <w:u w:val="single"/>
        </w:rPr>
        <w:t>After conversion, people expected to lead "sanctified" lives</w:t>
      </w:r>
      <w:r>
        <w:rPr>
          <w:sz w:val="16"/>
          <w:szCs w:val="16"/>
        </w:rPr>
        <w:t xml:space="preserve"> </w:t>
        <w:br/>
        <w:t xml:space="preserve">                    demonstrating holy behavior as a model for the community. </w:t>
        <w:br/>
        <w:t xml:space="preserve">    C. </w:t>
      </w:r>
      <w:r>
        <w:rPr>
          <w:b/>
          <w:bCs/>
          <w:sz w:val="16"/>
          <w:szCs w:val="16"/>
        </w:rPr>
        <w:t>Church of England</w:t>
      </w:r>
      <w:r>
        <w:rPr>
          <w:sz w:val="16"/>
          <w:szCs w:val="16"/>
        </w:rPr>
        <w:t xml:space="preserve"> and the Puritans </w:t>
        <w:br/>
        <w:t xml:space="preserve">        1. </w:t>
      </w:r>
      <w:r>
        <w:rPr>
          <w:b/>
          <w:bCs/>
          <w:sz w:val="16"/>
          <w:szCs w:val="16"/>
        </w:rPr>
        <w:t>King Henry VIII</w:t>
      </w:r>
      <w:r>
        <w:rPr>
          <w:sz w:val="16"/>
          <w:szCs w:val="16"/>
        </w:rPr>
        <w:t xml:space="preserve"> broke ties with Roman Catholic church in 1530's and became </w:t>
        <w:br/>
        <w:t xml:space="preserve">            head of the newly formed </w:t>
      </w:r>
      <w:r>
        <w:rPr>
          <w:b/>
          <w:bCs/>
          <w:sz w:val="16"/>
          <w:szCs w:val="16"/>
        </w:rPr>
        <w:t xml:space="preserve">Church of England </w:t>
      </w:r>
      <w:r>
        <w:rPr>
          <w:sz w:val="16"/>
          <w:szCs w:val="16"/>
        </w:rPr>
        <w:t xml:space="preserve">or </w:t>
      </w:r>
      <w:r>
        <w:rPr>
          <w:b/>
          <w:bCs/>
          <w:sz w:val="16"/>
          <w:szCs w:val="16"/>
        </w:rPr>
        <w:t>Anglican Church.</w:t>
      </w:r>
      <w:r>
        <w:rPr>
          <w:sz w:val="16"/>
          <w:szCs w:val="16"/>
        </w:rPr>
        <w:t xml:space="preserve"> </w:t>
        <w:br/>
        <w:t xml:space="preserve">           -- The pope had refused to grant him a divorce; Henry remarried afterwards. </w:t>
        <w:br/>
      </w:r>
      <w:r>
        <w:rPr>
          <w:b/>
          <w:bCs/>
          <w:sz w:val="16"/>
          <w:szCs w:val="16"/>
        </w:rPr>
        <w:t xml:space="preserve">        2.  </w:t>
      </w:r>
      <w:r>
        <w:rPr>
          <w:b/>
          <w:bCs/>
          <w:sz w:val="16"/>
          <w:szCs w:val="16"/>
          <w:u w:val="single"/>
        </w:rPr>
        <w:t>Puritans</w:t>
      </w:r>
      <w:r>
        <w:rPr>
          <w:sz w:val="16"/>
          <w:szCs w:val="16"/>
          <w:u w:val="single"/>
        </w:rPr>
        <w:t xml:space="preserve"> were Protestants who wanted to purify the Anglican Church by removing</w:t>
      </w:r>
      <w:r>
        <w:rPr>
          <w:sz w:val="16"/>
          <w:szCs w:val="16"/>
        </w:rPr>
        <w:t xml:space="preserve"> </w:t>
        <w:br/>
        <w:t xml:space="preserve">           </w:t>
      </w:r>
      <w:r>
        <w:rPr>
          <w:sz w:val="16"/>
          <w:szCs w:val="16"/>
          <w:u w:val="single"/>
        </w:rPr>
        <w:t>all its Catholic elements and barring people from the Church who were not  committed</w:t>
      </w:r>
      <w:r>
        <w:rPr>
          <w:sz w:val="16"/>
          <w:szCs w:val="16"/>
        </w:rPr>
        <w:t xml:space="preserve">. </w:t>
        <w:br/>
      </w:r>
      <w:r>
        <w:rPr>
          <w:b/>
          <w:bCs/>
          <w:sz w:val="16"/>
          <w:szCs w:val="16"/>
        </w:rPr>
        <w:t xml:space="preserve">        3.   </w:t>
      </w:r>
      <w:r>
        <w:rPr>
          <w:b/>
          <w:bCs/>
          <w:sz w:val="16"/>
          <w:szCs w:val="16"/>
          <w:u w:val="single"/>
        </w:rPr>
        <w:t>Separatists</w:t>
      </w:r>
      <w:r>
        <w:rPr>
          <w:sz w:val="16"/>
          <w:szCs w:val="16"/>
          <w:u w:val="single"/>
        </w:rPr>
        <w:t>: extreme group of Puritans who wanted to break from the Anglican</w:t>
      </w:r>
      <w:r>
        <w:rPr>
          <w:sz w:val="16"/>
          <w:szCs w:val="16"/>
        </w:rPr>
        <w:t xml:space="preserve"> </w:t>
        <w:br/>
        <w:t xml:space="preserve">             </w:t>
      </w:r>
      <w:r>
        <w:rPr>
          <w:sz w:val="16"/>
          <w:szCs w:val="16"/>
          <w:u w:val="single"/>
        </w:rPr>
        <w:t xml:space="preserve">Church– later called </w:t>
      </w:r>
      <w:r>
        <w:rPr>
          <w:b/>
          <w:bCs/>
          <w:sz w:val="16"/>
          <w:szCs w:val="16"/>
          <w:u w:val="single"/>
        </w:rPr>
        <w:t>Pilgrims</w:t>
      </w:r>
      <w:r>
        <w:rPr>
          <w:sz w:val="16"/>
          <w:szCs w:val="16"/>
        </w:rPr>
        <w:t xml:space="preserve">. </w:t>
        <w:br/>
        <w:t xml:space="preserve">        4.    James I concerned that Separatists challenged his role as leader of the Church </w:t>
        <w:br/>
        <w:t xml:space="preserve">                and threatened to force them out of England. </w:t>
        <w:br/>
        <w:t xml:space="preserve">    D. Stuart Line of Monarchs: English History as a backdrop to colonization of North America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James I (r. 1603-1625)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Charles I (r. 1625-1642)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1642-1648 -- English Civil War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Interregnum under Oliver Cromwell (1648-1658)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Restoration: Charles II (1660-1685) </w:t>
      </w:r>
    </w:p>
    <w:p>
      <w:pPr>
        <w:pStyle w:val="Normal"/>
        <w:numPr>
          <w:ilvl w:val="1"/>
          <w:numId w:val="1"/>
        </w:numPr>
        <w:spacing w:before="0" w:after="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James I (r. 1685-1688) </w:t>
      </w:r>
    </w:p>
    <w:p>
      <w:pPr>
        <w:pStyle w:val="Normal"/>
        <w:numPr>
          <w:ilvl w:val="1"/>
          <w:numId w:val="1"/>
        </w:numPr>
        <w:spacing w:before="0" w:after="280"/>
        <w:ind w:left="2880" w:hanging="360"/>
        <w:rPr>
          <w:sz w:val="16"/>
          <w:szCs w:val="16"/>
        </w:rPr>
      </w:pPr>
      <w:r>
        <w:rPr>
          <w:sz w:val="16"/>
          <w:szCs w:val="16"/>
        </w:rPr>
        <w:t xml:space="preserve">"Glorious Revolution" (1688) -- William &amp; Mary; Bill of Rights (1689) </w:t>
      </w:r>
    </w:p>
    <w:p>
      <w:pPr>
        <w:pStyle w:val="Normal"/>
        <w:rPr/>
      </w:pPr>
      <w:r>
        <w:rPr>
          <w:sz w:val="16"/>
          <w:szCs w:val="16"/>
        </w:rPr>
        <w:t xml:space="preserve">II. </w:t>
      </w:r>
      <w:r>
        <w:rPr>
          <w:b/>
          <w:bCs/>
          <w:sz w:val="16"/>
          <w:szCs w:val="16"/>
        </w:rPr>
        <w:t>Pilgrims</w:t>
      </w:r>
      <w:r>
        <w:rPr>
          <w:sz w:val="16"/>
          <w:szCs w:val="16"/>
        </w:rPr>
        <w:t xml:space="preserve"> go to America </w:t>
        <w:br/>
        <w:t xml:space="preserve">    A. First wave of Separatists </w:t>
        <w:br/>
        <w:t xml:space="preserve">           1. </w:t>
      </w:r>
      <w:r>
        <w:rPr>
          <w:sz w:val="16"/>
          <w:szCs w:val="16"/>
          <w:u w:val="single"/>
        </w:rPr>
        <w:t>A group of Separatists left Britain for Holland for freedom to practice Calvinism</w:t>
      </w:r>
      <w:r>
        <w:rPr>
          <w:sz w:val="16"/>
          <w:szCs w:val="16"/>
        </w:rPr>
        <w:t xml:space="preserve">. </w:t>
        <w:br/>
        <w:t xml:space="preserve">                a. Led by </w:t>
      </w:r>
      <w:r>
        <w:rPr>
          <w:b/>
          <w:bCs/>
          <w:sz w:val="16"/>
          <w:szCs w:val="16"/>
        </w:rPr>
        <w:t>John Robinson</w:t>
      </w:r>
      <w:r>
        <w:rPr>
          <w:sz w:val="16"/>
          <w:szCs w:val="16"/>
        </w:rPr>
        <w:t xml:space="preserve"> </w:t>
        <w:br/>
        <w:t xml:space="preserve">                b. Later, became unhappy by the "Dutchification" of their children. </w:t>
        <w:br/>
        <w:t xml:space="preserve">                c. Eventually longed for opportunity to practice their religion as Englishmen </w:t>
        <w:br/>
        <w:t xml:space="preserve">        2. Secured rights with Virginia Company to settle within its jurisdiction in Virginia </w:t>
        <w:br/>
        <w:t xml:space="preserve">            a. Pilgrims agreed to work for 7 years in return for the support of the joint stock </w:t>
        <w:br/>
        <w:t xml:space="preserve">                company which was comprised of non-separatist investors. </w:t>
        <w:br/>
        <w:t xml:space="preserve">            b. Profits would be shared among settlers &amp; investors after 7 years. </w:t>
        <w:br/>
      </w:r>
      <w:r>
        <w:rPr>
          <w:b/>
          <w:bCs/>
          <w:i/>
          <w:iCs/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3.  </w:t>
      </w:r>
      <w:r>
        <w:rPr>
          <w:b/>
          <w:bCs/>
          <w:i/>
          <w:iCs/>
          <w:sz w:val="16"/>
          <w:szCs w:val="16"/>
          <w:u w:val="single"/>
        </w:rPr>
        <w:t>Mayflower</w:t>
      </w:r>
      <w:r>
        <w:rPr>
          <w:sz w:val="16"/>
          <w:szCs w:val="16"/>
          <w:u w:val="single"/>
        </w:rPr>
        <w:t xml:space="preserve"> may have strayed off course &amp; landed off New England coast/ 102  persons</w:t>
      </w:r>
      <w:r>
        <w:rPr>
          <w:sz w:val="16"/>
          <w:szCs w:val="16"/>
        </w:rPr>
        <w:t xml:space="preserve">. </w:t>
        <w:br/>
        <w:t xml:space="preserve">            a. Fewer than half were Separatists; only one death during voyage; one birth </w:t>
        <w:br/>
        <w:t xml:space="preserve">            b.Some historians believe Pilgrims "hijacked" the ship and gained consent of </w:t>
        <w:br/>
        <w:t xml:space="preserve">                non-separatists by issuing the </w:t>
      </w:r>
      <w:r>
        <w:rPr>
          <w:i/>
          <w:iCs/>
          <w:sz w:val="16"/>
          <w:szCs w:val="16"/>
        </w:rPr>
        <w:t>Mayflower Compact</w:t>
      </w:r>
      <w:r>
        <w:rPr>
          <w:sz w:val="16"/>
          <w:szCs w:val="16"/>
        </w:rPr>
        <w:t xml:space="preserve">. </w:t>
        <w:br/>
        <w:t xml:space="preserve">        4. </w:t>
      </w:r>
      <w:r>
        <w:rPr>
          <w:b/>
          <w:bCs/>
          <w:sz w:val="16"/>
          <w:szCs w:val="16"/>
          <w:u w:val="single"/>
        </w:rPr>
        <w:t>Plymouth Bay</w:t>
      </w:r>
      <w:r>
        <w:rPr>
          <w:sz w:val="16"/>
          <w:szCs w:val="16"/>
          <w:u w:val="single"/>
        </w:rPr>
        <w:t xml:space="preserve"> chosen as settlement site</w:t>
      </w:r>
      <w:r>
        <w:rPr>
          <w:sz w:val="16"/>
          <w:szCs w:val="16"/>
        </w:rPr>
        <w:t xml:space="preserve"> </w:t>
        <w:br/>
        <w:t xml:space="preserve">            a. Plymouth had been an Indian community that had been killed off by a great plague </w:t>
        <w:br/>
        <w:t xml:space="preserve">                just a few years earlier. </w:t>
        <w:br/>
        <w:t xml:space="preserve">            b. Plymouth was outside jurisdiction of Virginia Company </w:t>
        <w:br/>
        <w:t xml:space="preserve">            c. Settlers thus became squatters: no legal right to land and no recognized gov’t. </w:t>
        <w:br/>
        <w:t xml:space="preserve">        5. </w:t>
      </w:r>
      <w:r>
        <w:rPr>
          <w:b/>
          <w:bCs/>
          <w:i/>
          <w:iCs/>
          <w:sz w:val="16"/>
          <w:szCs w:val="16"/>
        </w:rPr>
        <w:t>Mayflower Compact</w:t>
      </w:r>
      <w:r>
        <w:rPr>
          <w:sz w:val="16"/>
          <w:szCs w:val="16"/>
        </w:rPr>
        <w:t xml:space="preserve"> (not a constitution but an agreement) </w:t>
        <w:br/>
        <w:t xml:space="preserve">            a. </w:t>
      </w:r>
      <w:r>
        <w:rPr>
          <w:sz w:val="16"/>
          <w:szCs w:val="16"/>
          <w:u w:val="single"/>
        </w:rPr>
        <w:t>Purpose: To legitimize Pilgrims’ settlement outside Virginia</w:t>
      </w:r>
      <w:r>
        <w:rPr>
          <w:sz w:val="16"/>
          <w:szCs w:val="16"/>
        </w:rPr>
        <w:t xml:space="preserve"> by creating a secular </w:t>
        <w:br/>
        <w:t xml:space="preserve">                document recognizing James I as their sovereign and creating a body of all the settlers </w:t>
        <w:br/>
        <w:t xml:space="preserve">                with power to devise laws, and elect leaders. </w:t>
        <w:br/>
        <w:t xml:space="preserve">                    -- Yet Plymouth Colony never possessed a charter; it was denied by the </w:t>
        <w:br/>
        <w:t xml:space="preserve">                         crown. </w:t>
        <w:br/>
        <w:t xml:space="preserve">            b.    </w:t>
      </w:r>
      <w:r>
        <w:rPr>
          <w:sz w:val="16"/>
          <w:szCs w:val="16"/>
          <w:u w:val="single"/>
        </w:rPr>
        <w:t>Agreement provided for majority rule among settlers</w:t>
      </w:r>
      <w:r>
        <w:rPr>
          <w:sz w:val="16"/>
          <w:szCs w:val="16"/>
        </w:rPr>
        <w:t xml:space="preserve"> (excluding servants and </w:t>
        <w:br/>
        <w:t xml:space="preserve">                    seamen)—became an important seed of democracy. </w:t>
        <w:br/>
        <w:t xml:space="preserve">            c. Adult male settlers assembled to make laws and conduct open-discussion town </w:t>
        <w:br/>
        <w:t xml:space="preserve">                meetings. </w:t>
        <w:br/>
        <w:t xml:space="preserve">        6. Despite terrible first winter where over ½ the people died, no one left the colony. </w:t>
        <w:br/>
        <w:t xml:space="preserve">        7. </w:t>
      </w:r>
      <w:r>
        <w:rPr>
          <w:b/>
          <w:bCs/>
          <w:sz w:val="16"/>
          <w:szCs w:val="16"/>
        </w:rPr>
        <w:t>Thanksgiving</w:t>
      </w:r>
      <w:r>
        <w:rPr>
          <w:sz w:val="16"/>
          <w:szCs w:val="16"/>
        </w:rPr>
        <w:t xml:space="preserve"> -- Autumn, 1621 </w:t>
        <w:br/>
        <w:t xml:space="preserve">            a. An English-speaking Indian, </w:t>
      </w:r>
      <w:r>
        <w:rPr>
          <w:b/>
          <w:bCs/>
          <w:sz w:val="16"/>
          <w:szCs w:val="16"/>
        </w:rPr>
        <w:t>Squanto</w:t>
      </w:r>
      <w:r>
        <w:rPr>
          <w:sz w:val="16"/>
          <w:szCs w:val="16"/>
        </w:rPr>
        <w:t xml:space="preserve">, befriended Pilgrims: showed how to plant </w:t>
        <w:br/>
        <w:t xml:space="preserve">                corn, where to fish, and introduced them to </w:t>
      </w:r>
      <w:r>
        <w:rPr>
          <w:b/>
          <w:bCs/>
          <w:sz w:val="16"/>
          <w:szCs w:val="16"/>
        </w:rPr>
        <w:t>Massasoit</w:t>
      </w:r>
      <w:r>
        <w:rPr>
          <w:sz w:val="16"/>
          <w:szCs w:val="16"/>
        </w:rPr>
        <w:t xml:space="preserve">, leader of the Wampanoags. </w:t>
        <w:br/>
        <w:t xml:space="preserve">            b.An alliance formed by Pilgrims &amp; Wampanoags for mutual protection against other </w:t>
        <w:br/>
        <w:t xml:space="preserve">                Indian tribes. </w:t>
        <w:br/>
        <w:t xml:space="preserve">            c. By fall of 1921, 20 acres of Indian corn provided food for survival. </w:t>
        <w:br/>
        <w:t xml:space="preserve">            d. Pilgrims adopted Indians’ traditional custom of giving thanks at the time of </w:t>
        <w:br/>
        <w:t xml:space="preserve">                harvest, believing their survival as God's will; lasted 3 days and became an annual </w:t>
        <w:br/>
        <w:t xml:space="preserve">                event. </w:t>
        <w:br/>
        <w:t xml:space="preserve">            e.    Peace lasted 41 years until Massasoit’s death in 1662. </w:t>
        <w:br/>
        <w:t xml:space="preserve">    B. Success of the Pilgrims </w:t>
        <w:br/>
        <w:t xml:space="preserve">        1. Eventually settled in economically with fur, fish, and lumber. </w:t>
        <w:br/>
        <w:t xml:space="preserve">        2. Religion remained paramount in the community </w:t>
        <w:br/>
        <w:t xml:space="preserve">        3. </w:t>
      </w:r>
      <w:r>
        <w:rPr>
          <w:b/>
          <w:bCs/>
          <w:sz w:val="16"/>
          <w:szCs w:val="16"/>
          <w:u w:val="single"/>
        </w:rPr>
        <w:t>William Bradford</w:t>
      </w:r>
      <w:r>
        <w:rPr>
          <w:sz w:val="16"/>
          <w:szCs w:val="16"/>
          <w:u w:val="single"/>
        </w:rPr>
        <w:t xml:space="preserve"> -- prominent leader; elected Governor 30 times</w:t>
      </w:r>
      <w:r>
        <w:rPr>
          <w:sz w:val="16"/>
          <w:szCs w:val="16"/>
        </w:rPr>
        <w:t xml:space="preserve"> </w:t>
        <w:br/>
        <w:t xml:space="preserve">            -- To Encourage farming, in 1623 Bradford distributed the land among the settlers. </w:t>
        <w:br/>
        <w:t xml:space="preserve">        4. </w:t>
      </w:r>
      <w:r>
        <w:rPr>
          <w:b/>
          <w:bCs/>
          <w:sz w:val="16"/>
          <w:szCs w:val="16"/>
        </w:rPr>
        <w:t>Miles Standish</w:t>
      </w:r>
      <w:r>
        <w:rPr>
          <w:sz w:val="16"/>
          <w:szCs w:val="16"/>
        </w:rPr>
        <w:t xml:space="preserve"> -- military leader who was hired to accompany the Pilgrims. </w:t>
        <w:br/>
        <w:t xml:space="preserve">            a. Led so many expeditions against Indians whom he distrusted that he was scolded by </w:t>
        <w:br/>
        <w:t xml:space="preserve">                John Robinson </w:t>
        <w:br/>
        <w:t xml:space="preserve">            b. Despite attacks Massasoit honored treaty until his death in 1661. </w:t>
        <w:br/>
        <w:t xml:space="preserve">    C. 1691, the small Plymouth colony of 7,000 people merged with MBC. </w:t>
        <w:br/>
        <w:t xml:space="preserve">            -- The Crown had refused to grant Pilgrims a legal charter for Plymouth Plantation. </w:t>
      </w:r>
    </w:p>
    <w:p>
      <w:pPr>
        <w:pStyle w:val="NormalWeb"/>
        <w:rPr/>
      </w:pPr>
      <w:r>
        <w:rPr>
          <w:sz w:val="16"/>
          <w:szCs w:val="16"/>
        </w:rPr>
        <w:t>III. The</w:t>
      </w:r>
      <w:r>
        <w:rPr>
          <w:b/>
          <w:bCs/>
          <w:sz w:val="16"/>
          <w:szCs w:val="16"/>
        </w:rPr>
        <w:t xml:space="preserve"> Massachusetts Bay Colony</w:t>
      </w:r>
      <w:r>
        <w:rPr>
          <w:sz w:val="16"/>
          <w:szCs w:val="16"/>
        </w:rPr>
        <w:t xml:space="preserve"> (founded in 1629) </w:t>
        <w:br/>
        <w:t xml:space="preserve">    A.    Push factors for Puritans </w:t>
        <w:br/>
        <w:t xml:space="preserve">            1. Charles I had dismissed Parliament in 1629 and sanctioned anti-Puritan persecution. </w:t>
        <w:br/>
        <w:t xml:space="preserve">                a. </w:t>
      </w:r>
      <w:r>
        <w:rPr>
          <w:b/>
          <w:bCs/>
          <w:sz w:val="16"/>
          <w:szCs w:val="16"/>
        </w:rPr>
        <w:t>Archbishop Laud</w:t>
      </w:r>
      <w:r>
        <w:rPr>
          <w:sz w:val="16"/>
          <w:szCs w:val="16"/>
        </w:rPr>
        <w:t xml:space="preserve"> strongly opposed to any separation from the Church of England. </w:t>
        <w:br/>
        <w:t xml:space="preserve">                b. Hitherto, moderate Puritans had gathered support in Parliament for reforms </w:t>
        <w:br/>
        <w:t xml:space="preserve">                c. King refused to guarantee power of parliament or basic rights for people. </w:t>
        <w:br/>
        <w:t xml:space="preserve">    B. </w:t>
      </w:r>
      <w:r>
        <w:rPr>
          <w:sz w:val="16"/>
          <w:szCs w:val="16"/>
          <w:u w:val="single"/>
        </w:rPr>
        <w:t>MBC founded in 1629 by non-Separatist Puritans</w:t>
      </w:r>
      <w:r>
        <w:rPr>
          <w:sz w:val="16"/>
          <w:szCs w:val="16"/>
        </w:rPr>
        <w:t xml:space="preserve"> out of fear for their faith and England's </w:t>
        <w:br/>
        <w:t xml:space="preserve">         future. </w:t>
        <w:br/>
      </w:r>
      <w:r>
        <w:rPr>
          <w:b/>
          <w:bCs/>
          <w:sz w:val="16"/>
          <w:szCs w:val="16"/>
        </w:rPr>
        <w:t>            1. Cambridge Agreement:</w:t>
      </w:r>
      <w:r>
        <w:rPr>
          <w:sz w:val="16"/>
          <w:szCs w:val="16"/>
        </w:rPr>
        <w:t xml:space="preserve"> signed in England, turned the corporate charter into a </w:t>
        <w:br/>
        <w:t xml:space="preserve">                government that served as its constitution for many years. </w:t>
        <w:br/>
        <w:t xml:space="preserve">            2. Puritans would now be out of easy reach of royal authority and the archbishop. </w:t>
        <w:br/>
        <w:t xml:space="preserve">    C. </w:t>
      </w:r>
      <w:r>
        <w:rPr>
          <w:b/>
          <w:bCs/>
          <w:sz w:val="16"/>
          <w:szCs w:val="16"/>
        </w:rPr>
        <w:t xml:space="preserve">The "Great Migration" </w:t>
      </w:r>
      <w:r>
        <w:rPr>
          <w:sz w:val="16"/>
          <w:szCs w:val="16"/>
        </w:rPr>
        <w:t xml:space="preserve">(1630’s) </w:t>
        <w:br/>
        <w:t xml:space="preserve">            1.    By 1631, 2,000 colonists had arrived in Boston and had settled a number of </w:t>
        <w:br/>
        <w:t xml:space="preserve">                    towns around it as well. </w:t>
        <w:br/>
        <w:t xml:space="preserve">            2.    </w:t>
      </w:r>
      <w:r>
        <w:rPr>
          <w:sz w:val="16"/>
          <w:szCs w:val="16"/>
          <w:u w:val="single"/>
        </w:rPr>
        <w:t>Turmoil in England resulted in 15,000 more immigrants coming to New England</w:t>
      </w:r>
      <w:r>
        <w:rPr>
          <w:sz w:val="16"/>
          <w:szCs w:val="16"/>
        </w:rPr>
        <w:t xml:space="preserve"> </w:t>
        <w:br/>
        <w:t xml:space="preserve">                    (and 60,000 others scattered throughout North America and West Indies. </w:t>
        <w:br/>
        <w:t xml:space="preserve">            3.    </w:t>
      </w:r>
      <w:r>
        <w:rPr>
          <w:sz w:val="16"/>
          <w:szCs w:val="16"/>
          <w:u w:val="single"/>
        </w:rPr>
        <w:t>English Civil War (1642-1649) ended the Great Migration</w:t>
      </w:r>
      <w:r>
        <w:rPr>
          <w:sz w:val="16"/>
          <w:szCs w:val="16"/>
        </w:rPr>
        <w:t xml:space="preserve"> </w:t>
        <w:br/>
        <w:t xml:space="preserve">                    a.    Puritans remained in England to fight the Royalist forces. </w:t>
        <w:br/>
        <w:t xml:space="preserve">                    b.    Puritans in England led by Oliver Cromwell took control of gov't between 1642 </w:t>
        <w:br/>
        <w:t xml:space="preserve">                            &amp; 1660. </w:t>
        <w:br/>
        <w:t xml:space="preserve">                    c.    Charles I beheaded in 1649 </w:t>
        <w:br/>
        <w:t xml:space="preserve">    D. </w:t>
      </w:r>
      <w:r>
        <w:rPr>
          <w:b/>
          <w:bCs/>
          <w:sz w:val="16"/>
          <w:szCs w:val="16"/>
          <w:u w:val="single"/>
        </w:rPr>
        <w:t>John Winthrop</w:t>
      </w:r>
      <w:r>
        <w:rPr>
          <w:sz w:val="16"/>
          <w:szCs w:val="16"/>
          <w:u w:val="single"/>
        </w:rPr>
        <w:t xml:space="preserve"> - Governor of Massachusetts Bay Colony</w:t>
      </w:r>
      <w:r>
        <w:rPr>
          <w:sz w:val="16"/>
          <w:szCs w:val="16"/>
        </w:rPr>
        <w:t xml:space="preserve"> </w:t>
        <w:br/>
        <w:t xml:space="preserve">            1. </w:t>
      </w:r>
      <w:r>
        <w:rPr>
          <w:b/>
          <w:bCs/>
          <w:sz w:val="16"/>
          <w:szCs w:val="16"/>
          <w:u w:val="single"/>
        </w:rPr>
        <w:t>Covenant Theology:</w:t>
      </w:r>
      <w:r>
        <w:rPr>
          <w:sz w:val="16"/>
          <w:szCs w:val="16"/>
          <w:u w:val="single"/>
        </w:rPr>
        <w:t xml:space="preserve"> Winthrop believed Puritans had a covenant with God</w:t>
      </w:r>
      <w:r>
        <w:rPr>
          <w:sz w:val="16"/>
          <w:szCs w:val="16"/>
        </w:rPr>
        <w:t xml:space="preserve"> to lead </w:t>
        <w:br/>
        <w:t xml:space="preserve">                new religious experiment in New World </w:t>
        <w:br/>
        <w:t xml:space="preserve">                -- </w:t>
      </w:r>
      <w:r>
        <w:rPr>
          <w:b/>
          <w:bCs/>
          <w:sz w:val="16"/>
          <w:szCs w:val="16"/>
        </w:rPr>
        <w:t>"We shall build a city upon a hill"</w:t>
      </w:r>
      <w:r>
        <w:rPr>
          <w:sz w:val="16"/>
          <w:szCs w:val="16"/>
        </w:rPr>
        <w:t xml:space="preserve"> </w:t>
        <w:br/>
        <w:t xml:space="preserve">            2. </w:t>
      </w:r>
      <w:r>
        <w:rPr>
          <w:sz w:val="16"/>
          <w:szCs w:val="16"/>
          <w:u w:val="single"/>
        </w:rPr>
        <w:t>Most distinguished of the early Massachusetts Bay leaders</w:t>
      </w:r>
      <w:r>
        <w:rPr>
          <w:sz w:val="16"/>
          <w:szCs w:val="16"/>
        </w:rPr>
        <w:t xml:space="preserve">. </w:t>
        <w:br/>
        <w:t xml:space="preserve">                a. Elected governor 12 times and set the tone for much of its sense of religious mission. </w:t>
        <w:br/>
        <w:t xml:space="preserve">                b. Leadership helped Massachusetts to prosper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 Mass. Bay Colony became biggest and most influential of New England communities. </w:t>
        <w:br/>
        <w:t xml:space="preserve">        -- Economy: fur trading, fishing, shipbuilding, and some farming (wheat &amp; corn) </w:t>
      </w:r>
    </w:p>
    <w:p>
      <w:pPr>
        <w:pStyle w:val="NormalWeb"/>
        <w:rPr/>
      </w:pPr>
      <w:r>
        <w:rPr>
          <w:sz w:val="16"/>
          <w:szCs w:val="16"/>
        </w:rPr>
        <w:t xml:space="preserve">IV. Religion and politics in the "Massachusetts Bible Commonwealth" </w:t>
        <w:br/>
        <w:t xml:space="preserve">    A. </w:t>
      </w:r>
      <w:r>
        <w:rPr>
          <w:sz w:val="16"/>
          <w:szCs w:val="16"/>
          <w:u w:val="single"/>
        </w:rPr>
        <w:t>Governing open to all free adult males (2/5 of population) belonging to Puritan</w:t>
      </w:r>
      <w:r>
        <w:rPr>
          <w:sz w:val="16"/>
          <w:szCs w:val="16"/>
        </w:rPr>
        <w:t xml:space="preserve"> </w:t>
        <w:br/>
        <w:t xml:space="preserve">         </w:t>
      </w:r>
      <w:r>
        <w:rPr>
          <w:sz w:val="16"/>
          <w:szCs w:val="16"/>
          <w:u w:val="single"/>
        </w:rPr>
        <w:t>congregations</w:t>
      </w:r>
      <w:r>
        <w:rPr>
          <w:sz w:val="16"/>
          <w:szCs w:val="16"/>
        </w:rPr>
        <w:t xml:space="preserve">; </w:t>
        <w:br/>
        <w:t xml:space="preserve">        1. Percentage of eligible officeholders was more than in England. </w:t>
        <w:br/>
        <w:t xml:space="preserve">        2. Eventually, Puritan churches grew collectively into the </w:t>
      </w:r>
      <w:r>
        <w:rPr>
          <w:b/>
          <w:bCs/>
          <w:sz w:val="16"/>
          <w:szCs w:val="16"/>
        </w:rPr>
        <w:t>Congregational Church</w:t>
      </w:r>
      <w:r>
        <w:rPr>
          <w:sz w:val="16"/>
          <w:szCs w:val="16"/>
        </w:rPr>
        <w:t xml:space="preserve"> </w:t>
        <w:br/>
        <w:t xml:space="preserve">        3. Non-religious men and all women could not vote </w:t>
        <w:br/>
        <w:t xml:space="preserve">        4. </w:t>
      </w:r>
      <w:r>
        <w:rPr>
          <w:b/>
          <w:bCs/>
          <w:sz w:val="16"/>
          <w:szCs w:val="16"/>
          <w:u w:val="single"/>
        </w:rPr>
        <w:t xml:space="preserve">Townhall meetings </w:t>
      </w:r>
      <w:r>
        <w:rPr>
          <w:sz w:val="16"/>
          <w:szCs w:val="16"/>
          <w:u w:val="single"/>
        </w:rPr>
        <w:t>emerged as a staple of democracy</w:t>
      </w:r>
      <w:r>
        <w:rPr>
          <w:sz w:val="16"/>
          <w:szCs w:val="16"/>
        </w:rPr>
        <w:t xml:space="preserve"> </w:t>
        <w:br/>
        <w:t xml:space="preserve">            -- Town governments allowed all male property holders and at times other residents </w:t>
        <w:br/>
        <w:t xml:space="preserve">                to vote and publicly discuss issues. Majority-rule show of hands. </w:t>
        <w:br/>
        <w:t xml:space="preserve">    B. </w:t>
      </w:r>
      <w:r>
        <w:rPr>
          <w:sz w:val="16"/>
          <w:szCs w:val="16"/>
          <w:u w:val="single"/>
        </w:rPr>
        <w:t>Whole purpose of government was to enforce God's laws (part of covenant theology)</w:t>
      </w:r>
      <w:r>
        <w:rPr>
          <w:sz w:val="16"/>
          <w:szCs w:val="16"/>
        </w:rPr>
        <w:t xml:space="preserve"> </w:t>
        <w:br/>
        <w:t xml:space="preserve">        1. </w:t>
      </w:r>
      <w:r>
        <w:rPr>
          <w:sz w:val="16"/>
          <w:szCs w:val="16"/>
          <w:u w:val="single"/>
        </w:rPr>
        <w:t>Provincial gov't under Governor Winthrop was not a democracy</w:t>
      </w:r>
      <w:r>
        <w:rPr>
          <w:sz w:val="16"/>
          <w:szCs w:val="16"/>
        </w:rPr>
        <w:t xml:space="preserve"> </w:t>
        <w:br/>
        <w:t xml:space="preserve">        2. Only Puritans -- the "visible saints" -- could be freemen; only freemen could vote </w:t>
        <w:br/>
        <w:t xml:space="preserve">            a.    Distrusted non-Puritan common people. </w:t>
        <w:br/>
        <w:t xml:space="preserve">            b.    Believed democracy was the "meanest and worst" of all forms of government. </w:t>
        <w:br/>
        <w:t xml:space="preserve">        3. Congregational church was </w:t>
      </w:r>
      <w:r>
        <w:rPr>
          <w:b/>
          <w:bCs/>
          <w:sz w:val="16"/>
          <w:szCs w:val="16"/>
        </w:rPr>
        <w:t>"established":</w:t>
      </w:r>
      <w:r>
        <w:rPr>
          <w:sz w:val="16"/>
          <w:szCs w:val="16"/>
        </w:rPr>
        <w:t xml:space="preserve"> Non-church members as well as </w:t>
        <w:br/>
        <w:t xml:space="preserve">            believers required to pay taxes for the gov't-supported church. </w:t>
        <w:br/>
        <w:t xml:space="preserve">        4. Religious dissenters were punished . </w:t>
        <w:br/>
        <w:t xml:space="preserve">    C. Church leadership </w:t>
        <w:br/>
        <w:t xml:space="preserve">        1. Influenced admission to church membership by conducting public interrogations </w:t>
        <w:br/>
        <w:t xml:space="preserve">            of people claiming to have experienced conversion. </w:t>
        <w:br/>
      </w:r>
      <w:r>
        <w:rPr>
          <w:b/>
          <w:bCs/>
          <w:sz w:val="16"/>
          <w:szCs w:val="16"/>
        </w:rPr>
        <w:t>        2. John Cotton</w:t>
      </w:r>
      <w:r>
        <w:rPr>
          <w:sz w:val="16"/>
          <w:szCs w:val="16"/>
        </w:rPr>
        <w:t xml:space="preserve"> devoted to defending gov'ts duty to enforce religious rules yet advocated </w:t>
        <w:br/>
        <w:t xml:space="preserve">            a civil government. </w:t>
        <w:br/>
        <w:t xml:space="preserve">        3. Clergymen were not allowed to hold political office </w:t>
        <w:br/>
        <w:t xml:space="preserve">            a. Congregation had the right to hire and fire ministers and set salaries. </w:t>
        <w:br/>
        <w:t xml:space="preserve">            b. In effect, a form of separation of church and state. </w:t>
        <w:br/>
        <w:t xml:space="preserve">            c. Puritans in England had learned their lesson when they suffered at the hands of </w:t>
        <w:br/>
        <w:t xml:space="preserve">                the"political" Anglican clergy in England. </w:t>
        <w:br/>
      </w:r>
      <w:r>
        <w:rPr>
          <w:b/>
          <w:bCs/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 xml:space="preserve">Cambridge Platform (1648): </w:t>
      </w:r>
      <w:r>
        <w:rPr>
          <w:sz w:val="16"/>
          <w:szCs w:val="16"/>
        </w:rPr>
        <w:t xml:space="preserve">Voluntary synod where the 4 Puritan colonies of </w:t>
        <w:br/>
        <w:t xml:space="preserve">            Massachusetts Bay -- Mass., Plymouth, Connecticut &amp; New Haven -- met to work out </w:t>
        <w:br/>
        <w:t xml:space="preserve">            a congregational form of church gov’t in detail. </w:t>
        <w:br/>
        <w:t xml:space="preserve">            -- </w:t>
      </w:r>
      <w:r>
        <w:rPr>
          <w:sz w:val="16"/>
          <w:szCs w:val="16"/>
          <w:u w:val="single"/>
        </w:rPr>
        <w:t>Significance: Congregational church became more uniform throughout New</w:t>
      </w:r>
      <w:r>
        <w:rPr>
          <w:sz w:val="16"/>
          <w:szCs w:val="16"/>
        </w:rPr>
        <w:t xml:space="preserve"> </w:t>
        <w:br/>
        <w:t xml:space="preserve">                 </w:t>
      </w:r>
      <w:r>
        <w:rPr>
          <w:sz w:val="16"/>
          <w:szCs w:val="16"/>
          <w:u w:val="single"/>
        </w:rPr>
        <w:t>England</w:t>
      </w:r>
      <w:r>
        <w:rPr>
          <w:sz w:val="16"/>
          <w:szCs w:val="16"/>
        </w:rPr>
        <w:t xml:space="preserve">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    Representative legislative assembly formed in 1634 and after 1642 assembly met </w:t>
        <w:br/>
        <w:t xml:space="preserve">            separately as a lower house and was most influential part of gov’t. </w:t>
        <w:br/>
        <w:t xml:space="preserve">    E. Early dissension in the MBC. </w:t>
        <w:br/>
        <w:t xml:space="preserve">        1. </w:t>
      </w:r>
      <w:r>
        <w:rPr>
          <w:b/>
          <w:bCs/>
          <w:sz w:val="16"/>
          <w:szCs w:val="16"/>
        </w:rPr>
        <w:t>Quakers</w:t>
      </w:r>
      <w:r>
        <w:rPr>
          <w:sz w:val="16"/>
          <w:szCs w:val="16"/>
        </w:rPr>
        <w:t xml:space="preserve">, who believed in an inner light and not in theology, flouted the </w:t>
        <w:br/>
        <w:t xml:space="preserve">            authority of the Puritan clergy and were persecuted. </w:t>
        <w:br/>
        <w:t xml:space="preserve">        2. </w:t>
      </w:r>
      <w:r>
        <w:rPr>
          <w:b/>
          <w:bCs/>
          <w:sz w:val="16"/>
          <w:szCs w:val="16"/>
        </w:rPr>
        <w:t xml:space="preserve">Anne Hutchinson – </w:t>
      </w:r>
      <w:r>
        <w:rPr>
          <w:sz w:val="16"/>
          <w:szCs w:val="16"/>
        </w:rPr>
        <w:t xml:space="preserve">believed in </w:t>
      </w:r>
      <w:r>
        <w:rPr>
          <w:b/>
          <w:bCs/>
          <w:sz w:val="16"/>
          <w:szCs w:val="16"/>
        </w:rPr>
        <w:t>antinomianism</w:t>
      </w:r>
      <w:r>
        <w:rPr>
          <w:sz w:val="16"/>
          <w:szCs w:val="16"/>
        </w:rPr>
        <w:t xml:space="preserve"> </w:t>
        <w:br/>
        <w:t xml:space="preserve">            a. Accordingly, the "elect" didn’t need to obey God's or man's law because they were </w:t>
        <w:br/>
        <w:t xml:space="preserve">                predestined for salvation. </w:t>
        <w:br/>
        <w:t xml:space="preserve">            b. She held prayer meetings at home to discuss John Cotton’s sermons with other </w:t>
        <w:br/>
        <w:t xml:space="preserve">                women; this was taboo for a non-clergy member to do. </w:t>
        <w:br/>
        <w:t xml:space="preserve">            c. Her ideas were viewed by the clergy as heresy and she was brought to trial in 1638. </w:t>
        <w:br/>
        <w:t xml:space="preserve">                i. She claimed direct revelation from God -- even higher a heresy. </w:t>
        <w:br/>
        <w:t xml:space="preserve">                ii. She was banished from colony; set out for Rhode Island pregnant </w:t>
        <w:br/>
        <w:t xml:space="preserve">            d. Eventually settled in N.Y. where she &amp; all but 1 of 14 kids killed by Indians </w:t>
        <w:br/>
        <w:t xml:space="preserve">        3. </w:t>
      </w:r>
      <w:r>
        <w:rPr>
          <w:b/>
          <w:bCs/>
          <w:sz w:val="16"/>
          <w:szCs w:val="16"/>
        </w:rPr>
        <w:t xml:space="preserve">Roger Williams </w:t>
      </w:r>
      <w:r>
        <w:rPr>
          <w:sz w:val="16"/>
          <w:szCs w:val="16"/>
        </w:rPr>
        <w:t xml:space="preserve">-- minister from Salem </w:t>
        <w:br/>
        <w:t xml:space="preserve">            a. Extreme Separatist who challenged legality of Plymouth and Bay Colony </w:t>
        <w:br/>
        <w:t xml:space="preserve">                charters because land belonged to Indians and was not the king’s land to grant. </w:t>
        <w:br/>
        <w:t xml:space="preserve">                    -- Claimed colony took land from Indians w/o fair compensation </w:t>
        <w:br/>
        <w:t>            b. "</w:t>
      </w:r>
      <w:r>
        <w:rPr>
          <w:b/>
          <w:bCs/>
          <w:sz w:val="16"/>
          <w:szCs w:val="16"/>
        </w:rPr>
        <w:t>liberty of conscience"</w:t>
      </w:r>
      <w:r>
        <w:rPr>
          <w:sz w:val="16"/>
          <w:szCs w:val="16"/>
        </w:rPr>
        <w:t xml:space="preserve"> </w:t>
        <w:br/>
        <w:t xml:space="preserve">                   i. </w:t>
      </w:r>
      <w:r>
        <w:rPr>
          <w:sz w:val="16"/>
          <w:szCs w:val="16"/>
          <w:u w:val="single"/>
        </w:rPr>
        <w:t>Williams denied authority of civil gov't to regulate religious behavior</w:t>
      </w:r>
      <w:r>
        <w:rPr>
          <w:sz w:val="16"/>
          <w:szCs w:val="16"/>
        </w:rPr>
        <w:t xml:space="preserve">. </w:t>
        <w:br/>
        <w:t xml:space="preserve">                        -- Stated gov’t could only punish civil crimes while the church alone had </w:t>
        <w:br/>
        <w:t xml:space="preserve">                            responsibility for religious discipline. </w:t>
        <w:br/>
        <w:t xml:space="preserve">                        -- Stated that no man should be forced to go to church. </w:t>
        <w:br/>
        <w:t xml:space="preserve">                        -- In effect, challenged the basis of the Massachusetts Bay government. </w:t>
        <w:br/>
        <w:t xml:space="preserve">                    ii. </w:t>
      </w:r>
      <w:r>
        <w:rPr>
          <w:sz w:val="16"/>
          <w:szCs w:val="16"/>
          <w:u w:val="single"/>
        </w:rPr>
        <w:t>Used "wall of separation" metaphor for church and state separation.</w:t>
      </w:r>
      <w:r>
        <w:rPr>
          <w:sz w:val="16"/>
          <w:szCs w:val="16"/>
        </w:rPr>
        <w:t xml:space="preserve"> </w:t>
        <w:br/>
        <w:t xml:space="preserve">                        -- Jefferson would later use this metaphor to disestablish religion in VA </w:t>
        <w:br/>
        <w:t xml:space="preserve">                            which later influenced "No Establishment" clause of the Constitution. </w:t>
        <w:br/>
        <w:t xml:space="preserve">            c. General Court banished him from colony in October, 1635 and Williams fled </w:t>
        <w:br/>
        <w:t xml:space="preserve">                in winter of 1636 to Narragansett Bay; sheltered by Indian friends. </w:t>
        <w:br/>
        <w:t xml:space="preserve">            d. He purchased lands from Indians and founded the community of Providence, </w:t>
        <w:br/>
        <w:t xml:space="preserve">                accepting all settlers regardless of their beliefs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 Later challenges to Puritanism </w:t>
        <w:br/>
        <w:t xml:space="preserve">        1. First generation Puritans began losing their religious zeal as time went on. </w:t>
        <w:br/>
        <w:t xml:space="preserve">            a. Large population influx dispersed Puritan population onto outlying farms away </w:t>
        <w:br/>
        <w:t xml:space="preserve">                from control of church and neighbors. </w:t>
        <w:br/>
        <w:t xml:space="preserve">            b. After the wave of dissention in the 1630s and 1640s (e.g. Hutchinson and Williams) </w:t>
        <w:br/>
        <w:t xml:space="preserve">                conversions decreased dramatically. </w:t>
        <w:br/>
        <w:t xml:space="preserve">                -- Children of non-converted members could not be baptized. </w:t>
        <w:br/>
        <w:t xml:space="preserve">            c. </w:t>
      </w:r>
      <w:r>
        <w:rPr>
          <w:sz w:val="16"/>
          <w:szCs w:val="16"/>
          <w:u w:val="single"/>
        </w:rPr>
        <w:t xml:space="preserve">The </w:t>
      </w:r>
      <w:r>
        <w:rPr>
          <w:b/>
          <w:bCs/>
          <w:sz w:val="16"/>
          <w:szCs w:val="16"/>
          <w:u w:val="single"/>
        </w:rPr>
        <w:t>jeremiad</w:t>
      </w:r>
      <w:r>
        <w:rPr>
          <w:sz w:val="16"/>
          <w:szCs w:val="16"/>
          <w:u w:val="single"/>
        </w:rPr>
        <w:t>, taken from the Old Testament prophet Jeremiah, was used by</w:t>
      </w:r>
      <w:r>
        <w:rPr>
          <w:sz w:val="16"/>
          <w:szCs w:val="16"/>
        </w:rPr>
        <w:t xml:space="preserve"> </w:t>
        <w:br/>
        <w:t xml:space="preserve">               </w:t>
      </w:r>
      <w:r>
        <w:rPr>
          <w:sz w:val="16"/>
          <w:szCs w:val="16"/>
          <w:u w:val="single"/>
        </w:rPr>
        <w:t>preachers to scold parishioners into being more committed to their faith.</w:t>
      </w:r>
      <w:r>
        <w:rPr>
          <w:sz w:val="16"/>
          <w:szCs w:val="16"/>
        </w:rPr>
        <w:t xml:space="preserve"> </w:t>
        <w:br/>
        <w:t>            d. Conversions continued to decrease as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generation Puritans had trouble getting </w:t>
        <w:br/>
        <w:t xml:space="preserve">                their conversions authenticated by the church, thus preventing their children from being </w:t>
        <w:br/>
        <w:t xml:space="preserve">                baptized. </w:t>
        <w:br/>
        <w:t xml:space="preserve">        2. </w:t>
      </w:r>
      <w:r>
        <w:rPr>
          <w:sz w:val="16"/>
          <w:szCs w:val="16"/>
          <w:u w:val="single"/>
        </w:rPr>
        <w:t>The</w:t>
      </w:r>
      <w:r>
        <w:rPr>
          <w:b/>
          <w:bCs/>
          <w:sz w:val="16"/>
          <w:szCs w:val="16"/>
          <w:u w:val="single"/>
        </w:rPr>
        <w:t xml:space="preserve"> "Half-Way Covenant"</w:t>
      </w:r>
      <w:r>
        <w:rPr>
          <w:sz w:val="16"/>
          <w:szCs w:val="16"/>
          <w:u w:val="single"/>
        </w:rPr>
        <w:t xml:space="preserve"> instituted in 1662 to attract more members</w:t>
      </w:r>
      <w:r>
        <w:rPr>
          <w:sz w:val="16"/>
          <w:szCs w:val="16"/>
        </w:rPr>
        <w:t xml:space="preserve"> by giving </w:t>
        <w:br/>
        <w:t xml:space="preserve">            partial membership to people not converted (but who had been baptized as children). </w:t>
        <w:br/>
        <w:t xml:space="preserve">            -- The children of these Half-Way members were allowed to be baptized. </w:t>
        <w:br/>
        <w:t xml:space="preserve">        3. </w:t>
      </w:r>
      <w:r>
        <w:rPr>
          <w:sz w:val="16"/>
          <w:szCs w:val="16"/>
          <w:u w:val="single"/>
        </w:rPr>
        <w:t>Eventually, Puritan churches baptized anyone</w:t>
      </w:r>
      <w:r>
        <w:rPr>
          <w:sz w:val="16"/>
          <w:szCs w:val="16"/>
        </w:rPr>
        <w:t xml:space="preserve"> </w:t>
        <w:br/>
        <w:t xml:space="preserve">            a. Distinction between the "elect" and other members of society subsided. </w:t>
        <w:br/>
        <w:t xml:space="preserve">            b. Strict religious purity was sacrificed for wider religious participation. </w:t>
        <w:br/>
        <w:t xml:space="preserve">                -- Women began making up a larger % of congregations. </w:t>
        <w:br/>
        <w:t xml:space="preserve">        4. </w:t>
      </w:r>
      <w:r>
        <w:rPr>
          <w:b/>
          <w:bCs/>
          <w:sz w:val="16"/>
          <w:szCs w:val="16"/>
        </w:rPr>
        <w:t>Salem Witch Trials</w:t>
      </w:r>
      <w:r>
        <w:rPr>
          <w:sz w:val="16"/>
          <w:szCs w:val="16"/>
        </w:rPr>
        <w:t xml:space="preserve">, 1692 </w:t>
        <w:br/>
        <w:t xml:space="preserve">            a. Massachusetts suffered political, religious, and military upheaval that led to </w:t>
        <w:br/>
        <w:t xml:space="preserve">                widespread paranoia and unrest. </w:t>
        <w:br/>
        <w:t>                -- Not uncommon for Europeans and colonists in the 1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nd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ies to believe </w:t>
        <w:br/>
        <w:t xml:space="preserve">                    that the devil worked through witches in the real world. </w:t>
        <w:br/>
        <w:t xml:space="preserve">            b. First accusations began when young girls, after listening to voodoo tales from </w:t>
        <w:br/>
        <w:t xml:space="preserve">                a black servant, began behaving oddly. </w:t>
        <w:br/>
        <w:t xml:space="preserve">                i. Which hunt resulting in a reign of horror ensued after certain older women were </w:t>
        <w:br/>
        <w:t xml:space="preserve">                    allegedly witches </w:t>
        <w:br/>
        <w:t xml:space="preserve">                ii.    The young female accusers were from the poor western part of the community </w:t>
        <w:br/>
        <w:t xml:space="preserve">                    and accused the more prosperous people in the eastern part. </w:t>
        <w:br/>
        <w:t xml:space="preserve">            c. After witch trials, 19 people hanged, 1 person pressed to death, and 2 dogs were. </w:t>
        <w:br/>
        <w:t xml:space="preserve">                hanged </w:t>
        <w:br/>
        <w:t xml:space="preserve">            d. </w:t>
      </w:r>
      <w:r>
        <w:rPr>
          <w:b/>
          <w:bCs/>
          <w:sz w:val="16"/>
          <w:szCs w:val="16"/>
          <w:u w:val="single"/>
        </w:rPr>
        <w:t>Cotton Mather</w:t>
      </w:r>
      <w:r>
        <w:rPr>
          <w:sz w:val="16"/>
          <w:szCs w:val="16"/>
          <w:u w:val="single"/>
        </w:rPr>
        <w:t>, one of most prominent clergymen in Massachusetts, tacitly</w:t>
      </w:r>
      <w:r>
        <w:rPr>
          <w:sz w:val="16"/>
          <w:szCs w:val="16"/>
        </w:rPr>
        <w:t xml:space="preserve"> </w:t>
        <w:br/>
        <w:t xml:space="preserve">               </w:t>
      </w:r>
      <w:r>
        <w:rPr>
          <w:sz w:val="16"/>
          <w:szCs w:val="16"/>
          <w:u w:val="single"/>
        </w:rPr>
        <w:t>supported the witch trials and thus weakening the prestige of the clergy.</w:t>
      </w:r>
      <w:r>
        <w:rPr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sz w:val="16"/>
          <w:szCs w:val="16"/>
        </w:rPr>
        <w:t xml:space="preserve">V. Completing the New England Colonies </w:t>
        <w:br/>
        <w:t xml:space="preserve">    A. </w:t>
      </w:r>
      <w:r>
        <w:rPr>
          <w:b/>
          <w:bCs/>
          <w:sz w:val="16"/>
          <w:szCs w:val="16"/>
        </w:rPr>
        <w:t>Rhode Island</w:t>
      </w:r>
      <w:r>
        <w:rPr>
          <w:sz w:val="16"/>
          <w:szCs w:val="16"/>
        </w:rPr>
        <w:t xml:space="preserve"> (1644) </w:t>
        <w:br/>
        <w:t xml:space="preserve">        1. </w:t>
      </w:r>
      <w:r>
        <w:rPr>
          <w:sz w:val="16"/>
          <w:szCs w:val="16"/>
          <w:u w:val="single"/>
        </w:rPr>
        <w:t>Williams built Baptist church at Providence (probably 1st Baptist church in America)</w:t>
      </w:r>
      <w:r>
        <w:rPr>
          <w:sz w:val="16"/>
          <w:szCs w:val="16"/>
        </w:rPr>
        <w:t xml:space="preserve"> </w:t>
        <w:br/>
        <w:t xml:space="preserve">            a. Complete freedom of religion, even for Jews and Catholics. Also Quakers. </w:t>
        <w:br/>
        <w:t xml:space="preserve">            b. No oaths required regarding one's religious beliefs </w:t>
        <w:br/>
        <w:t xml:space="preserve">            c. No compulsory attendance at worship </w:t>
        <w:br/>
        <w:t xml:space="preserve">            d. No taxes to support a state church </w:t>
        <w:br/>
        <w:t xml:space="preserve">        2. Provided simple manhood suffrage in the colony from the outset </w:t>
        <w:br/>
        <w:t xml:space="preserve">            -- Opposed to special privilege of any sort </w:t>
        <w:br/>
        <w:t xml:space="preserve">        3. RI saw immigration dissenters from Bay Colony which led to most individualistic and </w:t>
        <w:br/>
        <w:t xml:space="preserve">            independent population (along with North Carolina). </w:t>
        <w:br/>
        <w:t xml:space="preserve">        4. Given charter from Parliament in 1644; squatters now had rights to land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</w:t>
      </w:r>
      <w:r>
        <w:rPr>
          <w:b/>
          <w:bCs/>
          <w:sz w:val="16"/>
          <w:szCs w:val="16"/>
        </w:rPr>
        <w:t xml:space="preserve">Connecticut </w:t>
      </w:r>
      <w:r>
        <w:rPr>
          <w:sz w:val="16"/>
          <w:szCs w:val="16"/>
        </w:rPr>
        <w:t xml:space="preserve">(founded in 1636) </w:t>
        <w:br/>
        <w:t xml:space="preserve">        1. </w:t>
      </w:r>
      <w:r>
        <w:rPr>
          <w:sz w:val="16"/>
          <w:szCs w:val="16"/>
          <w:u w:val="single"/>
        </w:rPr>
        <w:t>May 1636, group of Boston Puritans led by</w:t>
      </w:r>
      <w:r>
        <w:rPr>
          <w:b/>
          <w:bCs/>
          <w:sz w:val="16"/>
          <w:szCs w:val="16"/>
          <w:u w:val="single"/>
        </w:rPr>
        <w:t xml:space="preserve"> Rev. Thomas Hooker</w:t>
      </w:r>
      <w:r>
        <w:rPr>
          <w:sz w:val="16"/>
          <w:szCs w:val="16"/>
        </w:rPr>
        <w:t xml:space="preserve"> moved into the </w:t>
        <w:br/>
        <w:t xml:space="preserve">            Connecticut River valley area and founded the town of </w:t>
      </w:r>
      <w:r>
        <w:rPr>
          <w:b/>
          <w:bCs/>
          <w:sz w:val="16"/>
          <w:szCs w:val="16"/>
        </w:rPr>
        <w:t>Hartford</w:t>
      </w:r>
      <w:r>
        <w:rPr>
          <w:sz w:val="16"/>
          <w:szCs w:val="16"/>
        </w:rPr>
        <w:t xml:space="preserve"> </w:t>
        <w:br/>
        <w:t xml:space="preserve">            a. Three valley towns of Hartford, Windsor, and Wethersfield established </w:t>
        <w:br/>
        <w:t xml:space="preserve">                Connecticut colony. </w:t>
        <w:br/>
        <w:t xml:space="preserve">            b. Hooker objected to arbitrary strict power of Gov. Winthrop and MBC’s magistrates. </w:t>
        <w:br/>
        <w:t xml:space="preserve">            c. His congregation also wanted more lands that MBC was unwilling grant. </w:t>
        <w:br/>
        <w:t xml:space="preserve">        2. </w:t>
      </w:r>
      <w:r>
        <w:rPr>
          <w:b/>
          <w:bCs/>
          <w:sz w:val="16"/>
          <w:szCs w:val="16"/>
        </w:rPr>
        <w:t>New Haven</w:t>
      </w:r>
      <w:r>
        <w:rPr>
          <w:sz w:val="16"/>
          <w:szCs w:val="16"/>
        </w:rPr>
        <w:t xml:space="preserve"> founded in 1638 </w:t>
        <w:br/>
        <w:t xml:space="preserve">            a. Founded by Puritans wanting stricter and closer church-gov't alliance than </w:t>
        <w:br/>
        <w:t xml:space="preserve">                Massachusetts (in contrast to Hooker’s ideas) </w:t>
        <w:br/>
        <w:t xml:space="preserve">            b. When the colony harbored two judges who condemned Charles I to death, Charles II </w:t>
        <w:br/>
        <w:t xml:space="preserve">                sought revenge by granting colonial charter to Connecticut which merged New Haven </w:t>
        <w:br/>
        <w:t xml:space="preserve">                with more democratic settlements in Connecticut Valley </w:t>
        <w:br/>
        <w:t xml:space="preserve">        3. </w:t>
      </w:r>
      <w:r>
        <w:rPr>
          <w:b/>
          <w:bCs/>
          <w:sz w:val="16"/>
          <w:szCs w:val="16"/>
        </w:rPr>
        <w:t>Fundamental Orders</w:t>
      </w:r>
      <w:r>
        <w:rPr>
          <w:sz w:val="16"/>
          <w:szCs w:val="16"/>
        </w:rPr>
        <w:t xml:space="preserve"> drafted in 1639 by new Connecticut River colony </w:t>
        <w:br/>
      </w:r>
      <w:r>
        <w:rPr>
          <w:b/>
          <w:bCs/>
          <w:sz w:val="16"/>
          <w:szCs w:val="16"/>
        </w:rPr>
        <w:t xml:space="preserve">            a. </w:t>
      </w:r>
      <w:r>
        <w:rPr>
          <w:sz w:val="16"/>
          <w:szCs w:val="16"/>
          <w:u w:val="single"/>
        </w:rPr>
        <w:t>First modern constitution in American history</w:t>
      </w:r>
      <w:r>
        <w:rPr>
          <w:sz w:val="16"/>
          <w:szCs w:val="16"/>
        </w:rPr>
        <w:t xml:space="preserve"> </w:t>
        <w:br/>
        <w:t xml:space="preserve">            b. Established a democracy controlled by "substantial" citizens </w:t>
        <w:br/>
        <w:t xml:space="preserve">                i. Gov’t should be based on consent of the people. </w:t>
        <w:br/>
        <w:t xml:space="preserve">                ii. Patterned Massachusetts’ gov’t. </w:t>
        <w:br/>
        <w:t xml:space="preserve">            c. Foundation for Connecticut’s colonial charter and later, its state constitution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C. </w:t>
      </w:r>
      <w:r>
        <w:rPr>
          <w:b/>
          <w:bCs/>
          <w:sz w:val="16"/>
          <w:szCs w:val="16"/>
        </w:rPr>
        <w:t>Maine</w:t>
      </w:r>
      <w:r>
        <w:rPr>
          <w:sz w:val="16"/>
          <w:szCs w:val="16"/>
        </w:rPr>
        <w:t xml:space="preserve"> absorbed by MBC in 1677 after purchase from the heirs of its founders </w:t>
        <w:br/>
        <w:t xml:space="preserve">        -- Remained part of Massachusetts for nearly 150 years until Compromise of 1820. </w:t>
        <w:br/>
        <w:t xml:space="preserve">    D. </w:t>
      </w:r>
      <w:r>
        <w:rPr>
          <w:b/>
          <w:bCs/>
          <w:sz w:val="16"/>
          <w:szCs w:val="16"/>
        </w:rPr>
        <w:t xml:space="preserve">New Hampshire </w:t>
      </w:r>
      <w:r>
        <w:rPr>
          <w:sz w:val="16"/>
          <w:szCs w:val="16"/>
        </w:rPr>
        <w:t xml:space="preserve">(1679) -- absorbed in 1641 by Massachusetts Bay colony </w:t>
        <w:br/>
        <w:t xml:space="preserve">        1. Primarily fishing and trading economy </w:t>
        <w:br/>
        <w:t xml:space="preserve">        2. 1679, Charles II arbitrarily separated N.H. from MBC after being annoyed with MBC's apparent greed in land acquisition. N.H. became royal colony. </w:t>
      </w:r>
    </w:p>
    <w:p>
      <w:pPr>
        <w:pStyle w:val="NormalWeb"/>
        <w:rPr/>
      </w:pPr>
      <w:r>
        <w:rPr>
          <w:sz w:val="16"/>
          <w:szCs w:val="16"/>
        </w:rPr>
        <w:t xml:space="preserve">VI. </w:t>
      </w:r>
      <w:r>
        <w:rPr>
          <w:b/>
          <w:bCs/>
          <w:sz w:val="16"/>
          <w:szCs w:val="16"/>
        </w:rPr>
        <w:t xml:space="preserve">New England Confederation </w:t>
      </w:r>
      <w:r>
        <w:rPr>
          <w:sz w:val="16"/>
          <w:szCs w:val="16"/>
        </w:rPr>
        <w:t xml:space="preserve">(1643) </w:t>
      </w:r>
      <w:r>
        <w:rPr>
          <w:b/>
          <w:bCs/>
          <w:sz w:val="16"/>
          <w:szCs w:val="16"/>
        </w:rPr>
        <w:t xml:space="preserve">-- </w:t>
      </w:r>
      <w:r>
        <w:rPr>
          <w:sz w:val="16"/>
          <w:szCs w:val="16"/>
        </w:rPr>
        <w:t xml:space="preserve">MBC, Plymouth, Connecticut &amp; New Haven </w:t>
        <w:br/>
        <w:t xml:space="preserve">    A. </w:t>
      </w:r>
      <w:r>
        <w:rPr>
          <w:b/>
          <w:bCs/>
          <w:sz w:val="16"/>
          <w:szCs w:val="16"/>
        </w:rPr>
        <w:t>Pequot War (1636-1637)</w:t>
      </w:r>
      <w:r>
        <w:rPr>
          <w:sz w:val="16"/>
          <w:szCs w:val="16"/>
        </w:rPr>
        <w:t xml:space="preserve"> -- Despite Puritan victory over Indians, NE colonies realized collective security was necessary for future defense. </w:t>
        <w:br/>
        <w:t xml:space="preserve">        1. Relations between Puritans &amp; Pequots strained in years preceding the war in southern Connecticut and Rhode Island as Puritans wanted Indians to move </w:t>
        <w:br/>
        <w:t xml:space="preserve">        2. Connecticut towns sent 90 men who opted to attack a smaller village of non-combatants where 400 Indian men, women and children were slain </w:t>
        <w:br/>
        <w:t xml:space="preserve">        3. By summer’s end, most remaining Pequots either captured, sold as slaves to West Indies, or fled for shelter to their former enemies. </w:t>
        <w:br/>
        <w:t xml:space="preserve">        4. Puritans used Biblical passages to justify extermination of the Pequots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In response to Pequot War, New England Confederation founded in 1643. </w:t>
        <w:br/>
      </w:r>
      <w:r>
        <w:rPr>
          <w:sz w:val="16"/>
          <w:szCs w:val="16"/>
          <w:u w:val="single"/>
        </w:rPr>
        <w:t> </w:t>
      </w:r>
      <w:r>
        <w:rPr>
          <w:sz w:val="16"/>
          <w:szCs w:val="16"/>
        </w:rPr>
        <w:t xml:space="preserve">       </w:t>
      </w:r>
      <w:r>
        <w:rPr>
          <w:sz w:val="16"/>
          <w:szCs w:val="16"/>
          <w:u w:val="single"/>
        </w:rPr>
        <w:t>1. Purpose: defense against foes (e.g. Indians, French, and Dutch</w:t>
      </w:r>
      <w:r>
        <w:rPr>
          <w:sz w:val="16"/>
          <w:szCs w:val="16"/>
        </w:rPr>
        <w:t xml:space="preserve">). </w:t>
        <w:br/>
        <w:t xml:space="preserve">        </w:t>
      </w:r>
      <w:r>
        <w:rPr>
          <w:sz w:val="16"/>
          <w:szCs w:val="16"/>
          <w:u w:val="single"/>
        </w:rPr>
        <w:t>2. Significance: First milestone on road to colonial unity.</w:t>
      </w:r>
      <w:r>
        <w:rPr>
          <w:sz w:val="16"/>
          <w:szCs w:val="16"/>
        </w:rPr>
        <w:t xml:space="preserve"> </w:t>
        <w:br/>
        <w:t xml:space="preserve">        3. 1st era of "salutary neglect": Eng. Civil War in 1640s left colonies to fend for themselves. </w:t>
        <w:br/>
        <w:t xml:space="preserve">        4. Organization </w:t>
        <w:br/>
        <w:t xml:space="preserve">            a.    Exclusively Puritan (Maine &amp; Rhode island not allowed) </w:t>
        <w:br/>
        <w:t xml:space="preserve">            b.    Helped to solve intercolonial problems (e.g. runaway servants and criminals)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C. </w:t>
      </w:r>
      <w:r>
        <w:rPr>
          <w:b/>
          <w:bCs/>
          <w:sz w:val="16"/>
          <w:szCs w:val="16"/>
        </w:rPr>
        <w:t>King Philip’s War (1675)</w:t>
      </w:r>
      <w:r>
        <w:rPr>
          <w:sz w:val="16"/>
          <w:szCs w:val="16"/>
        </w:rPr>
        <w:t xml:space="preserve"> </w:t>
        <w:br/>
        <w:t xml:space="preserve">        1. </w:t>
      </w:r>
      <w:r>
        <w:rPr>
          <w:sz w:val="16"/>
          <w:szCs w:val="16"/>
          <w:u w:val="single"/>
        </w:rPr>
        <w:t xml:space="preserve">New England Confederation put to the test during war with Indian chieftain </w:t>
      </w:r>
      <w:r>
        <w:rPr>
          <w:b/>
          <w:bCs/>
          <w:sz w:val="16"/>
          <w:szCs w:val="16"/>
          <w:u w:val="single"/>
        </w:rPr>
        <w:t>King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</w:rPr>
        <w:t xml:space="preserve">               </w:t>
      </w:r>
      <w:r>
        <w:rPr>
          <w:b/>
          <w:bCs/>
          <w:sz w:val="16"/>
          <w:szCs w:val="16"/>
          <w:u w:val="single"/>
        </w:rPr>
        <w:t xml:space="preserve">Philip </w:t>
      </w:r>
      <w:r>
        <w:rPr>
          <w:sz w:val="16"/>
          <w:szCs w:val="16"/>
          <w:u w:val="single"/>
        </w:rPr>
        <w:t>(Metacom)</w:t>
      </w:r>
      <w:r>
        <w:rPr>
          <w:sz w:val="16"/>
          <w:szCs w:val="16"/>
        </w:rPr>
        <w:t xml:space="preserve"> -- Wampanoag Chief, son of Massasoit </w:t>
        <w:br/>
        <w:t xml:space="preserve">        2. 52 of 90 Puritan towns attacked; burning or other damage ensued; 13 destroyed </w:t>
        <w:br/>
        <w:t xml:space="preserve">            -- Indians copied the Puritan attacks on noncombatants in the Pequot War. </w:t>
        <w:br/>
        <w:t xml:space="preserve">        3. Colonists victorious; many Indians sold into slavery. </w:t>
        <w:br/>
        <w:t xml:space="preserve">            -- Metacom executed and his head was cut-off and displayed for 20 years. </w:t>
        <w:br/>
        <w:t xml:space="preserve">        4. </w:t>
      </w:r>
      <w:r>
        <w:rPr>
          <w:sz w:val="16"/>
          <w:szCs w:val="16"/>
          <w:u w:val="single"/>
        </w:rPr>
        <w:t>Impact of war: bloodiest ever fought on New England soil.</w:t>
      </w:r>
      <w:r>
        <w:rPr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sz w:val="16"/>
          <w:szCs w:val="16"/>
        </w:rPr>
        <w:t xml:space="preserve">VII. </w:t>
      </w:r>
      <w:r>
        <w:rPr>
          <w:b/>
          <w:bCs/>
          <w:sz w:val="16"/>
          <w:szCs w:val="16"/>
        </w:rPr>
        <w:t>Dominion of New England</w:t>
      </w:r>
      <w:r>
        <w:rPr>
          <w:sz w:val="16"/>
          <w:szCs w:val="16"/>
        </w:rPr>
        <w:t xml:space="preserve"> </w:t>
        <w:br/>
        <w:t xml:space="preserve">       A. </w:t>
      </w:r>
      <w:r>
        <w:rPr>
          <w:b/>
          <w:bCs/>
          <w:sz w:val="16"/>
          <w:szCs w:val="16"/>
        </w:rPr>
        <w:t>Charles II</w:t>
      </w:r>
      <w:r>
        <w:rPr>
          <w:sz w:val="16"/>
          <w:szCs w:val="16"/>
        </w:rPr>
        <w:t xml:space="preserve"> clamps down on New England Confederation </w:t>
        <w:br/>
        <w:t xml:space="preserve">            1. Relative independence among the colonists due to salutary neglect ran contrary </w:t>
        <w:br/>
        <w:t xml:space="preserve">                to the wishes of the restored English throne, royalists, and Church of England. </w:t>
        <w:br/>
        <w:t xml:space="preserve">                -- Puritan hopes of purifying the English Church were destroyed </w:t>
        <w:br/>
        <w:t xml:space="preserve">            2. MBC charter revoked in 1684 in response to its resisting royal orders </w:t>
        <w:br/>
        <w:t xml:space="preserve">        B. </w:t>
      </w:r>
      <w:r>
        <w:rPr>
          <w:b/>
          <w:bCs/>
          <w:sz w:val="16"/>
          <w:szCs w:val="16"/>
        </w:rPr>
        <w:t>Dominion of New England</w:t>
      </w:r>
      <w:r>
        <w:rPr>
          <w:sz w:val="16"/>
          <w:szCs w:val="16"/>
        </w:rPr>
        <w:t xml:space="preserve"> (1686) </w:t>
        <w:br/>
        <w:t xml:space="preserve">            1. </w:t>
      </w:r>
      <w:r>
        <w:rPr>
          <w:b/>
          <w:bCs/>
          <w:sz w:val="16"/>
          <w:szCs w:val="16"/>
        </w:rPr>
        <w:t xml:space="preserve">Mercantilism: </w:t>
      </w:r>
      <w:r>
        <w:rPr>
          <w:sz w:val="16"/>
          <w:szCs w:val="16"/>
        </w:rPr>
        <w:t xml:space="preserve">colonies existed for the benefit of the mother country: wealth, </w:t>
        <w:br/>
        <w:t xml:space="preserve">                prosperity, and self-sufficiency. </w:t>
        <w:br/>
        <w:t xml:space="preserve">            2. </w:t>
      </w:r>
      <w:r>
        <w:rPr>
          <w:sz w:val="16"/>
          <w:szCs w:val="16"/>
          <w:u w:val="single"/>
        </w:rPr>
        <w:t>1685, Lords of Trade created Dominion of New England Goal to unite all colonies</w:t>
      </w:r>
      <w:r>
        <w:rPr>
          <w:sz w:val="16"/>
          <w:szCs w:val="16"/>
        </w:rPr>
        <w:t xml:space="preserve"> </w:t>
        <w:br/>
        <w:t xml:space="preserve">                from Nova Scotia to the Delaware River under 1 gov’t </w:t>
        <w:br/>
        <w:t xml:space="preserve">            3. Purpose of DNE: </w:t>
        <w:br/>
        <w:t xml:space="preserve">                a. </w:t>
      </w:r>
      <w:r>
        <w:rPr>
          <w:sz w:val="16"/>
          <w:szCs w:val="16"/>
          <w:u w:val="single"/>
        </w:rPr>
        <w:t xml:space="preserve">Enforce </w:t>
      </w:r>
      <w:r>
        <w:rPr>
          <w:b/>
          <w:bCs/>
          <w:sz w:val="16"/>
          <w:szCs w:val="16"/>
          <w:u w:val="single"/>
        </w:rPr>
        <w:t xml:space="preserve">Navigation laws </w:t>
      </w:r>
      <w:r>
        <w:rPr>
          <w:sz w:val="16"/>
          <w:szCs w:val="16"/>
          <w:u w:val="single"/>
        </w:rPr>
        <w:t>created to protect mercantilist system</w:t>
      </w:r>
      <w:r>
        <w:rPr>
          <w:sz w:val="16"/>
          <w:szCs w:val="16"/>
        </w:rPr>
        <w:t xml:space="preserve"> </w:t>
        <w:br/>
        <w:t xml:space="preserve">                    -- Trade with non-British colonies &amp; allies forbidden </w:t>
        <w:br/>
        <w:t xml:space="preserve">                b. Bolstered colonial defense against Indians, Dutch, and French. </w:t>
        <w:br/>
        <w:t xml:space="preserve">            4. 1686, James II appointed </w:t>
      </w:r>
      <w:r>
        <w:rPr>
          <w:b/>
          <w:bCs/>
          <w:sz w:val="16"/>
          <w:szCs w:val="16"/>
        </w:rPr>
        <w:t>Sir Edmund Andros</w:t>
      </w:r>
      <w:r>
        <w:rPr>
          <w:sz w:val="16"/>
          <w:szCs w:val="16"/>
        </w:rPr>
        <w:t xml:space="preserve"> to lead the DNE to oversee all of </w:t>
        <w:br/>
        <w:t xml:space="preserve">                New England and later New York and East and West Jersey </w:t>
        <w:br/>
        <w:t xml:space="preserve">                a. Colonists despised Andros for his autocracy and allegiance to Anglican Church </w:t>
        <w:br/>
        <w:t xml:space="preserve">                b. Town meetings forbidden; all land titles revoked. </w:t>
        <w:br/>
        <w:t xml:space="preserve">                c. Heavy restrictions on the courts, press, and schools </w:t>
        <w:br/>
        <w:t xml:space="preserve">                d. Taxed the people without consent of their representatives </w:t>
        <w:br/>
        <w:t xml:space="preserve">                e. Enforced unpopular Navigation Laws and suppressed smuggling </w:t>
        <w:br/>
        <w:t xml:space="preserve">                    -- Smuggling became common and even honorable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C. England's </w:t>
      </w:r>
      <w:r>
        <w:rPr>
          <w:b/>
          <w:bCs/>
          <w:sz w:val="16"/>
          <w:szCs w:val="16"/>
        </w:rPr>
        <w:t>"Glorious Revolution"</w:t>
      </w:r>
      <w:r>
        <w:rPr>
          <w:sz w:val="16"/>
          <w:szCs w:val="16"/>
        </w:rPr>
        <w:t xml:space="preserve"> triggered </w:t>
      </w:r>
      <w:r>
        <w:rPr>
          <w:sz w:val="16"/>
          <w:szCs w:val="16"/>
          <w:u w:val="single"/>
        </w:rPr>
        <w:t>"First American revolution"</w:t>
      </w:r>
      <w:r>
        <w:rPr>
          <w:sz w:val="16"/>
          <w:szCs w:val="16"/>
        </w:rPr>
        <w:t xml:space="preserve"> </w:t>
        <w:br/>
        <w:t xml:space="preserve">        1. Catholic James II dethroned in England and replaced by his daughter Mary </w:t>
        <w:br/>
        <w:t xml:space="preserve">            and her Dutch-born Protestant husband William III (William of Orange). </w:t>
        <w:br/>
        <w:t xml:space="preserve">            -- Parliament passed a </w:t>
      </w:r>
      <w:r>
        <w:rPr>
          <w:b/>
          <w:bCs/>
          <w:sz w:val="16"/>
          <w:szCs w:val="16"/>
        </w:rPr>
        <w:t>"Declaration of Rights"</w:t>
      </w:r>
      <w:r>
        <w:rPr>
          <w:sz w:val="16"/>
          <w:szCs w:val="16"/>
        </w:rPr>
        <w:t xml:space="preserve"> that forbade the king from levying taxes </w:t>
        <w:br/>
        <w:t xml:space="preserve">                w/o its consent &amp; subordinated the monarch to the common law. </w:t>
        <w:br/>
        <w:t xml:space="preserve">        2. </w:t>
      </w:r>
      <w:r>
        <w:rPr>
          <w:sz w:val="16"/>
          <w:szCs w:val="16"/>
          <w:u w:val="single"/>
        </w:rPr>
        <w:t>News of James II’s removal prompted Boston leaders to arrest Andros and ship him back</w:t>
      </w:r>
      <w:r>
        <w:rPr>
          <w:sz w:val="16"/>
          <w:szCs w:val="16"/>
        </w:rPr>
        <w:t xml:space="preserve"> </w:t>
        <w:br/>
        <w:t xml:space="preserve">               to England. </w:t>
        <w:br/>
        <w:t xml:space="preserve">        3. Unrest spread from New England to the Carolinas </w:t>
        <w:br/>
        <w:t xml:space="preserve">        4. The DNE collapsed and enforcement of Navigation Laws disrupted.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Post-Glorious Revolution New England </w:t>
        <w:br/>
        <w:t xml:space="preserve">        1. 1691, Massachusetts made a royal colony with a new charter &amp; royal governor. </w:t>
        <w:br/>
        <w:t xml:space="preserve">        2. Tighter administrative control by the crown over British America resulted. </w:t>
      </w:r>
    </w:p>
    <w:p>
      <w:pPr>
        <w:pStyle w:val="NormalWeb"/>
        <w:rPr/>
      </w:pPr>
      <w:r>
        <w:rPr>
          <w:sz w:val="16"/>
          <w:szCs w:val="16"/>
        </w:rPr>
        <w:t xml:space="preserve">VIII. New England Life and Contributions to the American Character </w:t>
        <w:br/>
        <w:t xml:space="preserve">    A. </w:t>
      </w:r>
      <w:r>
        <w:rPr>
          <w:sz w:val="16"/>
          <w:szCs w:val="16"/>
          <w:u w:val="single"/>
        </w:rPr>
        <w:t>Impact of Geography</w:t>
      </w:r>
      <w:r>
        <w:rPr>
          <w:sz w:val="16"/>
          <w:szCs w:val="16"/>
        </w:rPr>
        <w:t xml:space="preserve"> </w:t>
        <w:br/>
        <w:t xml:space="preserve">        1. Lack of abundant soil forged the Puritan characteristic of frugality and hard work. </w:t>
        <w:br/>
        <w:t xml:space="preserve">            a. Trade became cornerstone of colony’s economy. </w:t>
        <w:br/>
        <w:t xml:space="preserve">            b. Less of an ethnic mix; immigrants not eager to settle in soil depraved region. </w:t>
        <w:br/>
        <w:t xml:space="preserve">        2. </w:t>
      </w:r>
      <w:r>
        <w:rPr>
          <w:sz w:val="16"/>
          <w:szCs w:val="16"/>
          <w:u w:val="single"/>
        </w:rPr>
        <w:t xml:space="preserve">Lumbering, shipbuilding, and fishing </w:t>
      </w:r>
      <w:r>
        <w:rPr>
          <w:sz w:val="16"/>
          <w:szCs w:val="16"/>
        </w:rPr>
        <w:t xml:space="preserve">became important due to abundant forests and good </w:t>
        <w:br/>
        <w:t xml:space="preserve">            harbors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</w:t>
      </w:r>
      <w:r>
        <w:rPr>
          <w:b/>
          <w:bCs/>
          <w:sz w:val="16"/>
          <w:szCs w:val="16"/>
        </w:rPr>
        <w:t>Puritan contribution to American character</w:t>
      </w:r>
      <w:r>
        <w:rPr>
          <w:sz w:val="16"/>
          <w:szCs w:val="16"/>
        </w:rPr>
        <w:t xml:space="preserve"> </w:t>
        <w:br/>
        <w:t xml:space="preserve">        1. </w:t>
      </w:r>
      <w:r>
        <w:rPr>
          <w:sz w:val="16"/>
          <w:szCs w:val="16"/>
          <w:u w:val="single"/>
        </w:rPr>
        <w:t>Democracy (within the Congregational church) via town meetings and voting rights to</w:t>
      </w:r>
      <w:r>
        <w:rPr>
          <w:sz w:val="16"/>
          <w:szCs w:val="16"/>
        </w:rPr>
        <w:t xml:space="preserve"> </w:t>
        <w:br/>
        <w:t xml:space="preserve">           </w:t>
      </w:r>
      <w:r>
        <w:rPr>
          <w:sz w:val="16"/>
          <w:szCs w:val="16"/>
          <w:u w:val="single"/>
        </w:rPr>
        <w:t>church members (starting in 1631)</w:t>
      </w:r>
      <w:r>
        <w:rPr>
          <w:sz w:val="16"/>
          <w:szCs w:val="16"/>
        </w:rPr>
        <w:t xml:space="preserve"> </w:t>
        <w:br/>
        <w:t xml:space="preserve">            a. Led to democracy in political gov't ("Body of Liberties" in 1641 may have been </w:t>
        <w:br/>
        <w:t xml:space="preserve">                world’s first bill of rights). </w:t>
        <w:br/>
        <w:t xml:space="preserve">            b. </w:t>
      </w:r>
      <w:r>
        <w:rPr>
          <w:b/>
          <w:bCs/>
          <w:sz w:val="16"/>
          <w:szCs w:val="16"/>
        </w:rPr>
        <w:t xml:space="preserve">Townhall meetings </w:t>
      </w:r>
      <w:r>
        <w:rPr>
          <w:sz w:val="16"/>
          <w:szCs w:val="16"/>
        </w:rPr>
        <w:t xml:space="preserve">where freemen met together and each man voted was democracy </w:t>
        <w:br/>
        <w:t xml:space="preserve">                in its purest form. </w:t>
        <w:br/>
        <w:t xml:space="preserve">            c. New England villagers regularly met to elect their officials, appoint schoolmasters and </w:t>
        <w:br/>
        <w:t xml:space="preserve">                attend to civic issues (e.g. road repair) </w:t>
        <w:br/>
        <w:t xml:space="preserve">        2. </w:t>
      </w:r>
      <w:r>
        <w:rPr>
          <w:sz w:val="16"/>
          <w:szCs w:val="16"/>
          <w:u w:val="single"/>
        </w:rPr>
        <w:t>Perfectibility of humankind and society</w:t>
      </w:r>
      <w:r>
        <w:rPr>
          <w:sz w:val="16"/>
          <w:szCs w:val="16"/>
        </w:rPr>
        <w:t xml:space="preserve"> </w:t>
        <w:br/>
        <w:t xml:space="preserve">            a. Puritanism provided unity of purpose &amp; concern for moral health of community </w:t>
        <w:br/>
        <w:t xml:space="preserve">                i. Argued vehemently against slavery on moral grounds </w:t>
        <w:br/>
        <w:t xml:space="preserve">                ii. Ideas lay the foundation for later reform movements: abolition of slavery, women’s </w:t>
        <w:br/>
        <w:t xml:space="preserve">                    rights, education, prohibition, prison reform, etc. </w:t>
        <w:br/>
        <w:t xml:space="preserve">            b. Protestant work ethic: those who were faithful and worked hard and succeeded were </w:t>
        <w:br/>
        <w:t xml:space="preserve">                seen favorably by God. </w:t>
        <w:br/>
        <w:t xml:space="preserve">    C. Education </w:t>
        <w:br/>
        <w:t xml:space="preserve">        1. </w:t>
      </w:r>
      <w:r>
        <w:rPr>
          <w:b/>
          <w:bCs/>
          <w:sz w:val="16"/>
          <w:szCs w:val="16"/>
          <w:u w:val="single"/>
        </w:rPr>
        <w:t xml:space="preserve">Harvard College </w:t>
      </w:r>
      <w:r>
        <w:rPr>
          <w:sz w:val="16"/>
          <w:szCs w:val="16"/>
          <w:u w:val="single"/>
        </w:rPr>
        <w:t>founded in 1636 to train the clergy; first college in the colonies.</w:t>
      </w:r>
      <w:r>
        <w:rPr>
          <w:sz w:val="16"/>
          <w:szCs w:val="16"/>
        </w:rPr>
        <w:t xml:space="preserve"> </w:t>
        <w:br/>
        <w:t xml:space="preserve">            -- In contrast, Virginians did not found college until 1693 (William &amp; Mary College) </w:t>
        <w:br/>
      </w:r>
      <w:r>
        <w:rPr>
          <w:b/>
          <w:bCs/>
          <w:sz w:val="16"/>
          <w:szCs w:val="16"/>
        </w:rPr>
        <w:t xml:space="preserve">        2. Massachusetts School of Law </w:t>
      </w:r>
      <w:r>
        <w:rPr>
          <w:sz w:val="16"/>
          <w:szCs w:val="16"/>
        </w:rPr>
        <w:t xml:space="preserve">(1642 &amp; 1647) </w:t>
        <w:br/>
        <w:t xml:space="preserve">            a.    Towns with more than 50 families required to provide elementary education to </w:t>
        <w:br/>
        <w:t xml:space="preserve">                    enable children to read the Bible. </w:t>
        <w:br/>
        <w:t xml:space="preserve">            b. </w:t>
      </w:r>
      <w:r>
        <w:rPr>
          <w:sz w:val="16"/>
          <w:szCs w:val="16"/>
          <w:u w:val="single"/>
        </w:rPr>
        <w:t>Major reason why New England became most literate section of the country</w:t>
      </w:r>
      <w:r>
        <w:rPr>
          <w:sz w:val="16"/>
          <w:szCs w:val="16"/>
        </w:rPr>
        <w:t xml:space="preserve">. </w:t>
        <w:br/>
        <w:t xml:space="preserve">                -- Majority of adults knew how to read and write </w:t>
        <w:br/>
        <w:t xml:space="preserve">    D. Small villages and farms formed basis for the tightly knit society </w:t>
        <w:br/>
        <w:t xml:space="preserve">        1.    Necessary to provide security from bordering Indians, French and Dutch. </w:t>
        <w:br/>
        <w:t xml:space="preserve">        2.    After 1640s, outsiders generally not welcome in villages </w:t>
        <w:br/>
        <w:t xml:space="preserve">    E. Extremely strict and conservative lifestyle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IX. New England Family </w:t>
        <w:br/>
        <w:t xml:space="preserve">    A. New England’s climate less deadly than in southern Colonies </w:t>
        <w:br/>
        <w:t xml:space="preserve">        1. Cooler weather and clean water = less disease </w:t>
        <w:br/>
        <w:t xml:space="preserve">        2. Added 10 years to life spans compared to England; life expectancy was 70 yrs </w:t>
        <w:br/>
        <w:t xml:space="preserve">    B. Puritans tended to migrate as families rather than as individuals </w:t>
        <w:br/>
        <w:t xml:space="preserve">    C. Families had many children. </w:t>
        <w:br/>
        <w:t xml:space="preserve">    D. Strong families stability produced healthy adults and strong social structure. 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HE MIDDLE COLONIES</w:t>
      </w:r>
    </w:p>
    <w:p>
      <w:pPr>
        <w:pStyle w:val="NormalWeb"/>
        <w:rPr/>
      </w:pPr>
      <w:r>
        <w:rPr>
          <w:sz w:val="16"/>
          <w:szCs w:val="16"/>
        </w:rPr>
        <w:t xml:space="preserve">I. </w:t>
      </w:r>
      <w:r>
        <w:rPr>
          <w:b/>
          <w:bCs/>
          <w:sz w:val="16"/>
          <w:szCs w:val="16"/>
        </w:rPr>
        <w:t>Characteristics of the Middle Colonies: NY, PA, NJ, DE</w:t>
      </w:r>
      <w:r>
        <w:rPr>
          <w:sz w:val="16"/>
          <w:szCs w:val="16"/>
        </w:rPr>
        <w:t xml:space="preserve"> </w:t>
        <w:br/>
        <w:t xml:space="preserve">    A.    Excellent land for farming: region became known as the "bread colonies" for exports of </w:t>
        <w:br/>
        <w:t xml:space="preserve">            grain; also grew fruits and vegetables. </w:t>
        <w:br/>
        <w:t xml:space="preserve">    B. Three rivers -- Susquehanna, Delaware, and Hudson -- tapped fur trade in the interior </w:t>
        <w:br/>
        <w:t xml:space="preserve">        and exploration into the backcountry. </w:t>
        <w:br/>
        <w:t xml:space="preserve">    C. Less aristocratic than New England and the Southern colonies (except N.Y.) </w:t>
        <w:br/>
        <w:t xml:space="preserve">        -- Land holdings intermediate in size </w:t>
        <w:br/>
        <w:t xml:space="preserve">    D. Fewer industries than New England; more than in the South </w:t>
        <w:br/>
        <w:t xml:space="preserve">        1. Shipbuilding and lumbering also important (but not as large-scale as New England) </w:t>
        <w:br/>
        <w:t xml:space="preserve">        2. Shipping and commerce </w:t>
        <w:br/>
        <w:t xml:space="preserve">    E. Population more ethnically mixed; religiously tolerant; democratically controlled </w:t>
        <w:br/>
        <w:t xml:space="preserve">        -- Yet, much factional conflict among groups. </w:t>
      </w:r>
    </w:p>
    <w:p>
      <w:pPr>
        <w:pStyle w:val="NormalWeb"/>
        <w:rPr/>
      </w:pPr>
      <w:r>
        <w:rPr>
          <w:sz w:val="16"/>
          <w:szCs w:val="16"/>
        </w:rPr>
        <w:t xml:space="preserve">II. </w:t>
      </w:r>
      <w:r>
        <w:rPr>
          <w:b/>
          <w:bCs/>
          <w:sz w:val="16"/>
          <w:szCs w:val="16"/>
        </w:rPr>
        <w:t>New York</w:t>
      </w:r>
      <w:r>
        <w:rPr>
          <w:sz w:val="16"/>
          <w:szCs w:val="16"/>
        </w:rPr>
        <w:t xml:space="preserve"> </w:t>
        <w:br/>
        <w:t xml:space="preserve">    A. Rise of the Dutch in North America </w:t>
        <w:br/>
      </w:r>
      <w:r>
        <w:rPr>
          <w:b/>
          <w:bCs/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1.   </w:t>
      </w:r>
      <w:r>
        <w:rPr>
          <w:b/>
          <w:bCs/>
          <w:sz w:val="16"/>
          <w:szCs w:val="16"/>
        </w:rPr>
        <w:t>Henry Hudson</w:t>
      </w:r>
      <w:r>
        <w:rPr>
          <w:sz w:val="16"/>
          <w:szCs w:val="16"/>
        </w:rPr>
        <w:t xml:space="preserve">, Englishman employed by D.E.I. Co., sailed into Delaware &amp; NY bays </w:t>
        <w:br/>
        <w:t xml:space="preserve">                in 1609 and traveled up Hudson River in hoping to find short-cut through the continent. </w:t>
        <w:br/>
        <w:t xml:space="preserve">        2. </w:t>
      </w:r>
      <w:r>
        <w:rPr>
          <w:b/>
          <w:bCs/>
          <w:sz w:val="16"/>
          <w:szCs w:val="16"/>
        </w:rPr>
        <w:t>New Netherlands</w:t>
      </w:r>
      <w:r>
        <w:rPr>
          <w:sz w:val="16"/>
          <w:szCs w:val="16"/>
        </w:rPr>
        <w:t xml:space="preserve"> founded in 1623-1624 in Hudson River by </w:t>
      </w:r>
      <w:r>
        <w:rPr>
          <w:b/>
          <w:bCs/>
          <w:sz w:val="16"/>
          <w:szCs w:val="16"/>
        </w:rPr>
        <w:t>Peter Minuit</w:t>
      </w:r>
      <w:r>
        <w:rPr>
          <w:sz w:val="16"/>
          <w:szCs w:val="16"/>
        </w:rPr>
        <w:t xml:space="preserve"> </w:t>
        <w:br/>
        <w:t xml:space="preserve">            a. Est. by Dutch West India Company for quick-profit fur trade </w:t>
        <w:br/>
        <w:t xml:space="preserve">            b.    Manhattan Island -- about 22,000 acres -- bought from Indians for about $30 </w:t>
        <w:br/>
        <w:t xml:space="preserve">                    -- The tribe that sold the land didn’t own it but Dutch lay claim anyway. </w:t>
        <w:br/>
        <w:t xml:space="preserve">        3. </w:t>
      </w:r>
      <w:r>
        <w:rPr>
          <w:b/>
          <w:bCs/>
          <w:sz w:val="16"/>
          <w:szCs w:val="16"/>
        </w:rPr>
        <w:t>New Amsterdam</w:t>
      </w:r>
      <w:r>
        <w:rPr>
          <w:sz w:val="16"/>
          <w:szCs w:val="16"/>
        </w:rPr>
        <w:t xml:space="preserve"> -- later NYC -- founded as a company town -- sea port. </w:t>
        <w:br/>
        <w:t xml:space="preserve">            a. City run by and for the Dutch Co., in the interest of the stock-holders </w:t>
        <w:br/>
        <w:t xml:space="preserve">            b. Little religious toleration, free speech, or democratic practices. </w:t>
        <w:br/>
        <w:t xml:space="preserve">            c. </w:t>
      </w:r>
      <w:r>
        <w:rPr>
          <w:b/>
          <w:bCs/>
          <w:sz w:val="16"/>
          <w:szCs w:val="16"/>
        </w:rPr>
        <w:t>Patroonship</w:t>
      </w:r>
      <w:r>
        <w:rPr>
          <w:sz w:val="16"/>
          <w:szCs w:val="16"/>
        </w:rPr>
        <w:t xml:space="preserve"> -- Aristocratic structure </w:t>
        <w:br/>
        <w:t xml:space="preserve">                i. Vast feudal estates granted to promoters who would settle 50 persons on them. (One </w:t>
        <w:br/>
        <w:t xml:space="preserve">                    in Albany larger than Rhode Island!) </w:t>
        <w:br/>
        <w:t xml:space="preserve">                ii. After repeated protests, a semirepresentative body was finally granted. </w:t>
        <w:br/>
        <w:t xml:space="preserve">            d. Cosmopolitan town: 1640's -- 18 different languages existed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</w:t>
      </w:r>
      <w:r>
        <w:rPr>
          <w:sz w:val="16"/>
          <w:szCs w:val="16"/>
          <w:u w:val="single"/>
        </w:rPr>
        <w:t>Fall of New Netherlands</w:t>
      </w:r>
      <w:r>
        <w:rPr>
          <w:sz w:val="16"/>
          <w:szCs w:val="16"/>
        </w:rPr>
        <w:t xml:space="preserve"> </w:t>
        <w:br/>
        <w:t xml:space="preserve">        1. Indians, in retaliation for Dutch violence, massacred settlers. </w:t>
        <w:br/>
        <w:t xml:space="preserve">            -- Wall built as a defense; today's Wall Street </w:t>
        <w:br/>
        <w:t xml:space="preserve">        2. New England hostile to growth of New Netherlands; saw Dutch as a threat. </w:t>
        <w:br/>
        <w:t xml:space="preserve">        3. </w:t>
      </w:r>
      <w:r>
        <w:rPr>
          <w:sz w:val="16"/>
          <w:szCs w:val="16"/>
          <w:u w:val="single"/>
        </w:rPr>
        <w:t>Swedes trespassed on Dutch lands on the Delaware River</w:t>
      </w:r>
      <w:r>
        <w:rPr>
          <w:sz w:val="16"/>
          <w:szCs w:val="16"/>
        </w:rPr>
        <w:t xml:space="preserve"> </w:t>
        <w:br/>
        <w:t xml:space="preserve">            a. Est. </w:t>
      </w:r>
      <w:r>
        <w:rPr>
          <w:sz w:val="16"/>
          <w:szCs w:val="16"/>
          <w:u w:val="single"/>
        </w:rPr>
        <w:t>New Sweden</w:t>
      </w:r>
      <w:r>
        <w:rPr>
          <w:sz w:val="16"/>
          <w:szCs w:val="16"/>
        </w:rPr>
        <w:t xml:space="preserve"> bet. 1638-1655, during golden age of Sweden following </w:t>
        <w:br/>
        <w:t xml:space="preserve">                the 30 Years’ War when King Gustavus Adolphus fought for Protestantism </w:t>
        <w:br/>
        <w:t xml:space="preserve">           b. 1655, Dutch force led by </w:t>
      </w:r>
      <w:r>
        <w:rPr>
          <w:b/>
          <w:bCs/>
          <w:sz w:val="16"/>
          <w:szCs w:val="16"/>
        </w:rPr>
        <w:t>Peter Stuyvesant</w:t>
      </w:r>
      <w:r>
        <w:rPr>
          <w:sz w:val="16"/>
          <w:szCs w:val="16"/>
        </w:rPr>
        <w:t xml:space="preserve">, ended Swedish rule; </w:t>
        <w:br/>
        <w:t xml:space="preserve">           c. Swedish colonists were absorbed by New Netherlands. </w:t>
        <w:br/>
        <w:t xml:space="preserve">        4. 1664, Charles II ordered English troops to remove the Dutch from New Netherlands </w:t>
        <w:br/>
        <w:t xml:space="preserve">            a. </w:t>
      </w:r>
      <w:r>
        <w:rPr>
          <w:b/>
          <w:bCs/>
          <w:sz w:val="16"/>
          <w:szCs w:val="16"/>
        </w:rPr>
        <w:t>Peter Stuyvesant</w:t>
      </w:r>
      <w:r>
        <w:rPr>
          <w:sz w:val="16"/>
          <w:szCs w:val="16"/>
        </w:rPr>
        <w:t xml:space="preserve"> forced to surrender w/o firing a shot. </w:t>
        <w:br/>
        <w:t xml:space="preserve">            b. Charles' brother, the Duke of York who was granted the area prior to the battle. </w:t>
        <w:br/>
        <w:t xml:space="preserve">            c. British gained the important Hudson Harbor and River. </w:t>
        <w:br/>
        <w:t xml:space="preserve">            d. British controlled one continuous stretch of land from Maine to Carolinas </w:t>
        <w:br/>
        <w:t xml:space="preserve">        5. </w:t>
      </w:r>
      <w:r>
        <w:rPr>
          <w:sz w:val="16"/>
          <w:szCs w:val="16"/>
          <w:u w:val="single"/>
        </w:rPr>
        <w:t xml:space="preserve">Name of colony changed to </w:t>
      </w:r>
      <w:r>
        <w:rPr>
          <w:b/>
          <w:bCs/>
          <w:sz w:val="16"/>
          <w:szCs w:val="16"/>
          <w:u w:val="single"/>
        </w:rPr>
        <w:t>New York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</w:t>
        <w:br/>
        <w:t xml:space="preserve">        6. Dutch cultural influence </w:t>
        <w:br/>
        <w:t xml:space="preserve">            a. Easter eggs, Santa Claus, waffles, sauerkraut, bowling, sleighing, skating &amp; golf </w:t>
        <w:br/>
        <w:t xml:space="preserve">            b. Knickerbocker themes developed by Washington Irving in 19th c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</w:t>
      </w:r>
      <w:r>
        <w:rPr>
          <w:b/>
          <w:bCs/>
          <w:sz w:val="16"/>
          <w:szCs w:val="16"/>
        </w:rPr>
        <w:t>New York Chapter of Liberties</w:t>
      </w:r>
      <w:r>
        <w:rPr>
          <w:sz w:val="16"/>
          <w:szCs w:val="16"/>
        </w:rPr>
        <w:t xml:space="preserve"> (1683) </w:t>
        <w:br/>
        <w:t xml:space="preserve">        1. Granted freedom of religion to all Christians and gave all freeholders the right to vote. </w:t>
        <w:br/>
        <w:t xml:space="preserve">            -- Long Islanders had refused to pay their taxes to protest lack of elected assembly. </w:t>
        <w:br/>
        <w:t xml:space="preserve">        2. Important as a step leading to eventual democracy in New York. </w:t>
        <w:br/>
        <w:t xml:space="preserve">        3. Limitations: </w:t>
        <w:br/>
        <w:t xml:space="preserve">            a. Much land in the hands of a few landowners or speculators. </w:t>
        <w:br/>
        <w:t xml:space="preserve">            b. New York retained feudalistic traits more than any other colony in the North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 </w:t>
      </w:r>
      <w:r>
        <w:rPr>
          <w:sz w:val="16"/>
          <w:szCs w:val="16"/>
          <w:u w:val="single"/>
        </w:rPr>
        <w:t>New York became a Royal colony in 1685 when its proprietor, James II, became king</w:t>
      </w:r>
      <w:r>
        <w:rPr>
          <w:sz w:val="16"/>
          <w:szCs w:val="16"/>
        </w:rPr>
        <w:t xml:space="preserve">.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F. New York flourished under English rule, profiting from trade with Iroquois, &amp; attracting </w:t>
        <w:br/>
        <w:t xml:space="preserve">        settlers who expanded agricultural base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G. Autocratic character </w:t>
        <w:br/>
        <w:t xml:space="preserve">        1.    Discouraged many Europeans from coming to N.Y.; retarded growth </w:t>
        <w:br/>
        <w:t xml:space="preserve">        2. </w:t>
      </w:r>
      <w:r>
        <w:rPr>
          <w:b/>
          <w:bCs/>
          <w:sz w:val="16"/>
          <w:szCs w:val="16"/>
        </w:rPr>
        <w:t>Leisler's rebellion</w:t>
      </w:r>
      <w:r>
        <w:rPr>
          <w:sz w:val="16"/>
          <w:szCs w:val="16"/>
        </w:rPr>
        <w:t xml:space="preserve"> in NYC from 1689-1691 (see Zinn, Ch. 3) </w:t>
        <w:br/>
        <w:t xml:space="preserve">            a. Vestiges of patroonships &amp; aristocratic suppression led to discontent as huge estates </w:t>
        <w:br/>
        <w:t xml:space="preserve">                were parceled out to upper-class whites, crowding out poor farmers </w:t>
        <w:br/>
        <w:t xml:space="preserve">            b. Combination of poor whites and farmers led by </w:t>
      </w:r>
      <w:r>
        <w:rPr>
          <w:sz w:val="16"/>
          <w:szCs w:val="16"/>
          <w:u w:val="single"/>
        </w:rPr>
        <w:t>Jacob Leisler,</w:t>
      </w:r>
      <w:r>
        <w:rPr>
          <w:sz w:val="16"/>
          <w:szCs w:val="16"/>
        </w:rPr>
        <w:t xml:space="preserve"> a disgruntled German </w:t>
        <w:br/>
        <w:t xml:space="preserve">                merchant. </w:t>
        <w:br/>
        <w:t xml:space="preserve">            c.  Inspired by the "Glorious Revolution" &amp; overthrow of Dominion of New England. </w:t>
        <w:br/>
        <w:t xml:space="preserve">            d. </w:t>
      </w:r>
      <w:r>
        <w:rPr>
          <w:sz w:val="16"/>
          <w:szCs w:val="16"/>
          <w:u w:val="single"/>
        </w:rPr>
        <w:t>Revolt failed, Leisler hanged, parceling out of huge estates continued.</w:t>
      </w:r>
      <w:r>
        <w:rPr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sz w:val="16"/>
          <w:szCs w:val="16"/>
        </w:rPr>
        <w:t xml:space="preserve">III. </w:t>
      </w:r>
      <w:r>
        <w:rPr>
          <w:b/>
          <w:bCs/>
          <w:sz w:val="16"/>
          <w:szCs w:val="16"/>
        </w:rPr>
        <w:t xml:space="preserve">Pennsylvania </w:t>
      </w:r>
      <w:r>
        <w:rPr>
          <w:sz w:val="16"/>
          <w:szCs w:val="16"/>
        </w:rPr>
        <w:t xml:space="preserve">(founded 1681) </w:t>
        <w:br/>
        <w:t xml:space="preserve">    A. </w:t>
      </w:r>
      <w:r>
        <w:rPr>
          <w:b/>
          <w:bCs/>
          <w:sz w:val="16"/>
          <w:szCs w:val="16"/>
        </w:rPr>
        <w:t>Quakers</w:t>
      </w:r>
      <w:r>
        <w:rPr>
          <w:sz w:val="16"/>
          <w:szCs w:val="16"/>
        </w:rPr>
        <w:t xml:space="preserve"> in England emerged during mid-1600's (Religious Society of Friends) </w:t>
        <w:br/>
        <w:t xml:space="preserve">        1. Non-conformist in nature: more radical rebels against authority than the Puritans. </w:t>
        <w:br/>
        <w:t xml:space="preserve">            a. Refused to support est. Church of England with taxes </w:t>
        <w:br/>
        <w:t xml:space="preserve">            b. Built simple meeting houses w/o paid clergy and spoke up when moved during services </w:t>
        <w:br/>
        <w:t xml:space="preserve">            c. Took no oaths. Jesus: "Swear not at all" </w:t>
        <w:br/>
        <w:t xml:space="preserve">            d. Made no deference to authority figures </w:t>
        <w:br/>
        <w:t xml:space="preserve">            e. Pacifists: Refused military service; advocated passive resistance </w:t>
        <w:br/>
        <w:t xml:space="preserve">        2. Simple and democratic; sought religious and civic freedom. </w:t>
        <w:br/>
        <w:t xml:space="preserve">        3. </w:t>
      </w:r>
      <w:r>
        <w:rPr>
          <w:sz w:val="16"/>
          <w:szCs w:val="16"/>
          <w:u w:val="single"/>
        </w:rPr>
        <w:t>Believed in an "inner light," not scripture or bishop</w:t>
      </w:r>
      <w:r>
        <w:rPr>
          <w:sz w:val="16"/>
          <w:szCs w:val="16"/>
        </w:rPr>
        <w:t xml:space="preserve"> and they challenged the very </w:t>
        <w:br/>
        <w:t xml:space="preserve">            social order by insisting that all men were equal in the eyes of God. </w:t>
        <w:br/>
        <w:t xml:space="preserve">            -- Had no elaborate church, nor a minister, but allowed all who were moved by the </w:t>
        <w:br/>
        <w:t xml:space="preserve">                spirit to speak. </w:t>
        <w:br/>
        <w:t xml:space="preserve">        4. Persecuted because they were seen by authorities as dangerous to society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</w:t>
      </w:r>
      <w:r>
        <w:rPr>
          <w:b/>
          <w:bCs/>
          <w:sz w:val="16"/>
          <w:szCs w:val="16"/>
        </w:rPr>
        <w:t>William Penn</w:t>
      </w:r>
      <w:r>
        <w:rPr>
          <w:sz w:val="16"/>
          <w:szCs w:val="16"/>
        </w:rPr>
        <w:t xml:space="preserve"> </w:t>
        <w:br/>
        <w:t xml:space="preserve">        1. 1681, secured an immense grant from the king in return for $ owed to his father. </w:t>
        <w:br/>
        <w:t xml:space="preserve">        2. </w:t>
      </w:r>
      <w:r>
        <w:rPr>
          <w:sz w:val="16"/>
          <w:szCs w:val="16"/>
          <w:u w:val="single"/>
        </w:rPr>
        <w:t>Primary motive or founding colony: Haven for Quakers</w:t>
      </w:r>
      <w:r>
        <w:rPr>
          <w:sz w:val="16"/>
          <w:szCs w:val="16"/>
        </w:rPr>
        <w:t xml:space="preserve"> </w:t>
        <w:br/>
        <w:t xml:space="preserve">        3. </w:t>
      </w:r>
      <w:r>
        <w:rPr>
          <w:sz w:val="16"/>
          <w:szCs w:val="16"/>
          <w:u w:val="single"/>
        </w:rPr>
        <w:t>Secondary motives: Experiment with liberal ideas in gov't while making a profit.</w:t>
      </w:r>
      <w:r>
        <w:rPr>
          <w:sz w:val="16"/>
          <w:szCs w:val="16"/>
        </w:rPr>
        <w:t xml:space="preserve"> </w:t>
        <w:br/>
        <w:t xml:space="preserve">            -- </w:t>
      </w:r>
      <w:r>
        <w:rPr>
          <w:b/>
          <w:bCs/>
          <w:sz w:val="16"/>
          <w:szCs w:val="16"/>
        </w:rPr>
        <w:t>"Holy Experiment"</w:t>
      </w:r>
      <w:r>
        <w:rPr>
          <w:sz w:val="16"/>
          <w:szCs w:val="16"/>
        </w:rPr>
        <w:t xml:space="preserve"> -- Religious toleration among many denominations. </w:t>
        <w:br/>
        <w:t xml:space="preserve">        4. </w:t>
      </w:r>
      <w:r>
        <w:rPr>
          <w:sz w:val="16"/>
          <w:szCs w:val="16"/>
          <w:u w:val="single"/>
        </w:rPr>
        <w:t>Pennsylvania became best advertised of all colonies</w:t>
      </w:r>
      <w:r>
        <w:rPr>
          <w:sz w:val="16"/>
          <w:szCs w:val="16"/>
        </w:rPr>
        <w:t xml:space="preserve">: "America's 1st advertising man" </w:t>
        <w:br/>
        <w:t xml:space="preserve">            a. Distributed countless pamphlets in English, Dutch, French, &amp; German. </w:t>
        <w:br/>
        <w:t xml:space="preserve">                -- Promised land, freedom of belief and practice, and representative gov’t. </w:t>
        <w:br/>
        <w:t xml:space="preserve">            b. Liberal land policies attracted many immigrants </w:t>
        <w:br/>
        <w:t xml:space="preserve">            c. Attracted carpenters, masons, shoemakers, and other manual workers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C. Quaker Pennsylvania and its Neighbors </w:t>
        <w:br/>
        <w:t xml:space="preserve">        1. 4,000 thousand Dutch, Swedish, English, and Welsh squatters were already </w:t>
        <w:br/>
        <w:t xml:space="preserve">            scattered along the banks of the Delaware River when Penn began the colony. </w:t>
        <w:br/>
        <w:t xml:space="preserve">            a. Penn quickly called an assembly which passed an act that organized the three lower </w:t>
        <w:br/>
        <w:t xml:space="preserve">                counties (formerly claimed by Sweden, and later incorporated as Delaware) under the </w:t>
        <w:br/>
        <w:t xml:space="preserve">                control of Penn’s charter. </w:t>
        <w:br/>
        <w:t xml:space="preserve">                   -- All Swedes, Finns, and Dutch in the area were naturalized </w:t>
        <w:br/>
        <w:t xml:space="preserve">            b. Philadelphia was carefully planned </w:t>
        <w:br/>
        <w:t xml:space="preserve">        2. Penn bought land from Indians and Quakers fostered excellent relations with them. </w:t>
        <w:br/>
        <w:t xml:space="preserve">        3. Representative gov't established with landowners having voting rights. </w:t>
        <w:br/>
        <w:t xml:space="preserve">            a. No tax-supported state church </w:t>
        <w:br/>
        <w:t xml:space="preserve">            b. Freedom of worship guaranteed to all residents </w:t>
        <w:br/>
        <w:t xml:space="preserve">            c. No provisions for military defense; against Quaker pacifist doctrine </w:t>
        <w:br/>
        <w:t xml:space="preserve">            d. Quakers strongly against slavery </w:t>
        <w:br/>
        <w:t xml:space="preserve">        4. By 1700, Pennsylvania was the 4th largest colony (behind Virginia, Mass, and MD) </w:t>
        <w:br/>
        <w:t xml:space="preserve">            a. Quakers were shrewd businessmen; exported grain &amp; other foodstuffs </w:t>
        <w:br/>
        <w:t xml:space="preserve">            b. Attracted a large German population </w:t>
      </w:r>
    </w:p>
    <w:p>
      <w:pPr>
        <w:pStyle w:val="NormalWeb"/>
        <w:rPr/>
      </w:pPr>
      <w:r>
        <w:rPr>
          <w:sz w:val="16"/>
          <w:szCs w:val="16"/>
        </w:rPr>
        <w:t xml:space="preserve">IV. </w:t>
      </w:r>
      <w:r>
        <w:rPr>
          <w:b/>
          <w:bCs/>
          <w:sz w:val="16"/>
          <w:szCs w:val="16"/>
        </w:rPr>
        <w:t>New Jersey</w:t>
      </w:r>
      <w:r>
        <w:rPr>
          <w:sz w:val="16"/>
          <w:szCs w:val="16"/>
        </w:rPr>
        <w:t xml:space="preserve"> started in 1664 as Quaker settlement; 2 proprietors received area from Duke of </w:t>
        <w:br/>
        <w:t xml:space="preserve">       York (the future king of England). </w:t>
        <w:br/>
        <w:t xml:space="preserve">        -- 1702, the two Jerseys were combined as a royal colony. </w:t>
      </w:r>
    </w:p>
    <w:p>
      <w:pPr>
        <w:pStyle w:val="NormalWeb"/>
        <w:rPr/>
      </w:pPr>
      <w:r>
        <w:rPr>
          <w:sz w:val="16"/>
          <w:szCs w:val="16"/>
        </w:rPr>
        <w:t xml:space="preserve">V. </w:t>
      </w:r>
      <w:r>
        <w:rPr>
          <w:b/>
          <w:bCs/>
          <w:sz w:val="16"/>
          <w:szCs w:val="16"/>
        </w:rPr>
        <w:t xml:space="preserve">Delaware </w:t>
      </w:r>
      <w:r>
        <w:rPr>
          <w:sz w:val="16"/>
          <w:szCs w:val="16"/>
        </w:rPr>
        <w:t xml:space="preserve">was granted its own assembly in 1703. </w:t>
        <w:br/>
        <w:t xml:space="preserve">    1. Harbored many Quakers associated with Penn's colony </w:t>
        <w:br/>
        <w:t xml:space="preserve">    2. Remained under the governor of Pennsylvania until the American Revolution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VI. Class struggles in the 17th Century </w:t>
        <w:br/>
        <w:t xml:space="preserve">    A. Most immigrants neither at the top or bottom of society. </w:t>
        <w:br/>
        <w:t xml:space="preserve">        1. Few class distinctions existed on the frontier </w:t>
        <w:br/>
        <w:t xml:space="preserve">        2. Those with upper-class pretensions were resented; egalitarian society was desired </w:t>
        <w:br/>
        <w:t xml:space="preserve">    B. Upper--class succeeded somewhat in maintaining lion’s share of power though </w:t>
        <w:br/>
        <w:t xml:space="preserve">        democratic forces prevented complete domination. </w:t>
        <w:br/>
        <w:t xml:space="preserve">        1. Upper-class attempt at reproducing European stratification in America </w:t>
        <w:br/>
        <w:t xml:space="preserve">            did not succeed. </w:t>
        <w:br/>
        <w:t xml:space="preserve">            a. Common people too numerous to be subjugated </w:t>
        <w:br/>
        <w:t xml:space="preserve">            b. Emerging middle class became increasingly influential </w:t>
        <w:br/>
        <w:t xml:space="preserve">            c. Democratic traditions in many colonies provided a hedge against complete </w:t>
        <w:br/>
        <w:t xml:space="preserve">                upper class control. </w:t>
        <w:br/>
        <w:t xml:space="preserve">        2.    Rebellions against upper classes failed to topple them </w:t>
        <w:br/>
        <w:t xml:space="preserve">            a.    Bacon’s Rebellion (1676) </w:t>
        <w:br/>
        <w:t xml:space="preserve">            b.    Leisler’s Rebellion (1691)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VII. Colonial lifestyle </w:t>
        <w:br/>
        <w:t xml:space="preserve">    A. Most colonists were farmers (about 80% by the American Revolution) </w:t>
        <w:br/>
        <w:t xml:space="preserve">    B. Roles </w:t>
        <w:br/>
        <w:t xml:space="preserve">        1. Women wove, cooked, cleaned, and cared for children </w:t>
        <w:br/>
        <w:t xml:space="preserve">        2. Men cleared land -- fenced, planted, and cropped it; cut firewood, and butchered livestock </w:t>
        <w:br/>
        <w:t xml:space="preserve">        3. Children helped with adult tasks as well as being schooled when possible. </w:t>
        <w:br/>
        <w:t xml:space="preserve">   C. Compared to most 17th century Europeans, Americans had a higher standard of living. </w:t>
        <w:br/>
        <w:t xml:space="preserve">        1. Land was cheap, although less available in southern plantation system </w:t>
        <w:br/>
        <w:t xml:space="preserve">        2. Wages were about three times that of Europe </w:t>
      </w:r>
    </w:p>
    <w:p>
      <w:pPr>
        <w:pStyle w:val="NormalWeb"/>
        <w:rPr/>
      </w:pPr>
      <w:r>
        <w:rPr>
          <w:b/>
          <w:bCs/>
          <w:sz w:val="16"/>
          <w:szCs w:val="16"/>
        </w:rPr>
        <w:t>MAJOR CONCEPTS FOR 17TH CENTURY COLONIAL AMERICA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Why was the Protestant Reformation ultimately important to the creation of America?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Calvinism drove the will of the Puritans to est. a religiously pure colony in America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Most of early America was Protestant (except certain Catholic pockets)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 xml:space="preserve">-- Protestantism became one of the defining characteristics of American culture: work ethic, democratically structured churches, religious toleration among different religious groups (except some Puritans and some officials affiliated with the Anglican Church)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How were the Puritan immigrants important to the growth of democracy in the New World?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sz w:val="16"/>
          <w:szCs w:val="16"/>
        </w:rPr>
        <w:t xml:space="preserve">-- </w:t>
      </w:r>
      <w:r>
        <w:rPr>
          <w:sz w:val="16"/>
          <w:szCs w:val="16"/>
        </w:rPr>
        <w:t xml:space="preserve">Congregational church in MBC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Simple manhood suffrage in Rhode Island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Fundamental Orders in Connecticut River colony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Significance of New England Confederation?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First step towards colonial unity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Major effects of Dominion of New England?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Puritan influence permanently reduced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Common revolutionary sentiment throughout the colonies </w:t>
      </w:r>
    </w:p>
    <w:p>
      <w:pPr>
        <w:pStyle w:val="NormalWeb"/>
        <w:ind w:left="720" w:hanging="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Similarities among all 13 colonies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mostly English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 xml:space="preserve">-- possessed Anglo-Saxon freedoms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self-government (though not all democratic)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religious toleration (to at least some degree in each colony)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educational opportunity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provided unusual advantages for economic and social self-development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-- increasingly unique from the British crown in character </w:t>
      </w:r>
    </w:p>
    <w:p>
      <w:pPr>
        <w:pStyle w:val="NormalWeb"/>
        <w:ind w:left="720" w:hanging="0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b/>
          <w:bCs/>
          <w:sz w:val="16"/>
          <w:szCs w:val="16"/>
        </w:rPr>
        <w:t>Differences among the three colonial regions.</w:t>
      </w:r>
      <w:r>
        <w:rPr>
          <w:sz w:val="16"/>
          <w:szCs w:val="16"/>
        </w:rPr>
        <w:t xml:space="preserve">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 xml:space="preserve">-- </w:t>
      </w:r>
      <w:r>
        <w:rPr>
          <w:b/>
          <w:bCs/>
          <w:sz w:val="16"/>
          <w:szCs w:val="16"/>
        </w:rPr>
        <w:t>New England</w:t>
      </w:r>
      <w:r>
        <w:rPr>
          <w:sz w:val="16"/>
          <w:szCs w:val="16"/>
        </w:rPr>
        <w:t xml:space="preserve">: Massachusetts, Connecticut, Rhode Island, New Hampshire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 xml:space="preserve">Puritan dominated in many areas, less religiously tolerant, more restrictions on civic participation, more industry, less available farm land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>--</w:t>
      </w:r>
      <w:r>
        <w:rPr>
          <w:b/>
          <w:bCs/>
          <w:sz w:val="16"/>
          <w:szCs w:val="16"/>
        </w:rPr>
        <w:t xml:space="preserve"> Middle Colonies</w:t>
      </w:r>
      <w:r>
        <w:rPr>
          <w:sz w:val="16"/>
          <w:szCs w:val="16"/>
        </w:rPr>
        <w:t xml:space="preserve">: New York, New Jersey, Pennsylvania, Delaware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Ethnically diverse, religiously tolerant, democratic, Quakers contributed to human freedom, farming, lumbering, ship building, shipping, trade, fur trapping </w:t>
      </w:r>
    </w:p>
    <w:p>
      <w:pPr>
        <w:pStyle w:val="NormalWeb"/>
        <w:ind w:left="720" w:hanging="0"/>
        <w:rPr/>
      </w:pPr>
      <w:r>
        <w:rPr>
          <w:sz w:val="16"/>
          <w:szCs w:val="16"/>
        </w:rPr>
        <w:t xml:space="preserve">-- </w:t>
      </w:r>
      <w:r>
        <w:rPr>
          <w:b/>
          <w:bCs/>
          <w:sz w:val="16"/>
          <w:szCs w:val="16"/>
        </w:rPr>
        <w:t>Southern Colonies</w:t>
      </w:r>
      <w:r>
        <w:rPr>
          <w:sz w:val="16"/>
          <w:szCs w:val="16"/>
        </w:rPr>
        <w:t xml:space="preserve">: Maryland, Virginia, North Carolina, South Carolina, Georgia </w:t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lantation economy, aristocratic, slavery, cash crops, scattered population, expansionary, some religious toleration (Church of England dominant) </w:t>
        <w:br/>
        <w:t xml:space="preserve">  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LONIAL SOCIETY IN THE 18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ENTURY</w:t>
      </w:r>
    </w:p>
    <w:p>
      <w:pPr>
        <w:pStyle w:val="NormalWeb"/>
        <w:rPr/>
      </w:pPr>
      <w:r>
        <w:rPr>
          <w:sz w:val="16"/>
          <w:szCs w:val="16"/>
        </w:rPr>
        <w:t>I. Characteristics of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 British Colonial America </w:t>
        <w:br/>
        <w:t xml:space="preserve">    A.    Enormous population growth: common feature. </w:t>
        <w:br/>
        <w:t xml:space="preserve">            1. </w:t>
      </w:r>
      <w:r>
        <w:rPr>
          <w:sz w:val="16"/>
          <w:szCs w:val="16"/>
          <w:u w:val="single"/>
        </w:rPr>
        <w:t>Demographic changes resulted in shift in the balance of power between the colonies and</w:t>
      </w:r>
      <w:r>
        <w:rPr>
          <w:sz w:val="16"/>
          <w:szCs w:val="16"/>
        </w:rPr>
        <w:t xml:space="preserve"> </w:t>
        <w:br/>
        <w:t xml:space="preserve">               </w:t>
      </w:r>
      <w:r>
        <w:rPr>
          <w:sz w:val="16"/>
          <w:szCs w:val="16"/>
          <w:u w:val="single"/>
        </w:rPr>
        <w:t>England.</w:t>
      </w:r>
      <w:r>
        <w:rPr>
          <w:sz w:val="16"/>
          <w:szCs w:val="16"/>
        </w:rPr>
        <w:t xml:space="preserve"> </w:t>
        <w:br/>
        <w:t xml:space="preserve">            2. 1700 = less than 300K people; 2.5 million by 1775 (20% black) </w:t>
        <w:br/>
        <w:t xml:space="preserve">            3. High fertility rate: ratio of English settlers for each American colonist dropped </w:t>
        <w:br/>
        <w:t xml:space="preserve">                a. 20 to 1 in 1700. </w:t>
        <w:br/>
        <w:t xml:space="preserve">                b. 3 to 1 in 1775. </w:t>
        <w:br/>
        <w:t xml:space="preserve">            4. Largest colonies were Virginia, Mass., Penn., NC, and Maryland </w:t>
        <w:br/>
        <w:t xml:space="preserve">            5. Only four major cities: Philadelphia, NY, Boston, Charleston </w:t>
        <w:br/>
        <w:t xml:space="preserve">            6. </w:t>
      </w:r>
      <w:r>
        <w:rPr>
          <w:sz w:val="16"/>
          <w:szCs w:val="16"/>
          <w:u w:val="single"/>
        </w:rPr>
        <w:t>90% lived in rural areas</w:t>
      </w:r>
      <w:r>
        <w:rPr>
          <w:sz w:val="16"/>
          <w:szCs w:val="16"/>
        </w:rPr>
        <w:t xml:space="preserve">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America as a melting pot </w:t>
        <w:br/>
        <w:t xml:space="preserve">        1. Most mixed population in perhaps all the world despite being mainly English </w:t>
        <w:br/>
        <w:t xml:space="preserve">            a. </w:t>
      </w:r>
      <w:r>
        <w:rPr>
          <w:sz w:val="16"/>
          <w:szCs w:val="16"/>
          <w:u w:val="single"/>
        </w:rPr>
        <w:t>South held 90% of slaves</w:t>
      </w:r>
      <w:r>
        <w:rPr>
          <w:sz w:val="16"/>
          <w:szCs w:val="16"/>
        </w:rPr>
        <w:t xml:space="preserve"> </w:t>
        <w:br/>
        <w:t xml:space="preserve">            b. </w:t>
      </w:r>
      <w:r>
        <w:rPr>
          <w:sz w:val="16"/>
          <w:szCs w:val="16"/>
          <w:u w:val="single"/>
        </w:rPr>
        <w:t>New England the least ethnically mixed; predominantly Puritan</w:t>
      </w:r>
      <w:r>
        <w:rPr>
          <w:sz w:val="16"/>
          <w:szCs w:val="16"/>
        </w:rPr>
        <w:t xml:space="preserve"> </w:t>
        <w:br/>
        <w:t xml:space="preserve">            c. </w:t>
      </w:r>
      <w:r>
        <w:rPr>
          <w:sz w:val="16"/>
          <w:szCs w:val="16"/>
          <w:u w:val="single"/>
        </w:rPr>
        <w:t>Middle colonies most ethnically mixed</w:t>
      </w:r>
      <w:r>
        <w:rPr>
          <w:sz w:val="16"/>
          <w:szCs w:val="16"/>
        </w:rPr>
        <w:t xml:space="preserve"> </w:t>
        <w:br/>
        <w:t xml:space="preserve">            d. Outside of New England, about 1/2 of population non-English in 1775 </w:t>
        <w:br/>
        <w:t xml:space="preserve">        2. Population breakdown: 1790 </w:t>
        <w:br/>
        <w:t xml:space="preserve">            a.    English &amp; Welsh (66%): English was dominant language; British institutions </w:t>
        <w:br/>
        <w:t xml:space="preserve">            b. Scots Irish (and Scots Highlanders) (5.6%) </w:t>
        <w:br/>
        <w:t xml:space="preserve">                i.    Comprised mainly of Presbyterian Scots Lowlanders who had been transplanted to </w:t>
        <w:br/>
        <w:t xml:space="preserve">                      Northern Ireland decades earlier for promises of land. </w:t>
        <w:br/>
        <w:t xml:space="preserve">                        -- Hated the British for uprooting them from Scotland. </w:t>
        <w:br/>
        <w:t xml:space="preserve">                        -- Most were frustrated and poor </w:t>
        <w:br/>
        <w:t xml:space="preserve">                ii.    Thousands came to America in early 1700s (mostly in Pennsylvania) </w:t>
        <w:br/>
        <w:t xml:space="preserve">                iii.    </w:t>
      </w:r>
      <w:r>
        <w:rPr>
          <w:sz w:val="16"/>
          <w:szCs w:val="16"/>
          <w:u w:val="single"/>
        </w:rPr>
        <w:t>Squatted on frontier lands and fought Native Americans</w:t>
      </w:r>
      <w:r>
        <w:rPr>
          <w:sz w:val="16"/>
          <w:szCs w:val="16"/>
        </w:rPr>
        <w:t xml:space="preserve">. </w:t>
        <w:br/>
        <w:t xml:space="preserve">                        -- Once the Allegheny was reached, they moved south into backcountry of </w:t>
        <w:br/>
        <w:t xml:space="preserve">                            Maryland, western Virginia, &amp; western Carolinas. </w:t>
        <w:br/>
        <w:t>                iv.    Led armed marches in 1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 against wealthy easterners: </w:t>
        <w:br/>
        <w:t xml:space="preserve">                        -- Carolina Regulator movement in 1739 </w:t>
        <w:br/>
        <w:t xml:space="preserve">                        -- Paxton Boys in Pennsylvania in 1764 </w:t>
        <w:br/>
        <w:t xml:space="preserve">            c. Scots Highlanders – smaller in population; loyal to the crown </w:t>
        <w:br/>
        <w:t xml:space="preserve">            d. German (4.5%) </w:t>
        <w:br/>
        <w:t xml:space="preserve">                i. Fled from religious persecution, economic oppression, and war in early 1700's </w:t>
        <w:br/>
        <w:t xml:space="preserve">                ii. Settled mostly in Pennsylvania.; comprised 1/3 of its population </w:t>
        <w:br/>
        <w:t xml:space="preserve">                iii. Primarily Lutheran </w:t>
        <w:br/>
        <w:t xml:space="preserve">                iv. No loyalty to British crown. </w:t>
        <w:br/>
        <w:t xml:space="preserve">                v. Retained German language and customs. </w:t>
        <w:br/>
        <w:t xml:space="preserve">            e.    Dutch (2.0%): concentrated in New York, New Jersey </w:t>
        <w:br/>
        <w:t xml:space="preserve">            f. Irish (1.6%) </w:t>
        <w:br/>
        <w:t xml:space="preserve">            g. French (0.4%) </w:t>
        <w:br/>
        <w:t xml:space="preserve">            h. All other whites (0.3%)  (Swedes, Jews, Swiss) </w:t>
        <w:br/>
        <w:t xml:space="preserve">            i. African: </w:t>
      </w:r>
      <w:r>
        <w:rPr>
          <w:sz w:val="16"/>
          <w:szCs w:val="16"/>
          <w:u w:val="single"/>
        </w:rPr>
        <w:t>20% of population by 1775; mostly concentrated in the South</w:t>
      </w:r>
      <w:r>
        <w:rPr>
          <w:sz w:val="16"/>
          <w:szCs w:val="16"/>
        </w:rPr>
        <w:t xml:space="preserve">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C.    Structure of Colonial Society </w:t>
        <w:br/>
        <w:t xml:space="preserve">            1. Stratification began to emerge by the mid 18th c.; barriers to mobility had </w:t>
        <w:br/>
        <w:t xml:space="preserve">                not been as pronounced in previous years. </w:t>
        <w:br/>
        <w:t xml:space="preserve">                a. Small Upper-class: </w:t>
        <w:br/>
        <w:t xml:space="preserve">                    i. Aristocratic plantation owners in South dominated wealth and influence </w:t>
        <w:br/>
        <w:t xml:space="preserve">                    ii. Merchants, lawyers, officials, and clergymen dominated the North </w:t>
        <w:br/>
        <w:t xml:space="preserve">                b. Yeoman farmers constituted the majority of the population: owned land </w:t>
        <w:br/>
        <w:t xml:space="preserve">                c. Lesser tradesman, manual workers, and hired hands: many did not own land </w:t>
        <w:br/>
        <w:t xml:space="preserve">                d. Indentured servants and jailbirds: limited-no influence </w:t>
        <w:br/>
        <w:t xml:space="preserve">                e.    Slaves: 20% of population; had no rights </w:t>
        <w:br/>
        <w:t xml:space="preserve">            2. Americans on average had the highest standard of living in the world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Reasons for stratification </w:t>
        <w:br/>
        <w:t xml:space="preserve">            1. Armed conflicts in 1690's &amp; early 1700's benefited merchants in New England &amp; </w:t>
        <w:br/>
        <w:t xml:space="preserve">                middle colonies. </w:t>
        <w:br/>
        <w:t xml:space="preserve">                    -- Eventually, merchants held prominent positions in their churches &amp; schools </w:t>
        <w:br/>
        <w:t xml:space="preserve">           </w:t>
      </w:r>
      <w:r>
        <w:rPr>
          <w:sz w:val="16"/>
          <w:szCs w:val="16"/>
          <w:u w:val="single"/>
        </w:rPr>
        <w:t>2. Yet, Americans had highest standard of living in world history up until that time.</w:t>
      </w:r>
      <w:r>
        <w:rPr>
          <w:sz w:val="16"/>
          <w:szCs w:val="16"/>
        </w:rPr>
        <w:t xml:space="preserve"> </w:t>
        <w:br/>
        <w:t xml:space="preserve">            3. Later generations of farmers struggled as unclaimed land dwindled and the average </w:t>
        <w:br/>
        <w:t xml:space="preserve">                size of farms shrank. </w:t>
        <w:br/>
        <w:t xml:space="preserve">                -- Many sons became wage laborers or sought land beyond the Appalachians. </w:t>
        <w:br/>
        <w:t xml:space="preserve">            4. Plantation owners bolstered by substantial ownership of slaves </w:t>
        <w:br/>
        <w:t xml:space="preserve">                -- "Poor whites" increasingly forced to become tenant farmers </w:t>
        <w:br/>
        <w:t xml:space="preserve">            5. Steady influx of indentured servants swelled lower class </w:t>
        <w:br/>
        <w:t xml:space="preserve">            6. Paupers and convicts came often involuntarily (about 50,000) </w:t>
        <w:br/>
        <w:t xml:space="preserve">            7. Slaves completely denied rights; no chance for upward mobility. </w:t>
        <w:br/>
        <w:t xml:space="preserve">                -- Some southerners wanted to restrict further importation of slaves; crown refused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 Professionals: Clerics, Physicians, and Jurists </w:t>
        <w:br/>
        <w:t xml:space="preserve">        1. Christian ministry most honored although less influential than in earlier times </w:t>
        <w:br/>
        <w:t xml:space="preserve">        2. Physicians poorly trained and not highly regarded </w:t>
        <w:br/>
        <w:t xml:space="preserve">        3. Trained lawyers by 1750 generally viewed positively (defended colonial rights and  important in creating new constitutions in the colonies)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F. </w:t>
      </w:r>
      <w:r>
        <w:rPr>
          <w:sz w:val="16"/>
          <w:szCs w:val="16"/>
          <w:u w:val="single"/>
        </w:rPr>
        <w:t>90% of population were farmers;</w:t>
      </w:r>
      <w:r>
        <w:rPr>
          <w:sz w:val="16"/>
          <w:szCs w:val="16"/>
        </w:rPr>
        <w:t xml:space="preserve"> most were subsistence farmers, many were tenant farmers. </w:t>
        <w:br/>
        <w:t xml:space="preserve">    G. </w:t>
      </w:r>
      <w:r>
        <w:rPr>
          <w:sz w:val="16"/>
          <w:szCs w:val="16"/>
          <w:u w:val="single"/>
        </w:rPr>
        <w:t>Fishing and whaling also important, especially in New England</w:t>
      </w:r>
      <w:r>
        <w:rPr>
          <w:sz w:val="16"/>
          <w:szCs w:val="16"/>
        </w:rPr>
        <w:t xml:space="preserve"> </w:t>
      </w:r>
    </w:p>
    <w:p>
      <w:pPr>
        <w:pStyle w:val="NormalWeb"/>
        <w:rPr/>
      </w:pPr>
      <w:r>
        <w:rPr>
          <w:sz w:val="16"/>
          <w:szCs w:val="16"/>
        </w:rPr>
        <w:t xml:space="preserve">II. Commerce and Trade </w:t>
        <w:br/>
      </w:r>
      <w:r>
        <w:rPr>
          <w:b/>
          <w:bCs/>
          <w:sz w:val="16"/>
          <w:szCs w:val="16"/>
        </w:rPr>
        <w:t xml:space="preserve"> A</w:t>
      </w:r>
      <w:r>
        <w:rPr>
          <w:sz w:val="16"/>
          <w:szCs w:val="16"/>
        </w:rPr>
        <w:t xml:space="preserve">.   </w:t>
      </w:r>
      <w:r>
        <w:rPr>
          <w:b/>
          <w:bCs/>
          <w:sz w:val="16"/>
          <w:szCs w:val="16"/>
        </w:rPr>
        <w:t>Triangular trade</w:t>
      </w:r>
      <w:r>
        <w:rPr>
          <w:sz w:val="16"/>
          <w:szCs w:val="16"/>
        </w:rPr>
        <w:t xml:space="preserve"> (illegal trade designed to circumvent Navigation Laws) </w:t>
        <w:br/>
        <w:t xml:space="preserve">  1.    New Englanders exported timber, fish, cotton goods, and light manufacturing to French Caribbean in return for molasses. </w:t>
        <w:br/>
        <w:t xml:space="preserve">2.    New England ships brought molasses back home to be distilled for rum </w:t>
        <w:br/>
        <w:t xml:space="preserve">production. -- RI in 1763 became the center for rum distillation in the colonies. </w:t>
        <w:br/>
        <w:t xml:space="preserve">3.    Rum from New England shipped to West Indies where slave ships that had disposed of their human cargo, took rum to Gold Coast of Africa. </w:t>
        <w:br/>
        <w:t xml:space="preserve">4.    Slave traders bartered with chieftains for slaves; rum used to stupefy native blacks and lure them on ships. </w:t>
        <w:br/>
        <w:t xml:space="preserve">5.    Slaves transported on the Middle Passage to the colonies (e.g. Newport, RI) </w:t>
        <w:br/>
        <w:t xml:space="preserve"> B.     Land speculation made many investors wealthy </w:t>
        <w:br/>
        <w:t xml:space="preserve">C.     Manufacturing </w:t>
        <w:br/>
        <w:t xml:space="preserve">                a. Secondary in importance to farming </w:t>
        <w:br/>
        <w:t xml:space="preserve">                b. Small industries such as tailoring, shoemaking, baking, ironworking, rope making, coppering, and furniture making were part of small industries. </w:t>
        <w:br/>
        <w:t xml:space="preserve">                c. </w:t>
      </w:r>
      <w:r>
        <w:rPr>
          <w:sz w:val="16"/>
          <w:szCs w:val="16"/>
          <w:u w:val="single"/>
        </w:rPr>
        <w:t>Lumbering most important: shipbuilding</w:t>
      </w:r>
      <w:r>
        <w:rPr>
          <w:sz w:val="16"/>
          <w:szCs w:val="16"/>
        </w:rPr>
        <w:t xml:space="preserve"> </w:t>
        <w:br/>
        <w:t xml:space="preserve">                d. Women spinners and weavers at home produced large output of cloth. </w:t>
        <w:br/>
        <w:t xml:space="preserve">                e.  Large variety of other enterprises: naval stores, beaver hats, rum, carpentry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Increased trade </w:t>
        <w:br/>
        <w:t xml:space="preserve">1. Growth of American population created increased demand for British goods </w:t>
        <w:br/>
        <w:t xml:space="preserve">2. Once British demand for American products peaked Americans sought other markets </w:t>
        <w:br/>
        <w:t xml:space="preserve">a. Heavy exports to France and West Indies brought in cash to buy British goods. </w:t>
        <w:br/>
        <w:t xml:space="preserve">b. </w:t>
      </w:r>
      <w:r>
        <w:rPr>
          <w:b/>
          <w:bCs/>
          <w:sz w:val="16"/>
          <w:szCs w:val="16"/>
        </w:rPr>
        <w:t xml:space="preserve">Molasses Act, 1733: </w:t>
      </w:r>
      <w:r>
        <w:rPr>
          <w:sz w:val="16"/>
          <w:szCs w:val="16"/>
        </w:rPr>
        <w:t xml:space="preserve">British sought to stop colonial trade w/ French West Indies; colonists ignored it </w:t>
        <w:br/>
        <w:t xml:space="preserve">E. Transportation </w:t>
        <w:br/>
        <w:t xml:space="preserve">        1. Inland transportation poor by road </w:t>
        <w:br/>
        <w:t xml:space="preserve">        2. Waterways most important: Population located near rivers </w:t>
        <w:br/>
        <w:t xml:space="preserve">        3. Taverns became important places to discuss politics; crystallized public opinion </w:t>
        <w:br/>
        <w:t xml:space="preserve">        4. Postal system emerged by mid 1700s </w:t>
      </w:r>
    </w:p>
    <w:p>
      <w:pPr>
        <w:pStyle w:val="NormalWeb"/>
        <w:rPr/>
      </w:pPr>
      <w:r>
        <w:rPr>
          <w:sz w:val="16"/>
          <w:szCs w:val="16"/>
        </w:rPr>
        <w:t xml:space="preserve">III. </w:t>
      </w:r>
      <w:r>
        <w:rPr>
          <w:b/>
          <w:bCs/>
          <w:sz w:val="16"/>
          <w:szCs w:val="16"/>
        </w:rPr>
        <w:t>Religion</w:t>
      </w:r>
      <w:r>
        <w:rPr>
          <w:sz w:val="16"/>
          <w:szCs w:val="16"/>
        </w:rPr>
        <w:t xml:space="preserve"> </w:t>
        <w:br/>
        <w:t xml:space="preserve">    A. State of Religion </w:t>
        <w:br/>
        <w:t xml:space="preserve">        1. Only about 1 in 7 in the North were church members; less in the South </w:t>
        <w:br/>
        <w:t xml:space="preserve">        2. Toleration came about in large part due to non-church members. </w:t>
        <w:br/>
        <w:t xml:space="preserve">        3. Two major issues: </w:t>
        <w:br/>
        <w:t xml:space="preserve">            a. Rights of dissenters in established churches </w:t>
        <w:br/>
        <w:t xml:space="preserve">            b. Religious style and conviction during the Great Awakening </w:t>
        <w:br/>
        <w:t xml:space="preserve">        4. Eventually, campaign for full religious rights led to separation of church and state after the Revolution except for New England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    Different religious groups </w:t>
        <w:br/>
      </w:r>
      <w:r>
        <w:rPr>
          <w:b/>
          <w:bCs/>
          <w:sz w:val="16"/>
          <w:szCs w:val="16"/>
        </w:rPr>
        <w:t xml:space="preserve">        1.    Anglican Church </w:t>
      </w:r>
      <w:r>
        <w:rPr>
          <w:sz w:val="16"/>
          <w:szCs w:val="16"/>
        </w:rPr>
        <w:t xml:space="preserve">-- Church of England; tax supported </w:t>
        <w:br/>
        <w:t xml:space="preserve">                a. Official faith in Virginia, Maryland, N &amp; S Carolina, Georgia, &amp; part of NY </w:t>
        <w:br/>
        <w:t xml:space="preserve">                b. Church was a branch of royal authority </w:t>
        <w:br/>
        <w:t xml:space="preserve">                c. Faith was less fierce and more worldly in contrast to Puritan faith </w:t>
        <w:br/>
        <w:t xml:space="preserve">                d. Weakened by lack of a resident bishop in US who could ordain young ministers </w:t>
        <w:br/>
        <w:t xml:space="preserve">-- An attempt by the crown to create a bishopric met with intense protest by non-Anglicans who saw it as a conspiracy to impose royal power </w:t>
        <w:br/>
        <w:t xml:space="preserve">e. Established College of William and Mary in Virginia to train ministers, 1693 </w:t>
        <w:br/>
        <w:t xml:space="preserve">        2. </w:t>
      </w:r>
      <w:r>
        <w:rPr>
          <w:b/>
          <w:bCs/>
          <w:sz w:val="16"/>
          <w:szCs w:val="16"/>
        </w:rPr>
        <w:t>Congregational Church</w:t>
      </w:r>
      <w:r>
        <w:rPr>
          <w:sz w:val="16"/>
          <w:szCs w:val="16"/>
        </w:rPr>
        <w:t xml:space="preserve"> (Grew out of the Puritan church) </w:t>
        <w:br/>
        <w:t xml:space="preserve">                a. Prominent in New England </w:t>
        <w:br/>
        <w:t xml:space="preserve">                b. Initially, all citizens, regardless of faith, supported the church through taxes </w:t>
        <w:br/>
        <w:t xml:space="preserve">                    -- Eventually, non-members of other well- known denominations protested and became exempted. </w:t>
        <w:br/>
        <w:t xml:space="preserve">                c.    Emphasized Church of Christ's existence in each individual Congregation. </w:t>
        <w:br/>
        <w:t xml:space="preserve">        3. </w:t>
      </w:r>
      <w:r>
        <w:rPr>
          <w:b/>
          <w:bCs/>
          <w:sz w:val="16"/>
          <w:szCs w:val="16"/>
        </w:rPr>
        <w:t>Presbyterian Church</w:t>
      </w:r>
      <w:r>
        <w:rPr>
          <w:sz w:val="16"/>
          <w:szCs w:val="16"/>
        </w:rPr>
        <w:t xml:space="preserve"> </w:t>
        <w:br/>
        <w:t xml:space="preserve">            a. Closely associated with the Congregational Church -- both were Calvinist </w:t>
        <w:br/>
        <w:t xml:space="preserve">            b. Contrast to Congregationalists: Presbyterians believed all Presbyterian churches </w:t>
        <w:br/>
        <w:t xml:space="preserve">                 constituted a unified body </w:t>
        <w:br/>
        <w:t xml:space="preserve">            c. Not an official religion in any of the colonies </w:t>
        <w:br/>
        <w:t xml:space="preserve">        4. </w:t>
      </w:r>
      <w:r>
        <w:rPr>
          <w:b/>
          <w:bCs/>
          <w:sz w:val="16"/>
          <w:szCs w:val="16"/>
        </w:rPr>
        <w:t>Quakers</w:t>
      </w:r>
      <w:r>
        <w:rPr>
          <w:sz w:val="16"/>
          <w:szCs w:val="16"/>
        </w:rPr>
        <w:t xml:space="preserve"> </w:t>
        <w:br/>
        <w:t xml:space="preserve">            a. Quakers existed in large numbers in PA, NJ, DE, and Rhode Island. </w:t>
        <w:br/>
        <w:t xml:space="preserve">            b. Avid protesters of New England slave trade as Newport, RI, was one of its centers. </w:t>
        <w:br/>
        <w:t xml:space="preserve">                   -- Became important in the emerging 18th century abolition movement. </w:t>
        <w:br/>
        <w:t xml:space="preserve">        5. Jews </w:t>
        <w:br/>
        <w:t xml:space="preserve">            a. First Jews arrived in mid-17th century; located in RI, NY, PA, MD, and SC. </w:t>
        <w:br/>
        <w:t xml:space="preserve">            b. Approximately 1500 in the colonies by mid-18th century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C. </w:t>
      </w:r>
      <w:r>
        <w:rPr>
          <w:b/>
          <w:bCs/>
          <w:sz w:val="16"/>
          <w:szCs w:val="16"/>
        </w:rPr>
        <w:t>The Great Awakening -- 1730s-1740s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</w:rPr>
        <w:t xml:space="preserve">        1.  </w:t>
      </w:r>
      <w:r>
        <w:rPr>
          <w:b/>
          <w:bCs/>
          <w:sz w:val="16"/>
          <w:szCs w:val="16"/>
          <w:u w:val="single"/>
        </w:rPr>
        <w:t>First mass social movement in American History</w:t>
      </w:r>
      <w:r>
        <w:rPr>
          <w:sz w:val="16"/>
          <w:szCs w:val="16"/>
        </w:rPr>
        <w:t xml:space="preserve"> </w:t>
        <w:br/>
        <w:t xml:space="preserve">                -- Spread principally throughout the middle and southern colonies. </w:t>
        <w:br/>
        <w:t xml:space="preserve">        2. Main issue was religious style: personal faith, church practice, and public decorum. </w:t>
        <w:br/>
        <w:t xml:space="preserve">            a. Two primary issues: </w:t>
        <w:br/>
        <w:t xml:space="preserve">                i. Crisis within the ministry (to what degree should organizational purity be maintained) </w:t>
        <w:br/>
        <w:t xml:space="preserve">                ii. Crisis between the clergy and the laity (e.g. ministers' salaries, degree </w:t>
        <w:br/>
        <w:t xml:space="preserve">                    of political control exercised by the Congregation) </w:t>
        <w:br/>
        <w:t xml:space="preserve">            b. Great Awakening was a reaction against the elaborate theological doctrines, emotional </w:t>
        <w:br/>
        <w:t xml:space="preserve">                stagnation, &amp; liberal doctrines (arminianism) of established churches </w:t>
        <w:br/>
      </w:r>
      <w:r>
        <w:rPr>
          <w:b/>
          <w:bCs/>
          <w:sz w:val="16"/>
          <w:szCs w:val="16"/>
        </w:rPr>
        <w:t>                -- Arminianism:</w:t>
      </w:r>
      <w:r>
        <w:rPr>
          <w:sz w:val="16"/>
          <w:szCs w:val="16"/>
        </w:rPr>
        <w:t xml:space="preserve"> Directly challenged Calvinism’s predestination doctrine and was </w:t>
        <w:br/>
        <w:t xml:space="preserve">                    supported increasingly by liberal ministers </w:t>
        <w:br/>
        <w:t xml:space="preserve">                        -- Stated man is not helpless in achieving regeneration; his will can be an effective force in his being saved </w:t>
        <w:br/>
        <w:t xml:space="preserve">            c. </w:t>
      </w:r>
      <w:r>
        <w:rPr>
          <w:sz w:val="16"/>
          <w:szCs w:val="16"/>
          <w:u w:val="single"/>
        </w:rPr>
        <w:t>Enthusiasts saw themselves as beneficiaries of a direct inspiration from God</w:t>
      </w:r>
      <w:r>
        <w:rPr>
          <w:sz w:val="16"/>
          <w:szCs w:val="16"/>
        </w:rPr>
        <w:t xml:space="preserve">: became the </w:t>
        <w:br/>
        <w:t xml:space="preserve">                driving force behind the Great Awakening </w:t>
        <w:br/>
        <w:t xml:space="preserve">        3. </w:t>
      </w:r>
      <w:r>
        <w:rPr>
          <w:b/>
          <w:bCs/>
          <w:sz w:val="16"/>
          <w:szCs w:val="16"/>
        </w:rPr>
        <w:t xml:space="preserve">Jonathan Edwards </w:t>
      </w:r>
      <w:r>
        <w:rPr>
          <w:sz w:val="16"/>
          <w:szCs w:val="16"/>
        </w:rPr>
        <w:t xml:space="preserve">(1703-1758) </w:t>
        <w:br/>
        <w:t xml:space="preserve">            a. </w:t>
      </w:r>
      <w:r>
        <w:rPr>
          <w:sz w:val="16"/>
          <w:szCs w:val="16"/>
          <w:u w:val="single"/>
        </w:rPr>
        <w:t>Credited with starting the Great Awakening (c. 1734) in Northampton in 1734</w:t>
      </w:r>
      <w:r>
        <w:rPr>
          <w:sz w:val="16"/>
          <w:szCs w:val="16"/>
        </w:rPr>
        <w:t xml:space="preserve"> </w:t>
        <w:br/>
        <w:t xml:space="preserve">                -- Most influential theological writer and thinker of the movement. </w:t>
        <w:br/>
        <w:t xml:space="preserve">            b. Blasted the idea of salvation through good works (arminianism); dependence on God's grace is paramount </w:t>
        <w:br/>
        <w:t xml:space="preserve">            c. </w:t>
      </w:r>
      <w:r>
        <w:rPr>
          <w:sz w:val="16"/>
          <w:szCs w:val="16"/>
          <w:u w:val="single"/>
        </w:rPr>
        <w:t>Emphasized eternal damnation</w:t>
      </w:r>
      <w:r>
        <w:rPr>
          <w:sz w:val="16"/>
          <w:szCs w:val="16"/>
        </w:rPr>
        <w:t xml:space="preserve"> </w:t>
        <w:br/>
        <w:t xml:space="preserve">            d. Style was learned and reasoned; not emotional like other "new lights" </w:t>
        <w:br/>
        <w:t xml:space="preserve">        4. </w:t>
      </w:r>
      <w:r>
        <w:rPr>
          <w:b/>
          <w:bCs/>
          <w:sz w:val="16"/>
          <w:szCs w:val="16"/>
        </w:rPr>
        <w:t>George Whitefield</w:t>
      </w:r>
      <w:r>
        <w:rPr>
          <w:sz w:val="16"/>
          <w:szCs w:val="16"/>
        </w:rPr>
        <w:t xml:space="preserve"> (1714-1770) </w:t>
        <w:br/>
        <w:t xml:space="preserve">            a. Brilliant English orator; made 7 trips to the American colonies and traveled extensively </w:t>
        <w:br/>
        <w:t xml:space="preserve">            b. His basic appeal was to the Bible </w:t>
        <w:br/>
        <w:t xml:space="preserve">            c. </w:t>
      </w:r>
      <w:r>
        <w:rPr>
          <w:sz w:val="16"/>
          <w:szCs w:val="16"/>
          <w:u w:val="single"/>
        </w:rPr>
        <w:t>Most influential figure of the Great Awakening;</w:t>
      </w:r>
      <w:r>
        <w:rPr>
          <w:sz w:val="16"/>
          <w:szCs w:val="16"/>
        </w:rPr>
        <w:t xml:space="preserve"> founded Methodism in GA and SC </w:t>
        <w:br/>
        <w:t xml:space="preserve">        5. </w:t>
      </w:r>
      <w:r>
        <w:rPr>
          <w:b/>
          <w:bCs/>
          <w:sz w:val="16"/>
          <w:szCs w:val="16"/>
        </w:rPr>
        <w:t>"Old Light"</w:t>
      </w:r>
      <w:r>
        <w:rPr>
          <w:sz w:val="16"/>
          <w:szCs w:val="16"/>
        </w:rPr>
        <w:t xml:space="preserve"> vs </w:t>
      </w:r>
      <w:r>
        <w:rPr>
          <w:b/>
          <w:bCs/>
          <w:sz w:val="16"/>
          <w:szCs w:val="16"/>
        </w:rPr>
        <w:t>"New Light"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</w:rPr>
        <w:t>            a.    Old Lights</w:t>
      </w:r>
      <w:r>
        <w:rPr>
          <w:sz w:val="16"/>
          <w:szCs w:val="16"/>
        </w:rPr>
        <w:t xml:space="preserve"> -- orthodox and liberal clergymen deeply skeptical of emotionalism and theatrical antics of the revivalists. </w:t>
        <w:br/>
        <w:t xml:space="preserve">                    -- Believed emotionalism threatened their usefulness and spiritual authority. </w:t>
        <w:br/>
        <w:t xml:space="preserve">            b. </w:t>
      </w:r>
      <w:r>
        <w:rPr>
          <w:b/>
          <w:bCs/>
          <w:sz w:val="16"/>
          <w:szCs w:val="16"/>
        </w:rPr>
        <w:t xml:space="preserve">New Lights </w:t>
      </w:r>
      <w:r>
        <w:rPr>
          <w:sz w:val="16"/>
          <w:szCs w:val="16"/>
        </w:rPr>
        <w:t xml:space="preserve">-- supported the Awakening for revitalizing American religion and used emotionalism to move followers. </w:t>
        <w:br/>
        <w:t xml:space="preserve">            c. Congregationalists and Presbyterians split over the issue </w:t>
        <w:br/>
        <w:t xml:space="preserve">            d. </w:t>
      </w:r>
      <w:r>
        <w:rPr>
          <w:b/>
          <w:bCs/>
          <w:sz w:val="16"/>
          <w:szCs w:val="16"/>
        </w:rPr>
        <w:t xml:space="preserve">Baptists </w:t>
      </w:r>
      <w:r>
        <w:rPr>
          <w:sz w:val="16"/>
          <w:szCs w:val="16"/>
        </w:rPr>
        <w:t xml:space="preserve">attracted believers in conversion who longed for emotion in religion. </w:t>
        <w:br/>
        <w:t xml:space="preserve">        6. </w:t>
      </w:r>
      <w:r>
        <w:rPr>
          <w:sz w:val="16"/>
          <w:szCs w:val="16"/>
          <w:u w:val="single"/>
        </w:rPr>
        <w:t>Results</w:t>
      </w:r>
      <w:r>
        <w:rPr>
          <w:sz w:val="16"/>
          <w:szCs w:val="16"/>
        </w:rPr>
        <w:t xml:space="preserve"> </w:t>
        <w:br/>
        <w:t xml:space="preserve">            a. Created schisms in other denominations which increased competitiveness of American churches. </w:t>
        <w:br/>
        <w:t xml:space="preserve">            b. Brought religion to many who had lost touch with it </w:t>
        <w:br/>
        <w:t xml:space="preserve">            c. Undermined the older clergy </w:t>
        <w:br/>
        <w:t xml:space="preserve">            d. Encouraged a new wave of missionary work among the Indians and slaves </w:t>
        <w:br/>
        <w:t xml:space="preserve">            e. Founding of "new light" colleges: Dartmouth, Brown, Rutgers, &amp; Princeton. </w:t>
        <w:br/>
        <w:t xml:space="preserve">            f. Laid the foundation for anti-intellectualism as part of the American character.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IV. Education </w:t>
        <w:br/>
        <w:t xml:space="preserve">    A. New England was most fervently in favor of education </w:t>
        <w:br/>
        <w:t xml:space="preserve">        1. Stressed Bible reading by the individual worshiper </w:t>
        <w:br/>
        <w:t xml:space="preserve">            -- Primary goal of clergy was to make good Christians rather than good citizens </w:t>
        <w:br/>
        <w:t xml:space="preserve">        2. Primary and secondary schools established early (Massachusetts School of Law) </w:t>
        <w:br/>
        <w:t xml:space="preserve">        3. Literacy much higher in New England than the Chesapeake region or deep South where </w:t>
        <w:br/>
        <w:t xml:space="preserve">            only the privileged enjoyed the benefit of education. </w:t>
        <w:br/>
        <w:t xml:space="preserve">    B. Middle colonies </w:t>
        <w:br/>
        <w:t xml:space="preserve">        1. Also had primary and secondary education </w:t>
        <w:br/>
        <w:t xml:space="preserve">            a. Some tax-supported, some privately owned </w:t>
        <w:br/>
        <w:t xml:space="preserve">            b. Diffusion of population made establishment of effective school systems difficult </w:t>
        <w:br/>
        <w:t xml:space="preserve">        2. Many well-to-do families sent their sons to colleges in England </w:t>
        <w:br/>
        <w:t xml:space="preserve">    C. South </w:t>
        <w:br/>
        <w:t xml:space="preserve">        1. Educational opportunities limited for most people except the privileged. </w:t>
        <w:br/>
        <w:t xml:space="preserve">        2. Wealthy planters hired tutors to teach their children. </w:t>
        <w:br/>
        <w:t xml:space="preserve">        3. Population dispersed = longer distances to travel to school = decentralized system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Higher education </w:t>
        <w:br/>
        <w:t xml:space="preserve">        1. Primary focus on the training of new clergy, not academics </w:t>
        <w:br/>
        <w:t xml:space="preserve">             -- Emphasis placed on religion and on the classical languages, Latin and Greek </w:t>
        <w:br/>
        <w:t xml:space="preserve">        2. Improvement in higher education occurred with what became Univ. of Pennsylvania </w:t>
        <w:br/>
        <w:t xml:space="preserve">            a. Benjamin Franklin helped establish it </w:t>
        <w:br/>
        <w:t xml:space="preserve">            b. First American college free from denominational control </w:t>
        <w:br/>
        <w:t xml:space="preserve">                -- More modern curriculum: "live" languages, experimentation, reason </w:t>
        <w:br/>
        <w:t xml:space="preserve">        3. Nine important colleges emerged during the colonial period (others existed as well) </w:t>
        <w:br/>
        <w:t xml:space="preserve">            -- Harvard, William &amp; Mary, Yale, Princeton, Pennsylvania, Columbia, Brown, Rutgers, </w:t>
        <w:br/>
        <w:t xml:space="preserve">                Dartmouth </w:t>
      </w:r>
    </w:p>
    <w:p>
      <w:pPr>
        <w:pStyle w:val="NormalWeb"/>
        <w:rPr/>
      </w:pPr>
      <w:r>
        <w:rPr>
          <w:sz w:val="16"/>
          <w:szCs w:val="16"/>
        </w:rPr>
        <w:t xml:space="preserve">V. Culture and the Press </w:t>
        <w:br/>
        <w:t xml:space="preserve">    A.    Most Americans too busy working to survive to spend time on art. </w:t>
        <w:br/>
      </w:r>
      <w:r>
        <w:rPr>
          <w:b/>
          <w:bCs/>
          <w:sz w:val="16"/>
          <w:szCs w:val="16"/>
        </w:rPr>
        <w:t>    B.    Phillis Wheatley</w:t>
      </w:r>
      <w:r>
        <w:rPr>
          <w:sz w:val="16"/>
          <w:szCs w:val="16"/>
        </w:rPr>
        <w:t xml:space="preserve"> (c.1753-1784) a notable exception </w:t>
        <w:br/>
        <w:t xml:space="preserve">            1. Slave (brought from Africa in 1761) taught by her master’s mistress to read &amp; write </w:t>
        <w:br/>
        <w:t xml:space="preserve">            2. First important African American writer in America. </w:t>
        <w:br/>
        <w:t xml:space="preserve">            3. Abolitionists would point to her as proof that blacks were not intellectually inferior. </w:t>
        <w:br/>
        <w:t xml:space="preserve">    C. </w:t>
      </w:r>
      <w:r>
        <w:rPr>
          <w:b/>
          <w:bCs/>
          <w:sz w:val="16"/>
          <w:szCs w:val="16"/>
        </w:rPr>
        <w:t>Benjamin Franklin</w:t>
      </w:r>
      <w:r>
        <w:rPr>
          <w:sz w:val="16"/>
          <w:szCs w:val="16"/>
        </w:rPr>
        <w:t xml:space="preserve"> </w:t>
        <w:br/>
        <w:t>        1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Writings had a profound effect on shaping the American character </w:t>
        <w:br/>
        <w:t xml:space="preserve">        2. </w:t>
      </w:r>
      <w:r>
        <w:rPr>
          <w:i/>
          <w:iCs/>
          <w:sz w:val="16"/>
          <w:szCs w:val="16"/>
        </w:rPr>
        <w:t>Poor Richard's Almanack</w:t>
      </w:r>
      <w:r>
        <w:rPr>
          <w:sz w:val="16"/>
          <w:szCs w:val="16"/>
        </w:rPr>
        <w:t xml:space="preserve"> (edited from 1732-1758) </w:t>
        <w:br/>
        <w:t xml:space="preserve">            a. Compendium of writings of many thinkers of the day </w:t>
        <w:br/>
        <w:t xml:space="preserve">            b. Emphasized thrift, industry, morality, and common sense </w:t>
        <w:br/>
        <w:t xml:space="preserve">            c. More widely read than any book except the Bible; also widely read in Europe </w:t>
        <w:br/>
        <w:t xml:space="preserve">        3. Franklin's </w:t>
      </w:r>
      <w:r>
        <w:rPr>
          <w:i/>
          <w:iCs/>
          <w:sz w:val="16"/>
          <w:szCs w:val="16"/>
        </w:rPr>
        <w:t>Autobiography</w:t>
      </w:r>
      <w:r>
        <w:rPr>
          <w:sz w:val="16"/>
          <w:szCs w:val="16"/>
        </w:rPr>
        <w:t xml:space="preserve"> now considered a classic </w:t>
        <w:br/>
        <w:t xml:space="preserve">        4. Franklin perhaps the only first-rank scientist produced in colonies. </w:t>
        <w:br/>
        <w:t xml:space="preserve">            a.    Experiments with electricity </w:t>
        <w:br/>
        <w:t xml:space="preserve">            b.    Bifocal spectacles </w:t>
        <w:br/>
        <w:t xml:space="preserve">            c. Franklin stove </w:t>
        <w:br/>
        <w:t xml:space="preserve">            d. Started first privately supported circulating library in America; by </w:t>
        <w:br/>
        <w:t xml:space="preserve">                1776, there were about 50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D. The colonial press </w:t>
        <w:br/>
        <w:t xml:space="preserve">        1.    Hand-operated printing presses ran off pamphlets, leaflets and journals. </w:t>
        <w:br/>
        <w:t xml:space="preserve">                -- Effective for airing social grievances and building opposition to the British </w:t>
        <w:br/>
        <w:t xml:space="preserve">        2. </w:t>
      </w:r>
      <w:r>
        <w:rPr>
          <w:b/>
          <w:bCs/>
          <w:sz w:val="16"/>
          <w:szCs w:val="16"/>
        </w:rPr>
        <w:t>John Peter Zenger Case</w:t>
      </w:r>
      <w:r>
        <w:rPr>
          <w:sz w:val="16"/>
          <w:szCs w:val="16"/>
        </w:rPr>
        <w:t xml:space="preserve"> (1735) </w:t>
        <w:br/>
        <w:t xml:space="preserve">           a. </w:t>
      </w:r>
      <w:r>
        <w:rPr>
          <w:sz w:val="16"/>
          <w:szCs w:val="16"/>
          <w:u w:val="single"/>
        </w:rPr>
        <w:t>Case paved the way towards freedom of expression</w:t>
      </w:r>
      <w:r>
        <w:rPr>
          <w:sz w:val="16"/>
          <w:szCs w:val="16"/>
        </w:rPr>
        <w:t xml:space="preserve"> </w:t>
        <w:br/>
        <w:t xml:space="preserve">           b. Zenger's newspaper had criticized the corrupt royal governor </w:t>
        <w:br/>
        <w:t xml:space="preserve">           c. He was charged with seditious libel and brought to trial </w:t>
        <w:br/>
        <w:t xml:space="preserve">           d. He argued that he had printed the truth; royal chief justice ruled printing was </w:t>
        <w:br/>
        <w:t xml:space="preserve">                enough to convict, irregardless of truth </w:t>
        <w:br/>
        <w:t xml:space="preserve">           e. Jury ruled in favor of Zenger </w:t>
        <w:br/>
        <w:t xml:space="preserve">           f. Newspaper editors thus received some freedom (not as much as post-1776) </w:t>
      </w:r>
    </w:p>
    <w:p>
      <w:pPr>
        <w:pStyle w:val="NormalWeb"/>
        <w:rPr/>
      </w:pPr>
      <w:r>
        <w:rPr>
          <w:sz w:val="16"/>
          <w:szCs w:val="16"/>
        </w:rPr>
        <w:t xml:space="preserve">VI. Colonial Politics </w:t>
        <w:br/>
        <w:t xml:space="preserve">    A. Structure of Colonies -- 1775 </w:t>
        <w:br/>
        <w:t xml:space="preserve">        1. </w:t>
      </w:r>
      <w:r>
        <w:rPr>
          <w:b/>
          <w:bCs/>
          <w:sz w:val="16"/>
          <w:szCs w:val="16"/>
        </w:rPr>
        <w:t xml:space="preserve">Royal Colonies: </w:t>
      </w:r>
      <w:r>
        <w:rPr>
          <w:sz w:val="16"/>
          <w:szCs w:val="16"/>
        </w:rPr>
        <w:t xml:space="preserve">Eight colonies had royal governors appointed by the crown. </w:t>
        <w:br/>
      </w:r>
      <w:r>
        <w:rPr>
          <w:b/>
          <w:bCs/>
          <w:sz w:val="16"/>
          <w:szCs w:val="16"/>
        </w:rPr>
        <w:t xml:space="preserve">        2. Proprietary Colonies: </w:t>
      </w:r>
      <w:r>
        <w:rPr>
          <w:sz w:val="16"/>
          <w:szCs w:val="16"/>
        </w:rPr>
        <w:t xml:space="preserve">3 colonies led by proprietors who themselves chose governors </w:t>
        <w:br/>
      </w:r>
      <w:r>
        <w:rPr>
          <w:b/>
          <w:bCs/>
          <w:sz w:val="16"/>
          <w:szCs w:val="16"/>
        </w:rPr>
        <w:t>            -</w:t>
      </w:r>
      <w:r>
        <w:rPr>
          <w:sz w:val="16"/>
          <w:szCs w:val="16"/>
        </w:rPr>
        <w:t xml:space="preserve">- Maryland, Pennsylvania, and Delaware </w:t>
        <w:br/>
      </w:r>
      <w:r>
        <w:rPr>
          <w:b/>
          <w:bCs/>
          <w:sz w:val="16"/>
          <w:szCs w:val="16"/>
        </w:rPr>
        <w:t xml:space="preserve">        3. Charter Colonies: </w:t>
      </w:r>
      <w:r>
        <w:rPr>
          <w:sz w:val="16"/>
          <w:szCs w:val="16"/>
        </w:rPr>
        <w:t xml:space="preserve">Conn. &amp; Rhode Island elected own governors under self-governing </w:t>
        <w:br/>
        <w:t xml:space="preserve">            charters. </w:t>
        <w:br/>
        <w:t xml:space="preserve">    B. </w:t>
      </w:r>
      <w:r>
        <w:rPr>
          <w:sz w:val="16"/>
          <w:szCs w:val="16"/>
          <w:u w:val="single"/>
        </w:rPr>
        <w:t>Bicameral legislature most common</w:t>
      </w:r>
      <w:r>
        <w:rPr>
          <w:sz w:val="16"/>
          <w:szCs w:val="16"/>
        </w:rPr>
        <w:t xml:space="preserve"> </w:t>
        <w:br/>
        <w:t xml:space="preserve">        1. </w:t>
      </w:r>
      <w:r>
        <w:rPr>
          <w:b/>
          <w:bCs/>
          <w:sz w:val="16"/>
          <w:szCs w:val="16"/>
        </w:rPr>
        <w:t>Upper house</w:t>
      </w:r>
      <w:r>
        <w:rPr>
          <w:sz w:val="16"/>
          <w:szCs w:val="16"/>
        </w:rPr>
        <w:t xml:space="preserve">, or </w:t>
      </w:r>
      <w:r>
        <w:rPr>
          <w:b/>
          <w:bCs/>
          <w:sz w:val="16"/>
          <w:szCs w:val="16"/>
        </w:rPr>
        <w:t>Council</w:t>
      </w:r>
      <w:r>
        <w:rPr>
          <w:sz w:val="16"/>
          <w:szCs w:val="16"/>
        </w:rPr>
        <w:t xml:space="preserve"> -- normally appointed by the crown or proprietor </w:t>
        <w:br/>
        <w:t xml:space="preserve">        2. </w:t>
      </w:r>
      <w:r>
        <w:rPr>
          <w:b/>
          <w:bCs/>
          <w:sz w:val="16"/>
          <w:szCs w:val="16"/>
        </w:rPr>
        <w:t>Lower house,</w:t>
      </w:r>
      <w:r>
        <w:rPr>
          <w:sz w:val="16"/>
          <w:szCs w:val="16"/>
        </w:rPr>
        <w:t xml:space="preserve"> or </w:t>
      </w:r>
      <w:r>
        <w:rPr>
          <w:b/>
          <w:bCs/>
          <w:sz w:val="16"/>
          <w:szCs w:val="16"/>
        </w:rPr>
        <w:t>Assembly</w:t>
      </w:r>
      <w:r>
        <w:rPr>
          <w:sz w:val="16"/>
          <w:szCs w:val="16"/>
        </w:rPr>
        <w:t xml:space="preserve"> -- elected by property owners (the people) </w:t>
        <w:br/>
        <w:t xml:space="preserve">            -- Voted for taxes for necessary expenses in the Colonial government </w:t>
        <w:br/>
        <w:t xml:space="preserve">    C. Nature of American politics </w:t>
        <w:br/>
        <w:t xml:space="preserve">        1. Colonial governments did not enjoy the power that Parliament enjoyed </w:t>
        <w:br/>
        <w:t xml:space="preserve">        2. Yet, colonial governments far more reformed than those in England </w:t>
        <w:br/>
        <w:t xml:space="preserve">            a. Much more direct representation; will of constituencies higher </w:t>
        <w:br/>
        <w:t xml:space="preserve">            b. Less corruption </w:t>
        <w:br/>
        <w:t xml:space="preserve">        3. Administration at the local level </w:t>
        <w:br/>
        <w:t xml:space="preserve">            a. New England -- </w:t>
      </w:r>
      <w:r>
        <w:rPr>
          <w:b/>
          <w:bCs/>
          <w:sz w:val="16"/>
          <w:szCs w:val="16"/>
        </w:rPr>
        <w:t>townhall meetings</w:t>
      </w:r>
      <w:r>
        <w:rPr>
          <w:sz w:val="16"/>
          <w:szCs w:val="16"/>
        </w:rPr>
        <w:t xml:space="preserve"> </w:t>
        <w:br/>
        <w:t xml:space="preserve">            b. South -- county government </w:t>
        <w:br/>
        <w:t xml:space="preserve">            c. Middle colonies -- Combination of the above </w:t>
        <w:br/>
        <w:t xml:space="preserve">        4. Voting restrictions </w:t>
        <w:br/>
        <w:t xml:space="preserve">            a. The privileged upper class wary of excesses of democracy "mob rule" </w:t>
        <w:br/>
        <w:t xml:space="preserve">            b. Property and/or religious qualifications were imposed </w:t>
        <w:br/>
        <w:t xml:space="preserve">            c. </w:t>
      </w:r>
      <w:r>
        <w:rPr>
          <w:sz w:val="16"/>
          <w:szCs w:val="16"/>
          <w:u w:val="single"/>
        </w:rPr>
        <w:t>As much as 50% of white males were disenfranchised</w:t>
      </w:r>
      <w:r>
        <w:rPr>
          <w:sz w:val="16"/>
          <w:szCs w:val="16"/>
        </w:rPr>
        <w:t xml:space="preserve"> </w:t>
        <w:br/>
        <w:t xml:space="preserve">    D. Governors </w:t>
        <w:br/>
        <w:t xml:space="preserve">        1. Legal power </w:t>
        <w:br/>
        <w:t xml:space="preserve">            a. Authority to exercise veto power over colonial legislation </w:t>
        <w:br/>
        <w:t xml:space="preserve">            b. Had prerogative power (outlawed in England after 1688) to dissolve lower </w:t>
        <w:br/>
        <w:t xml:space="preserve">                houses of colonial assemblies. </w:t>
        <w:br/>
        <w:t xml:space="preserve">            c. Had power over the judiciary in colonies that was explicitly denied in Britain </w:t>
        <w:br/>
        <w:t xml:space="preserve">            d. Thus: Colonial rule was a throw back to pre-1688 British politics when the </w:t>
        <w:br/>
        <w:t xml:space="preserve">                King had control over Parliament </w:t>
        <w:br/>
        <w:t xml:space="preserve">        2. Weak in many respects </w:t>
        <w:br/>
        <w:t xml:space="preserve">            a. Assemblies often controlled governors’ salaries </w:t>
        <w:br/>
        <w:t xml:space="preserve">                -- One governor did not get paid for a dozen years! </w:t>
        <w:br/>
        <w:t xml:space="preserve">            b. Strict instructions from the crown impeded flexibility; 3,000 miles away </w:t>
        <w:br/>
        <w:t xml:space="preserve">            c. Lack of money from patronage (support of interest groups) </w:t>
        <w:br/>
        <w:t xml:space="preserve">            d. Assemblies had powers to fill gov't posts in most colonies </w:t>
        <w:br/>
        <w:t xml:space="preserve">            e. Those receiving money from the crown forbidden to sit in assemblies </w:t>
        <w:br/>
        <w:t xml:space="preserve">            f. Towns instructed their rep's how to act in assemblies -- will of constituents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E. Seeds of Democracy in Colonial America </w:t>
        <w:br/>
        <w:t xml:space="preserve">        1. Democratic ideals of tolerance emerged </w:t>
        <w:br/>
        <w:t xml:space="preserve">        2. Educational advantages </w:t>
        <w:br/>
        <w:t xml:space="preserve">        3. Equality of opportunity </w:t>
        <w:br/>
        <w:t xml:space="preserve">        4. Freedom of speech &amp; the press </w:t>
        <w:br/>
        <w:t xml:space="preserve">        5. Freedom of assembly </w:t>
        <w:br/>
        <w:t xml:space="preserve">        6. Representative government </w:t>
      </w:r>
    </w:p>
    <w:p>
      <w:pPr>
        <w:pStyle w:val="NormalWeb"/>
        <w:rPr/>
      </w:pPr>
      <w:r>
        <w:rPr>
          <w:sz w:val="16"/>
          <w:szCs w:val="16"/>
        </w:rPr>
        <w:t xml:space="preserve">VII. </w:t>
      </w:r>
      <w:r>
        <w:rPr>
          <w:b/>
          <w:bCs/>
          <w:sz w:val="16"/>
          <w:szCs w:val="16"/>
        </w:rPr>
        <w:t>Age of the Enlightenment -- (1720s to about 1790)</w:t>
      </w:r>
      <w:r>
        <w:rPr>
          <w:sz w:val="16"/>
          <w:szCs w:val="16"/>
        </w:rPr>
        <w:t xml:space="preserve"> </w:t>
        <w:br/>
        <w:t xml:space="preserve">     A. </w:t>
      </w:r>
      <w:r>
        <w:rPr>
          <w:b/>
          <w:bCs/>
          <w:sz w:val="16"/>
          <w:szCs w:val="16"/>
        </w:rPr>
        <w:t xml:space="preserve">Classical Liberalism </w:t>
      </w:r>
      <w:r>
        <w:rPr>
          <w:sz w:val="16"/>
          <w:szCs w:val="16"/>
        </w:rPr>
        <w:t xml:space="preserve">(Late 17th century and during the Enlightenment of the 18th century) </w:t>
        <w:br/>
        <w:t xml:space="preserve">        1. </w:t>
      </w:r>
      <w:r>
        <w:rPr>
          <w:b/>
          <w:bCs/>
          <w:sz w:val="16"/>
          <w:szCs w:val="16"/>
        </w:rPr>
        <w:t xml:space="preserve">Liberty </w:t>
      </w:r>
      <w:r>
        <w:rPr>
          <w:sz w:val="16"/>
          <w:szCs w:val="16"/>
        </w:rPr>
        <w:t xml:space="preserve">-- Individual human rights </w:t>
        <w:br/>
        <w:t xml:space="preserve">            a. Freedom of religion </w:t>
        <w:br/>
        <w:t xml:space="preserve">            b. Freedom of speech &amp; press </w:t>
        <w:br/>
        <w:t xml:space="preserve">            c. Fair and equal treatment before the law </w:t>
        <w:br/>
        <w:t xml:space="preserve">        2. </w:t>
      </w:r>
      <w:r>
        <w:rPr>
          <w:b/>
          <w:bCs/>
          <w:sz w:val="16"/>
          <w:szCs w:val="16"/>
        </w:rPr>
        <w:t>Equality</w:t>
      </w:r>
      <w:r>
        <w:rPr>
          <w:sz w:val="16"/>
          <w:szCs w:val="16"/>
        </w:rPr>
        <w:t xml:space="preserve"> -- All citizens should have identical rights and civil liberties. Above all, nobility </w:t>
        <w:br/>
        <w:t xml:space="preserve">            had no right to special privileges based on accident of birth. </w:t>
        <w:br/>
        <w:t xml:space="preserve">            a. Equality of opportunity </w:t>
        <w:br/>
        <w:t xml:space="preserve">            b. Did not mean everyone should be economically equal. </w:t>
        <w:br/>
        <w:t xml:space="preserve">        3. </w:t>
      </w:r>
      <w:r>
        <w:rPr>
          <w:b/>
          <w:bCs/>
          <w:sz w:val="16"/>
          <w:szCs w:val="16"/>
        </w:rPr>
        <w:t>Human dignity and human happiness</w:t>
      </w:r>
      <w:r>
        <w:rPr>
          <w:sz w:val="16"/>
          <w:szCs w:val="16"/>
        </w:rPr>
        <w:t xml:space="preserve"> </w:t>
        <w:br/>
        <w:t xml:space="preserve">        4. </w:t>
      </w:r>
      <w:r>
        <w:rPr>
          <w:b/>
          <w:bCs/>
          <w:sz w:val="16"/>
          <w:szCs w:val="16"/>
        </w:rPr>
        <w:t>Science, progress, and rationality</w:t>
      </w:r>
      <w:r>
        <w:rPr>
          <w:sz w:val="16"/>
          <w:szCs w:val="16"/>
        </w:rPr>
        <w:t xml:space="preserve">: liberal principles would lead to better government </w:t>
        <w:br/>
        <w:t xml:space="preserve">            and a better society for all. </w:t>
        <w:br/>
        <w:t xml:space="preserve">        5. </w:t>
      </w:r>
      <w:r>
        <w:rPr>
          <w:b/>
          <w:bCs/>
          <w:sz w:val="16"/>
          <w:szCs w:val="16"/>
        </w:rPr>
        <w:t>Representative government</w:t>
      </w:r>
      <w:r>
        <w:rPr>
          <w:sz w:val="16"/>
          <w:szCs w:val="16"/>
        </w:rPr>
        <w:t xml:space="preserve"> (but not democracy): Only those who owned property and </w:t>
        <w:br/>
        <w:t xml:space="preserve">            had a stake in society could become representatives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B. </w:t>
      </w:r>
      <w:r>
        <w:rPr>
          <w:b/>
          <w:bCs/>
          <w:sz w:val="16"/>
          <w:szCs w:val="16"/>
        </w:rPr>
        <w:t>Important Thinkers</w:t>
      </w:r>
      <w:r>
        <w:rPr>
          <w:sz w:val="16"/>
          <w:szCs w:val="16"/>
        </w:rPr>
        <w:t xml:space="preserve"> </w:t>
        <w:br/>
        <w:t xml:space="preserve">        1. </w:t>
      </w:r>
      <w:r>
        <w:rPr>
          <w:b/>
          <w:bCs/>
          <w:sz w:val="16"/>
          <w:szCs w:val="16"/>
        </w:rPr>
        <w:t>John Locke: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econd Treatise on Civil Government</w:t>
      </w:r>
      <w:r>
        <w:rPr>
          <w:sz w:val="16"/>
          <w:szCs w:val="16"/>
        </w:rPr>
        <w:t xml:space="preserve"> (1690)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(late 17th century during </w:t>
        <w:br/>
        <w:t xml:space="preserve">            England's "Glorious Revolution") </w:t>
        <w:br/>
        <w:t xml:space="preserve">            a. Men set up governments in order to protect their property </w:t>
        <w:br/>
        <w:t xml:space="preserve">            b. </w:t>
      </w:r>
      <w:r>
        <w:rPr>
          <w:b/>
          <w:bCs/>
          <w:sz w:val="16"/>
          <w:szCs w:val="16"/>
        </w:rPr>
        <w:t>Natural Rights</w:t>
      </w:r>
      <w:r>
        <w:rPr>
          <w:sz w:val="16"/>
          <w:szCs w:val="16"/>
        </w:rPr>
        <w:t xml:space="preserve">: Life, liberty, and property </w:t>
        <w:br/>
        <w:t xml:space="preserve">            c. </w:t>
      </w:r>
      <w:r>
        <w:rPr>
          <w:b/>
          <w:bCs/>
          <w:sz w:val="16"/>
          <w:szCs w:val="16"/>
        </w:rPr>
        <w:t>Natural right to rebellion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A government that oversteps its proper function becomes a </w:t>
        <w:br/>
        <w:t xml:space="preserve">                tyranny. Rebellion can be avoided if government respects the right of its citizens and if </w:t>
        <w:br/>
        <w:t xml:space="preserve">                the people defend their liberties. </w:t>
        <w:br/>
        <w:t xml:space="preserve">        2. </w:t>
      </w:r>
      <w:r>
        <w:rPr>
          <w:b/>
          <w:bCs/>
          <w:sz w:val="16"/>
          <w:szCs w:val="16"/>
        </w:rPr>
        <w:t>Baron de Montesquieu</w:t>
      </w:r>
      <w:r>
        <w:rPr>
          <w:sz w:val="16"/>
          <w:szCs w:val="16"/>
        </w:rPr>
        <w:t>:</w:t>
      </w:r>
      <w:r>
        <w:rPr>
          <w:i/>
          <w:iCs/>
          <w:sz w:val="16"/>
          <w:szCs w:val="16"/>
        </w:rPr>
        <w:t xml:space="preserve"> The Spirit of Laws</w:t>
      </w:r>
      <w:r>
        <w:rPr>
          <w:sz w:val="16"/>
          <w:szCs w:val="16"/>
        </w:rPr>
        <w:t xml:space="preserve"> (1748) </w:t>
        <w:br/>
        <w:t xml:space="preserve">            a. Idea of </w:t>
      </w:r>
      <w:r>
        <w:rPr>
          <w:b/>
          <w:bCs/>
          <w:sz w:val="16"/>
          <w:szCs w:val="16"/>
        </w:rPr>
        <w:t>checks and balances; separation of powers</w:t>
      </w:r>
      <w:r>
        <w:rPr>
          <w:sz w:val="16"/>
          <w:szCs w:val="16"/>
        </w:rPr>
        <w:t xml:space="preserve"> among 3 branches of gov’t </w:t>
        <w:br/>
        <w:t xml:space="preserve">            b. Despotism could be avoided if political power were divided and shared by a diversity of </w:t>
        <w:br/>
        <w:t xml:space="preserve">                classes and orders holding unequal rights and privileges. </w:t>
        <w:br/>
        <w:t xml:space="preserve">        3. </w:t>
      </w:r>
      <w:r>
        <w:rPr>
          <w:b/>
          <w:bCs/>
          <w:sz w:val="16"/>
          <w:szCs w:val="16"/>
        </w:rPr>
        <w:t xml:space="preserve">Adam Smith: </w:t>
      </w:r>
      <w:r>
        <w:rPr>
          <w:b/>
          <w:bCs/>
          <w:i/>
          <w:iCs/>
          <w:sz w:val="16"/>
          <w:szCs w:val="16"/>
        </w:rPr>
        <w:t>Wealth of Nation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776) </w:t>
        <w:br/>
        <w:t>            a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Most significant work on capitalism ever written; founded modern economics </w:t>
        <w:br/>
        <w:t xml:space="preserve">            b. Formulated the idea of a free economy; contrasted sharply with mercantilism </w:t>
        <w:br/>
        <w:t xml:space="preserve">                -- Free competition, via private enterprise, would result in greater income for everyone, </w:t>
        <w:br/>
        <w:t xml:space="preserve">                    not just the rich. </w:t>
        <w:br/>
      </w:r>
      <w:r>
        <w:rPr>
          <w:b/>
          <w:bCs/>
          <w:sz w:val="16"/>
          <w:szCs w:val="16"/>
        </w:rPr>
        <w:t>    D.    Deism</w:t>
      </w:r>
      <w:r>
        <w:rPr>
          <w:sz w:val="16"/>
          <w:szCs w:val="16"/>
        </w:rPr>
        <w:t xml:space="preserve"> – Religious or philosophical branch of the Enlightenment </w:t>
        <w:br/>
        <w:t xml:space="preserve">            1.    </w:t>
      </w:r>
      <w:r>
        <w:rPr>
          <w:sz w:val="16"/>
          <w:szCs w:val="16"/>
          <w:u w:val="single"/>
        </w:rPr>
        <w:t>Premise: God created the universe and then stepped back; universe ran like a</w:t>
      </w:r>
      <w:r>
        <w:rPr>
          <w:sz w:val="16"/>
          <w:szCs w:val="16"/>
        </w:rPr>
        <w:t xml:space="preserve"> </w:t>
        <w:br/>
        <w:t xml:space="preserve">                   </w:t>
      </w:r>
      <w:r>
        <w:rPr>
          <w:sz w:val="16"/>
          <w:szCs w:val="16"/>
          <w:u w:val="single"/>
        </w:rPr>
        <w:t>clock—the "Ghost in the Machine"</w:t>
      </w:r>
      <w:r>
        <w:rPr>
          <w:sz w:val="16"/>
          <w:szCs w:val="16"/>
        </w:rPr>
        <w:t xml:space="preserve"> </w:t>
        <w:br/>
        <w:t xml:space="preserve">            2. Deists largely rejected traditional Christianity. </w:t>
        <w:br/>
        <w:t xml:space="preserve">            3. Influenced Jefferson, Franklin, Washington &amp; Paine </w:t>
        <w:br/>
        <w:t xml:space="preserve">            4. Not a wide-scale movement; only popular among certain groups of intellectuals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XIII. Events that fostered the democratic ideal in the English colonies (Barron’s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19, Formation of the Virginia House of Burgesses:</w:t>
      </w:r>
      <w:r>
        <w:rPr>
          <w:sz w:val="16"/>
          <w:szCs w:val="16"/>
        </w:rPr>
        <w:t xml:space="preserve"> First representative assembly in America; beginning of representative government in Americ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20, Signing of Mayflower Compact</w:t>
      </w:r>
      <w:r>
        <w:rPr>
          <w:sz w:val="16"/>
          <w:szCs w:val="16"/>
        </w:rPr>
        <w:t xml:space="preserve">: First agreement for self-government; bound the freemen to obey "just and equal laws."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After 1629, New England Townhall Meeting</w:t>
      </w:r>
      <w:r>
        <w:rPr>
          <w:sz w:val="16"/>
          <w:szCs w:val="16"/>
        </w:rPr>
        <w:t xml:space="preserve">: Taught people to express themselves openly and helped further self-governmen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28 &amp; 1689, Petition of Rights and Bill of Rights</w:t>
      </w:r>
      <w:r>
        <w:rPr>
          <w:sz w:val="16"/>
          <w:szCs w:val="16"/>
        </w:rPr>
        <w:t xml:space="preserve">: Established certain rights of English subjects vis-à-vis the Royal Power in England. The colonists later claimed these rights also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Colonial Government</w:t>
      </w:r>
      <w:r>
        <w:rPr>
          <w:sz w:val="16"/>
          <w:szCs w:val="16"/>
        </w:rPr>
        <w:t xml:space="preserve">: The governor of each colony, whether a royal or charter colony, had to consult advisors before taking actio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Control of Purse</w:t>
      </w:r>
      <w:r>
        <w:rPr>
          <w:sz w:val="16"/>
          <w:szCs w:val="16"/>
        </w:rPr>
        <w:t xml:space="preserve">: The settlers of most colonies voted for members of a legislature, which in turn determined the Governor’s salary. When this control was threatened, the colonists felt threatened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39, Fundamental Orders of Connecticut</w:t>
      </w:r>
      <w:r>
        <w:rPr>
          <w:sz w:val="16"/>
          <w:szCs w:val="16"/>
        </w:rPr>
        <w:t xml:space="preserve">: Was the first written constitution in America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43, New England Confederation</w:t>
      </w:r>
      <w:r>
        <w:rPr>
          <w:sz w:val="16"/>
          <w:szCs w:val="16"/>
        </w:rPr>
        <w:t xml:space="preserve">: Connecticut, New Haven, Plymouth, and Massachusetts formed a league of friendship for defense, offense, and advice. This was a first step toward the later union of state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49, Passing of Maryland Act of Toleration</w:t>
      </w:r>
      <w:r>
        <w:rPr>
          <w:sz w:val="16"/>
          <w:szCs w:val="16"/>
        </w:rPr>
        <w:t xml:space="preserve">: Guaranteed religious freedom to all Christians (but not Jews and atheists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76, Bacon’s Rebellion</w:t>
      </w:r>
      <w:r>
        <w:rPr>
          <w:sz w:val="16"/>
          <w:szCs w:val="16"/>
        </w:rPr>
        <w:t xml:space="preserve">: Virginia farmers revolt against corrupt and oppressive government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83, New York chapter of Liberties</w:t>
      </w:r>
      <w:r>
        <w:rPr>
          <w:sz w:val="16"/>
          <w:szCs w:val="16"/>
        </w:rPr>
        <w:t xml:space="preserve">: Granted freedom of religion to all Christians and gave all freeholders the right to vote. Created to attract more settlers to New York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691, Leisler’s Rebellion:</w:t>
      </w:r>
      <w:r>
        <w:rPr>
          <w:sz w:val="16"/>
          <w:szCs w:val="16"/>
        </w:rPr>
        <w:t xml:space="preserve"> New York poor people and farmers revolted in protest of land grants favoring wealthy landholders and speculators that crowded out small farmer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734, Zenger Case</w:t>
      </w:r>
      <w:r>
        <w:rPr>
          <w:sz w:val="16"/>
          <w:szCs w:val="16"/>
        </w:rPr>
        <w:t xml:space="preserve">: Set a precedent that led to the establishment of freedom of the pres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713-1763, era of "Salutary Neglect":</w:t>
      </w:r>
      <w:r>
        <w:rPr>
          <w:sz w:val="16"/>
          <w:szCs w:val="16"/>
        </w:rPr>
        <w:t xml:space="preserve"> Colonies experienced relatively limited interference from Britain which in turn fostered self-reliance, self-government, and later resentment of British mercantilist policie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b/>
          <w:bCs/>
          <w:sz w:val="16"/>
          <w:szCs w:val="16"/>
        </w:rPr>
        <w:t>1720s to 1790s, The Enlightenment:</w:t>
      </w:r>
      <w:r>
        <w:rPr>
          <w:sz w:val="16"/>
          <w:szCs w:val="16"/>
        </w:rPr>
        <w:t xml:space="preserve"> Influenced American political thought vis-à-vis government consent by the governed, natural rights of citizens, right to rebel, and checks and balances in government. 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lonial Wars in 18th Century North America</w:t>
      </w:r>
    </w:p>
    <w:p>
      <w:pPr>
        <w:pStyle w:val="NormalWeb"/>
        <w:rPr/>
      </w:pPr>
      <w:r>
        <w:rPr>
          <w:sz w:val="16"/>
          <w:szCs w:val="16"/>
        </w:rPr>
        <w:t xml:space="preserve">I. France in Canada </w:t>
        <w:br/>
        <w:t xml:space="preserve">    A. </w:t>
      </w:r>
      <w:r>
        <w:rPr>
          <w:sz w:val="16"/>
          <w:szCs w:val="16"/>
          <w:u w:val="single"/>
        </w:rPr>
        <w:t>France was late in coming to the New World</w:t>
      </w:r>
      <w:r>
        <w:rPr>
          <w:sz w:val="16"/>
          <w:szCs w:val="16"/>
        </w:rPr>
        <w:t xml:space="preserve"> </w:t>
        <w:br/>
        <w:t xml:space="preserve">        1. Much internal strife during 1500s between Catholics and Huguenots (Calvinists) </w:t>
        <w:br/>
        <w:t xml:space="preserve">            -- St. Bartholemew's Day, 1572 -- 10,000 Huguenots executed, men, women &amp; children </w:t>
        <w:br/>
        <w:t xml:space="preserve">        2. </w:t>
      </w:r>
      <w:r>
        <w:rPr>
          <w:b/>
          <w:bCs/>
          <w:sz w:val="16"/>
          <w:szCs w:val="16"/>
        </w:rPr>
        <w:t>Edict of Nantes</w:t>
      </w:r>
      <w:r>
        <w:rPr>
          <w:sz w:val="16"/>
          <w:szCs w:val="16"/>
        </w:rPr>
        <w:t xml:space="preserve"> (1598): Granted limited toleration to French Protestants </w:t>
        <w:br/>
        <w:t xml:space="preserve">            a. Religious wars ceased </w:t>
        <w:br/>
        <w:t xml:space="preserve">            b. France blossomed into most feared power in 17th c. Europe led by Louis XIV </w:t>
        <w:br/>
        <w:t xml:space="preserve">    B. French established </w:t>
      </w:r>
      <w:r>
        <w:rPr>
          <w:b/>
          <w:bCs/>
          <w:sz w:val="16"/>
          <w:szCs w:val="16"/>
        </w:rPr>
        <w:t>Quebec</w:t>
      </w:r>
      <w:r>
        <w:rPr>
          <w:sz w:val="16"/>
          <w:szCs w:val="16"/>
        </w:rPr>
        <w:t xml:space="preserve"> in 1608 (a year after Jamestown) </w:t>
        <w:br/>
        <w:t xml:space="preserve">        1. Located at the head of the St. Lawrence River </w:t>
        <w:br/>
        <w:t xml:space="preserve">        2. Founded by </w:t>
      </w:r>
      <w:r>
        <w:rPr>
          <w:b/>
          <w:bCs/>
          <w:sz w:val="16"/>
          <w:szCs w:val="16"/>
        </w:rPr>
        <w:t xml:space="preserve">Samuel de Champlain </w:t>
      </w:r>
      <w:r>
        <w:rPr>
          <w:sz w:val="16"/>
          <w:szCs w:val="16"/>
        </w:rPr>
        <w:t xml:space="preserve">("Father of New France") </w:t>
        <w:br/>
        <w:t xml:space="preserve">            a. Entered friendship with local Huron Indians, the enemies of the </w:t>
      </w:r>
      <w:r>
        <w:rPr>
          <w:b/>
          <w:bCs/>
          <w:sz w:val="16"/>
          <w:szCs w:val="16"/>
        </w:rPr>
        <w:t>Iroquois</w:t>
      </w:r>
      <w:r>
        <w:rPr>
          <w:sz w:val="16"/>
          <w:szCs w:val="16"/>
        </w:rPr>
        <w:t xml:space="preserve"> </w:t>
        <w:br/>
        <w:t xml:space="preserve">            b. Significance: Iroquois, in retaliation, later kept the French from expanding into the </w:t>
        <w:br/>
        <w:t xml:space="preserve">                Ohiovalley, ravaged French settlements, and allied with the British against the French. </w:t>
        <w:br/>
        <w:t xml:space="preserve">    C. Government </w:t>
        <w:br/>
        <w:t xml:space="preserve">        1. Eventually, the crown ruled the region autocratically (after commercial ventures failed) </w:t>
        <w:br/>
        <w:t xml:space="preserve">            -- No popularly elected assemblies or trial by jury. </w:t>
        <w:br/>
        <w:t xml:space="preserve">        2. French population in New France grew very slowly -- only 6,000 whites by 1750 </w:t>
        <w:br/>
        <w:t xml:space="preserve">   D. New France expands in North America </w:t>
        <w:br/>
        <w:t xml:space="preserve">        1.    </w:t>
      </w:r>
      <w:r>
        <w:rPr>
          <w:sz w:val="16"/>
          <w:szCs w:val="16"/>
          <w:u w:val="single"/>
        </w:rPr>
        <w:t>Of the European powers, the French were the most successful in creating an</w:t>
      </w:r>
      <w:r>
        <w:rPr>
          <w:sz w:val="16"/>
          <w:szCs w:val="16"/>
        </w:rPr>
        <w:t xml:space="preserve"> </w:t>
        <w:br/>
        <w:t xml:space="preserve">              </w:t>
      </w:r>
      <w:r>
        <w:rPr>
          <w:sz w:val="16"/>
          <w:szCs w:val="16"/>
          <w:u w:val="single"/>
        </w:rPr>
        <w:t>effective trading relationship with the Indians</w:t>
      </w:r>
      <w:r>
        <w:rPr>
          <w:sz w:val="16"/>
          <w:szCs w:val="16"/>
        </w:rPr>
        <w:t xml:space="preserve">. </w:t>
        <w:br/>
        <w:t xml:space="preserve">            a.    British settlers sought to remove or exterminate them. </w:t>
        <w:br/>
        <w:t xml:space="preserve">            b.    Spanish sought to Christianize them and subdued them in missions. </w:t>
        <w:br/>
        <w:t xml:space="preserve">            c.    The French became great gift givers (the key to getting on with Indians who </w:t>
        <w:br/>
        <w:t>                    based their inter-tribal relationships on gift giving) during last two decades of the 1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  <w:br/>
        <w:t xml:space="preserve">                    century. </w:t>
        <w:br/>
        <w:t xml:space="preserve">                    i.    Trade not seen as a transact ion or contract (like in Europe). </w:t>
        <w:br/>
        <w:t xml:space="preserve">                    ii.    Trade seen by Indians as a continuing process. </w:t>
        <w:br/>
        <w:t xml:space="preserve">                    iii.    When one group stopped trading w/ another, it was tantamount to declaring </w:t>
        <w:br/>
        <w:t xml:space="preserve">                            war. </w:t>
        <w:br/>
        <w:t xml:space="preserve">        2.    </w:t>
      </w:r>
      <w:r>
        <w:rPr>
          <w:sz w:val="16"/>
          <w:szCs w:val="16"/>
          <w:u w:val="single"/>
        </w:rPr>
        <w:t>Beaver trade led to exploration of much of North America</w:t>
      </w:r>
      <w:r>
        <w:rPr>
          <w:sz w:val="16"/>
          <w:szCs w:val="16"/>
        </w:rPr>
        <w:t xml:space="preserve">: </w:t>
        <w:br/>
        <w:t xml:space="preserve">            a.    Heavy demand for fur in European fashion. </w:t>
        <w:br/>
      </w:r>
      <w:r>
        <w:rPr>
          <w:b/>
          <w:bCs/>
          <w:i/>
          <w:iCs/>
          <w:sz w:val="16"/>
          <w:szCs w:val="16"/>
        </w:rPr>
        <w:t xml:space="preserve">           </w:t>
      </w:r>
      <w:r>
        <w:rPr>
          <w:sz w:val="16"/>
          <w:szCs w:val="16"/>
        </w:rPr>
        <w:t xml:space="preserve">b.    </w:t>
      </w:r>
      <w:r>
        <w:rPr>
          <w:b/>
          <w:bCs/>
          <w:i/>
          <w:iCs/>
          <w:sz w:val="16"/>
          <w:szCs w:val="16"/>
        </w:rPr>
        <w:t>coureurs de bois</w:t>
      </w:r>
      <w:r>
        <w:rPr>
          <w:b/>
          <w:bCs/>
          <w:sz w:val="16"/>
          <w:szCs w:val="16"/>
        </w:rPr>
        <w:t xml:space="preserve"> (</w:t>
      </w:r>
      <w:r>
        <w:rPr>
          <w:sz w:val="16"/>
          <w:szCs w:val="16"/>
        </w:rPr>
        <w:t xml:space="preserve">runners of the woods) were rough frontiersmen heavily involved in </w:t>
        <w:br/>
        <w:t xml:space="preserve">                    fur trading. </w:t>
        <w:br/>
        <w:t xml:space="preserve">            c. French seamen - </w:t>
      </w:r>
      <w:r>
        <w:rPr>
          <w:i/>
          <w:iCs/>
          <w:sz w:val="16"/>
          <w:szCs w:val="16"/>
        </w:rPr>
        <w:t>voyageurs</w:t>
      </w:r>
      <w:r>
        <w:rPr>
          <w:sz w:val="16"/>
          <w:szCs w:val="16"/>
        </w:rPr>
        <w:t xml:space="preserve"> -- recruited Indians into the fur trade </w:t>
        <w:br/>
        <w:t xml:space="preserve">        3. Jesuits: Catholic Missionaries who sought to convert Indians and save them from </w:t>
        <w:br/>
        <w:t xml:space="preserve">            the fur trappers. </w:t>
        <w:br/>
        <w:t xml:space="preserve">            a.    Some were brutally killed by Indians (although in the eyes of Indians, Jesuits held </w:t>
        <w:br/>
        <w:t xml:space="preserve">                    up best to torture and were thus more respected). </w:t>
        <w:br/>
        <w:t xml:space="preserve">            b. Played a vital role as explorers and geographers </w:t>
        <w:br/>
        <w:t xml:space="preserve">        4. Other explorers </w:t>
        <w:br/>
        <w:t xml:space="preserve">            a. </w:t>
      </w:r>
      <w:r>
        <w:rPr>
          <w:b/>
          <w:bCs/>
          <w:sz w:val="16"/>
          <w:szCs w:val="16"/>
        </w:rPr>
        <w:t>Antoine Cadillac</w:t>
      </w:r>
      <w:r>
        <w:rPr>
          <w:sz w:val="16"/>
          <w:szCs w:val="16"/>
        </w:rPr>
        <w:t xml:space="preserve"> -- founded Detroit in 1701 </w:t>
        <w:br/>
        <w:t xml:space="preserve">                -- Aimed to keep English settlers out of the Ohio Valley </w:t>
        <w:br/>
        <w:t xml:space="preserve">            b. </w:t>
      </w:r>
      <w:r>
        <w:rPr>
          <w:b/>
          <w:bCs/>
          <w:sz w:val="16"/>
          <w:szCs w:val="16"/>
        </w:rPr>
        <w:t>Robert de La Salle</w:t>
      </w:r>
      <w:r>
        <w:rPr>
          <w:sz w:val="16"/>
          <w:szCs w:val="16"/>
        </w:rPr>
        <w:t xml:space="preserve"> -- Sailed from Quebec, down through the Great Lakes, and down </w:t>
        <w:br/>
        <w:t xml:space="preserve">                the Mississippi River in 1682 with the help of Indian guides. </w:t>
        <w:br/>
        <w:t xml:space="preserve">                i. Sought to prevent Spanish expansion into Gulf of Mexico region </w:t>
        <w:br/>
        <w:t xml:space="preserve">                ii. Coined the name "Louisiana" in honor of Louis XIV </w:t>
        <w:br/>
        <w:t xml:space="preserve">        5. French establish posts in the Mississippi region (New Orleans most important—1718) </w:t>
        <w:br/>
        <w:t xml:space="preserve">            a. Attempt to block Spanish expansion into the Gulf of Mexico </w:t>
        <w:br/>
        <w:t xml:space="preserve">            b. Forts and trading posts in Illinois country: Kaskaskia, Cahokia, &amp; Vincennes </w:t>
        <w:br/>
        <w:t xml:space="preserve">                -- Large amounts of grain sent down the Mississippi River for shipment to the </w:t>
        <w:br/>
        <w:t xml:space="preserve">                    West Indies and Europe </w:t>
      </w:r>
    </w:p>
    <w:p>
      <w:pPr>
        <w:pStyle w:val="NormalWeb"/>
        <w:rPr/>
      </w:pPr>
      <w:r>
        <w:rPr>
          <w:sz w:val="16"/>
          <w:szCs w:val="16"/>
        </w:rPr>
        <w:t xml:space="preserve">II. Clash of Empires: English, French, &amp; Spanish </w:t>
        <w:br/>
        <w:t xml:space="preserve">    A. Four world wars between 1688 and 1763 </w:t>
        <w:br/>
        <w:t>        1. King William's War (1689-1697) -- and Queen Anne's War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702-1713) </w:t>
        <w:br/>
        <w:t xml:space="preserve">            a.    British colonials fought French </w:t>
      </w:r>
      <w:r>
        <w:rPr>
          <w:i/>
          <w:iCs/>
          <w:sz w:val="16"/>
          <w:szCs w:val="16"/>
        </w:rPr>
        <w:t xml:space="preserve">coureurs de bois </w:t>
      </w:r>
      <w:r>
        <w:rPr>
          <w:sz w:val="16"/>
          <w:szCs w:val="16"/>
        </w:rPr>
        <w:t xml:space="preserve">and Indian allies (except </w:t>
        <w:br/>
        <w:t xml:space="preserve">                    Mohawks of the Iroquois confederacy) </w:t>
        <w:br/>
        <w:t xml:space="preserve">            b. </w:t>
      </w:r>
      <w:r>
        <w:rPr>
          <w:b/>
          <w:bCs/>
          <w:sz w:val="16"/>
          <w:szCs w:val="16"/>
        </w:rPr>
        <w:t>Treaty of Utrecht</w:t>
      </w:r>
      <w:r>
        <w:rPr>
          <w:sz w:val="16"/>
          <w:szCs w:val="16"/>
        </w:rPr>
        <w:t xml:space="preserve"> (1713) ended colonial wars for nearly three decades. </w:t>
        <w:br/>
        <w:t xml:space="preserve">            c. </w:t>
      </w:r>
      <w:r>
        <w:rPr>
          <w:sz w:val="16"/>
          <w:szCs w:val="16"/>
          <w:u w:val="single"/>
        </w:rPr>
        <w:t>In American colonies, a generation of peace ensued; "</w:t>
      </w:r>
      <w:r>
        <w:rPr>
          <w:b/>
          <w:bCs/>
          <w:sz w:val="16"/>
          <w:szCs w:val="16"/>
          <w:u w:val="single"/>
        </w:rPr>
        <w:t>salutary neglect"</w:t>
      </w:r>
      <w:r>
        <w:rPr>
          <w:sz w:val="16"/>
          <w:szCs w:val="16"/>
        </w:rPr>
        <w:t xml:space="preserve"> </w:t>
        <w:br/>
        <w:t xml:space="preserve">                i. Whig prime minister, Robert Walpole, believed if the colonies were left alone to run </w:t>
        <w:br/>
        <w:t xml:space="preserve">                    their own affairs with minimal interference, they would produce more wealth and </w:t>
        <w:br/>
        <w:t xml:space="preserve">                    commerce, prosper, and cause less trouble. </w:t>
        <w:br/>
        <w:t xml:space="preserve">                ii.  England would simply provide peace, protection, commerce, ensure law and order </w:t>
        <w:br/>
        <w:t xml:space="preserve">                    and domestic tranquility, and send more British immigrants to America to increase </w:t>
        <w:br/>
        <w:t xml:space="preserve">                    numbers of British customers. </w:t>
        <w:br/>
        <w:t xml:space="preserve">        2. King George's War (1744-1748) (War of Austrian Succession; War of Jenkin's Ear) </w:t>
        <w:br/>
        <w:t xml:space="preserve">            a. Spain again allied with France against Britain. </w:t>
        <w:br/>
        <w:t xml:space="preserve">            b. New Englanders again invaded New France and took the strategically </w:t>
        <w:br/>
        <w:t xml:space="preserve">                important city of </w:t>
      </w:r>
      <w:r>
        <w:rPr>
          <w:b/>
          <w:bCs/>
          <w:sz w:val="16"/>
          <w:szCs w:val="16"/>
        </w:rPr>
        <w:t xml:space="preserve">Louisbourg </w:t>
      </w:r>
      <w:r>
        <w:rPr>
          <w:sz w:val="16"/>
          <w:szCs w:val="16"/>
        </w:rPr>
        <w:t xml:space="preserve">commanding the approaches of St. Lawrence River. </w:t>
        <w:br/>
        <w:t xml:space="preserve">            e. Peace Treaty of 1748 </w:t>
        <w:br/>
        <w:t xml:space="preserve">                    i. </w:t>
      </w:r>
      <w:r>
        <w:rPr>
          <w:sz w:val="16"/>
          <w:szCs w:val="16"/>
          <w:u w:val="single"/>
        </w:rPr>
        <w:t>England gave Louisbourg back to the French</w:t>
      </w:r>
      <w:r>
        <w:rPr>
          <w:sz w:val="16"/>
          <w:szCs w:val="16"/>
        </w:rPr>
        <w:t xml:space="preserve"> in order to help </w:t>
        <w:br/>
        <w:t xml:space="preserve">                       negotiations for a cease-fire in the European war. </w:t>
        <w:br/>
        <w:t xml:space="preserve">                    ii. </w:t>
      </w:r>
      <w:r>
        <w:rPr>
          <w:sz w:val="16"/>
          <w:szCs w:val="16"/>
          <w:u w:val="single"/>
        </w:rPr>
        <w:t>British colonists were furious</w:t>
      </w:r>
      <w:r>
        <w:rPr>
          <w:sz w:val="16"/>
          <w:szCs w:val="16"/>
        </w:rPr>
        <w:t xml:space="preserve">; felt vulnerable from the North. </w:t>
      </w:r>
    </w:p>
    <w:p>
      <w:pPr>
        <w:pStyle w:val="NormalWeb"/>
        <w:rPr/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French &amp; Indian War</w:t>
      </w:r>
      <w:r>
        <w:rPr>
          <w:sz w:val="16"/>
          <w:szCs w:val="16"/>
        </w:rPr>
        <w:t xml:space="preserve"> (1754-1763 -- Seven Years' War) --</w:t>
      </w:r>
      <w:r>
        <w:rPr>
          <w:sz w:val="16"/>
          <w:szCs w:val="16"/>
          <w:u w:val="single"/>
        </w:rPr>
        <w:t>most important of the</w:t>
      </w:r>
      <w:r>
        <w:rPr>
          <w:sz w:val="16"/>
          <w:szCs w:val="16"/>
        </w:rPr>
        <w:t xml:space="preserve"> </w:t>
        <w:br/>
        <w:t xml:space="preserve">           </w:t>
      </w:r>
      <w:r>
        <w:rPr>
          <w:sz w:val="16"/>
          <w:szCs w:val="16"/>
          <w:u w:val="single"/>
        </w:rPr>
        <w:t>colonial wars.</w:t>
      </w:r>
      <w:r>
        <w:rPr>
          <w:sz w:val="16"/>
          <w:szCs w:val="16"/>
        </w:rPr>
        <w:t xml:space="preserve"> </w:t>
        <w:br/>
        <w:t xml:space="preserve">            a. Main issue was the Ohio Valley </w:t>
        <w:br/>
        <w:t xml:space="preserve">                i. British were pushing west into it; wary of French influence in North America </w:t>
        <w:br/>
        <w:t xml:space="preserve">                ii. French needed to retain it to link Canadian holdings with the lower </w:t>
        <w:br/>
        <w:t xml:space="preserve">                    Mississippi valley &amp; Caribbean. </w:t>
        <w:br/>
        <w:t xml:space="preserve">            b. </w:t>
      </w:r>
      <w:r>
        <w:rPr>
          <w:b/>
          <w:bCs/>
          <w:sz w:val="16"/>
          <w:szCs w:val="16"/>
        </w:rPr>
        <w:t xml:space="preserve">Washington’s Ohio Mission </w:t>
      </w:r>
      <w:r>
        <w:rPr>
          <w:sz w:val="16"/>
          <w:szCs w:val="16"/>
        </w:rPr>
        <w:t xml:space="preserve">-- Battle near </w:t>
      </w:r>
      <w:r>
        <w:rPr>
          <w:b/>
          <w:bCs/>
          <w:sz w:val="16"/>
          <w:szCs w:val="16"/>
        </w:rPr>
        <w:t>Fort Duquesne</w:t>
      </w:r>
      <w:r>
        <w:rPr>
          <w:sz w:val="16"/>
          <w:szCs w:val="16"/>
        </w:rPr>
        <w:t xml:space="preserve"> -- May, 1754 </w:t>
        <w:br/>
        <w:t xml:space="preserve">                i. Lt. Col. George Washington sent by Virginia gov’t to forks of Ohio River to </w:t>
        <w:br/>
        <w:t xml:space="preserve">                    prevent French from building fort there; hoped instead to build a British fort. </w:t>
        <w:br/>
        <w:t xml:space="preserve">                ii. Washington defeated and forced to surrender his entire command but </w:t>
        <w:br/>
        <w:t xml:space="preserve">                    allowed to leave with his army intact. </w:t>
        <w:br/>
        <w:t xml:space="preserve">                iii. </w:t>
      </w:r>
      <w:r>
        <w:rPr>
          <w:sz w:val="16"/>
          <w:szCs w:val="16"/>
          <w:u w:val="single"/>
        </w:rPr>
        <w:t>In effect, Washington triggered a world war.</w:t>
      </w:r>
      <w:r>
        <w:rPr>
          <w:sz w:val="16"/>
          <w:szCs w:val="16"/>
        </w:rPr>
        <w:t xml:space="preserve"> </w:t>
        <w:br/>
        <w:t xml:space="preserve">            c. British retaliated by clamping down in Nova Scotia </w:t>
        <w:br/>
        <w:t xml:space="preserve">                i. Uprooted 4,000 Nova Scotians and scattered them throughout the </w:t>
        <w:br/>
        <w:t xml:space="preserve">                    continent including Louisiana. </w:t>
        <w:br/>
        <w:t xml:space="preserve">                ii. French-speaking Acadians became the descendants of modern day "Cajuns" </w:t>
        <w:br/>
        <w:t xml:space="preserve">            d. War widened into hitherto largest world war: 25,000 American colonials fought </w:t>
        <w:br/>
        <w:t xml:space="preserve">            e. </w:t>
      </w:r>
      <w:r>
        <w:rPr>
          <w:b/>
          <w:bCs/>
          <w:sz w:val="16"/>
          <w:szCs w:val="16"/>
        </w:rPr>
        <w:t xml:space="preserve">Albany Congress </w:t>
      </w:r>
      <w:r>
        <w:rPr>
          <w:sz w:val="16"/>
          <w:szCs w:val="16"/>
        </w:rPr>
        <w:t xml:space="preserve">(1754) </w:t>
        <w:br/>
        <w:t xml:space="preserve">                i. Board of Trade called leaders from all the colonies to meet in Albany </w:t>
        <w:br/>
        <w:t xml:space="preserve">                    to discuss Indian problem and meet with Iroquois. </w:t>
        <w:br/>
        <w:t xml:space="preserve">                ii. British sought to make Iroquois allies; gave many gifts (including guns) </w:t>
        <w:br/>
        <w:t xml:space="preserve">                    -- Iroquois refused to commit themselves to the British </w:t>
        <w:br/>
        <w:t xml:space="preserve">                iii. Long-range purpose: greater colonial unity; strong defense against France. </w:t>
        <w:br/>
        <w:t xml:space="preserve">            f. </w:t>
      </w:r>
      <w:r>
        <w:rPr>
          <w:b/>
          <w:bCs/>
          <w:sz w:val="16"/>
          <w:szCs w:val="16"/>
        </w:rPr>
        <w:t>Albany Plan for Union</w:t>
      </w:r>
      <w:r>
        <w:rPr>
          <w:sz w:val="16"/>
          <w:szCs w:val="16"/>
        </w:rPr>
        <w:t xml:space="preserve"> </w:t>
        <w:br/>
        <w:t xml:space="preserve">               i.    </w:t>
      </w:r>
      <w:r>
        <w:rPr>
          <w:sz w:val="16"/>
          <w:szCs w:val="16"/>
          <w:u w:val="single"/>
        </w:rPr>
        <w:t>Benjamin Franklin created plan for colonial home rule: dealt with defense and</w:t>
      </w:r>
      <w:r>
        <w:rPr>
          <w:sz w:val="16"/>
          <w:szCs w:val="16"/>
        </w:rPr>
        <w:t xml:space="preserve"> </w:t>
        <w:br/>
        <w:t xml:space="preserve">                    </w:t>
      </w:r>
      <w:r>
        <w:rPr>
          <w:sz w:val="16"/>
          <w:szCs w:val="16"/>
          <w:u w:val="single"/>
        </w:rPr>
        <w:t>Indian affairs</w:t>
      </w:r>
      <w:r>
        <w:rPr>
          <w:sz w:val="16"/>
          <w:szCs w:val="16"/>
        </w:rPr>
        <w:t xml:space="preserve">. </w:t>
        <w:br/>
        <w:t xml:space="preserve">                        -- Adopted by delegates </w:t>
        <w:br/>
        <w:t xml:space="preserve">                        -- Individual colonies rejected it: not enough independence </w:t>
        <w:br/>
        <w:t xml:space="preserve">                        -- British rejected it: too much independence </w:t>
        <w:br/>
        <w:t xml:space="preserve">               ii. </w:t>
      </w:r>
      <w:r>
        <w:rPr>
          <w:sz w:val="16"/>
          <w:szCs w:val="16"/>
          <w:u w:val="single"/>
        </w:rPr>
        <w:t>Franklin's cartoon: "Join, or Die"</w:t>
      </w:r>
      <w:r>
        <w:rPr>
          <w:sz w:val="16"/>
          <w:szCs w:val="16"/>
        </w:rPr>
        <w:t xml:space="preserve"> </w:t>
        <w:br/>
        <w:t xml:space="preserve">            g.    British </w:t>
      </w:r>
      <w:r>
        <w:rPr>
          <w:b/>
          <w:bCs/>
          <w:sz w:val="16"/>
          <w:szCs w:val="16"/>
        </w:rPr>
        <w:t>General Braddock</w:t>
      </w:r>
      <w:r>
        <w:rPr>
          <w:sz w:val="16"/>
          <w:szCs w:val="16"/>
        </w:rPr>
        <w:t xml:space="preserve"> defeated a few miles from Fort Duquesne by smaller </w:t>
        <w:br/>
        <w:t xml:space="preserve">                   French &amp; Indian forces (1755) </w:t>
        <w:br/>
        <w:t xml:space="preserve">            h. British launched full-scale invasion of Canada in 1756 but failed. </w:t>
        <w:br/>
        <w:t xml:space="preserve">            i. </w:t>
      </w:r>
      <w:r>
        <w:rPr>
          <w:b/>
          <w:bCs/>
          <w:sz w:val="16"/>
          <w:szCs w:val="16"/>
        </w:rPr>
        <w:t xml:space="preserve">William Pitt </w:t>
      </w:r>
      <w:r>
        <w:rPr>
          <w:sz w:val="16"/>
          <w:szCs w:val="16"/>
        </w:rPr>
        <w:t xml:space="preserve">(The "Great Commoner") </w:t>
      </w:r>
      <w:r>
        <w:rPr>
          <w:b/>
          <w:bCs/>
          <w:sz w:val="16"/>
          <w:szCs w:val="16"/>
        </w:rPr>
        <w:t xml:space="preserve">– </w:t>
      </w:r>
      <w:r>
        <w:rPr>
          <w:sz w:val="16"/>
          <w:szCs w:val="16"/>
        </w:rPr>
        <w:t xml:space="preserve">became leader of British gov’t </w:t>
        <w:br/>
        <w:t xml:space="preserve">                i. Very popular among the British people; his success in the war led to </w:t>
        <w:br/>
        <w:t xml:space="preserve">                    Ft. Duquesne being renamed Pittsburgh. </w:t>
        <w:br/>
        <w:t xml:space="preserve">                ii. </w:t>
      </w:r>
      <w:r>
        <w:rPr>
          <w:sz w:val="16"/>
          <w:szCs w:val="16"/>
          <w:u w:val="single"/>
        </w:rPr>
        <w:t>Strategy: focus on France in North America in order to win the war</w:t>
      </w:r>
      <w:r>
        <w:rPr>
          <w:sz w:val="16"/>
          <w:szCs w:val="16"/>
        </w:rPr>
        <w:t xml:space="preserve">. </w:t>
        <w:br/>
        <w:t xml:space="preserve">            j. </w:t>
      </w:r>
      <w:r>
        <w:rPr>
          <w:b/>
          <w:bCs/>
          <w:sz w:val="16"/>
          <w:szCs w:val="16"/>
        </w:rPr>
        <w:t>Battle of Quebec</w:t>
      </w:r>
      <w:r>
        <w:rPr>
          <w:sz w:val="16"/>
          <w:szCs w:val="16"/>
        </w:rPr>
        <w:t xml:space="preserve"> (1760) </w:t>
        <w:br/>
        <w:t xml:space="preserve">                i. Pitt appointed </w:t>
      </w:r>
      <w:r>
        <w:rPr>
          <w:b/>
          <w:bCs/>
          <w:sz w:val="16"/>
          <w:szCs w:val="16"/>
        </w:rPr>
        <w:t>James Wolfe</w:t>
      </w:r>
      <w:r>
        <w:rPr>
          <w:sz w:val="16"/>
          <w:szCs w:val="16"/>
        </w:rPr>
        <w:t xml:space="preserve"> to take Quebec </w:t>
        <w:br/>
        <w:t xml:space="preserve">                ii.British successful on the </w:t>
      </w:r>
      <w:r>
        <w:rPr>
          <w:b/>
          <w:bCs/>
          <w:sz w:val="16"/>
          <w:szCs w:val="16"/>
        </w:rPr>
        <w:t>Plains of Abraham</w:t>
      </w:r>
      <w:r>
        <w:rPr>
          <w:sz w:val="16"/>
          <w:szCs w:val="16"/>
        </w:rPr>
        <w:t xml:space="preserve"> (near Quebec) but Wolfe &amp; </w:t>
        <w:br/>
        <w:t xml:space="preserve">                    French commander </w:t>
      </w:r>
      <w:r>
        <w:rPr>
          <w:b/>
          <w:bCs/>
          <w:sz w:val="16"/>
          <w:szCs w:val="16"/>
        </w:rPr>
        <w:t>de Montaclm</w:t>
      </w:r>
      <w:r>
        <w:rPr>
          <w:sz w:val="16"/>
          <w:szCs w:val="16"/>
        </w:rPr>
        <w:t xml:space="preserve"> were killed. </w:t>
        <w:br/>
        <w:t xml:space="preserve">                iii. </w:t>
      </w:r>
      <w:r>
        <w:rPr>
          <w:sz w:val="16"/>
          <w:szCs w:val="16"/>
          <w:u w:val="single"/>
        </w:rPr>
        <w:t>One of most significant battles in British &amp; American history</w:t>
      </w:r>
      <w:r>
        <w:rPr>
          <w:sz w:val="16"/>
          <w:szCs w:val="16"/>
        </w:rPr>
        <w:t xml:space="preserve">. </w:t>
        <w:br/>
        <w:t>            k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Peace of Paris (1763) – </w:t>
      </w:r>
      <w:r>
        <w:rPr>
          <w:b/>
          <w:bCs/>
          <w:sz w:val="16"/>
          <w:szCs w:val="16"/>
        </w:rPr>
        <w:t>In effect, France was removed from North America</w:t>
      </w:r>
      <w:r>
        <w:rPr>
          <w:sz w:val="16"/>
          <w:szCs w:val="16"/>
        </w:rPr>
        <w:t xml:space="preserve">. </w:t>
        <w:br/>
        <w:t xml:space="preserve">                (Technically, land west of Mississippi River still French but not yet settled.) </w:t>
        <w:br/>
        <w:t xml:space="preserve">                -- Great Britain emerged as the dominant power in North America and as the </w:t>
        <w:br/>
        <w:t xml:space="preserve">                    leading naval power in the world. </w:t>
      </w:r>
    </w:p>
    <w:p>
      <w:pPr>
        <w:pStyle w:val="NormalWeb"/>
        <w:rPr/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 xml:space="preserve">III. Friction between the colonies and Britain during and after French and Indian War. </w:t>
        <w:br/>
        <w:t xml:space="preserve">        A.    Colonies emerged from the war with increased confidence in their military strength </w:t>
        <w:br/>
        <w:t xml:space="preserve">                --Yet, colonial military leaders angry that American promotions limited in British army </w:t>
        <w:br/>
        <w:t xml:space="preserve">        B.    British upset that American shippers traded with enemy ports of Sp. &amp; Fr. W. Indies </w:t>
        <w:br/>
        <w:t xml:space="preserve">            1. Enemy Indians were aided by increased foodstuffs </w:t>
        <w:br/>
        <w:t xml:space="preserve">            2. British forbade export of all supplies from New England &amp; Middle colonies during </w:t>
        <w:br/>
        <w:t xml:space="preserve">                last year of the war. </w:t>
        <w:br/>
        <w:t xml:space="preserve">            3. Some colonials refused to supply troops: saw economic gain as more important than </w:t>
        <w:br/>
        <w:t xml:space="preserve">                loyalty to Britain. </w:t>
        <w:br/>
        <w:t xml:space="preserve">                -- Only later agreed to commit troops when Pitt offered to substantially reimburse </w:t>
        <w:br/>
        <w:t xml:space="preserve">                    colonies. </w:t>
        <w:br/>
        <w:t xml:space="preserve">        C.  </w:t>
      </w:r>
      <w:r>
        <w:rPr>
          <w:sz w:val="16"/>
          <w:szCs w:val="16"/>
          <w:u w:val="single"/>
        </w:rPr>
        <w:t>American westward colonial expansion increased significantly after the war</w:t>
      </w:r>
      <w:r>
        <w:rPr>
          <w:sz w:val="16"/>
          <w:szCs w:val="16"/>
        </w:rPr>
        <w:t xml:space="preserve"> </w:t>
        <w:br/>
        <w:t xml:space="preserve">            1. French barrier west of the Appalachians was removed </w:t>
        <w:br/>
        <w:t xml:space="preserve">            2. Spanish and Indian threats removed in many areas </w:t>
        <w:br/>
        <w:t xml:space="preserve">            3. Settlers no longer as dependent on British protection in the frontier. </w:t>
      </w:r>
    </w:p>
    <w:p>
      <w:pPr>
        <w:pStyle w:val="NormalWeb"/>
        <w:rPr/>
      </w:pPr>
      <w:r>
        <w:rPr>
          <w:sz w:val="16"/>
          <w:szCs w:val="16"/>
        </w:rPr>
        <w:t xml:space="preserve">        </w:t>
      </w:r>
      <w:r>
        <w:rPr>
          <w:sz w:val="16"/>
          <w:szCs w:val="16"/>
        </w:rPr>
        <w:t xml:space="preserve">D. </w:t>
      </w:r>
      <w:r>
        <w:rPr>
          <w:b/>
          <w:bCs/>
          <w:sz w:val="16"/>
          <w:szCs w:val="16"/>
        </w:rPr>
        <w:t>Pontiac’s Rebellion</w:t>
      </w:r>
      <w:r>
        <w:rPr>
          <w:sz w:val="16"/>
          <w:szCs w:val="16"/>
        </w:rPr>
        <w:t xml:space="preserve"> (1763) </w:t>
        <w:br/>
        <w:t xml:space="preserve">            1.    Indians in Ohio Valley region angered at British treatment of Indians during the last </w:t>
        <w:br/>
        <w:t xml:space="preserve">                    years of the French and Indian War. </w:t>
        <w:br/>
      </w:r>
      <w:r>
        <w:rPr>
          <w:b/>
          <w:bCs/>
          <w:sz w:val="16"/>
          <w:szCs w:val="16"/>
        </w:rPr>
        <w:t>            2.    Chief Pontiac</w:t>
      </w:r>
      <w:r>
        <w:rPr>
          <w:sz w:val="16"/>
          <w:szCs w:val="16"/>
        </w:rPr>
        <w:t xml:space="preserve">, the Ottowa chief in northern Michigan, refused to surrender his lands </w:t>
        <w:br/>
        <w:t xml:space="preserve">                    to the British although France (their ally in the war) had lost and were now gone. </w:t>
        <w:br/>
        <w:t xml:space="preserve">            3.    Chief Pontiac led an Indian alliance against whites in the Ohio Valley &amp; Great </w:t>
        <w:br/>
        <w:t xml:space="preserve">                   Lakes region in 1763 </w:t>
        <w:br/>
        <w:t xml:space="preserve">                    a.    9 of 11 British forts taken; several wiped out. </w:t>
        <w:br/>
        <w:t xml:space="preserve">                    b.   Perhaps 2,000 lives lost during first 6 mos. of conflict, many more driven from </w:t>
        <w:br/>
        <w:t xml:space="preserve">                            their homes on the frontier back to more settled areas. </w:t>
        <w:br/>
        <w:t xml:space="preserve">                    c.    It took British 18 months to bring the rebellion under control. </w:t>
        <w:br/>
        <w:t xml:space="preserve">            4. British retaliated with germ warfare: blankets infected with smallpox distributed among </w:t>
        <w:br/>
        <w:t xml:space="preserve">                the Native Americans </w:t>
        <w:br/>
        <w:t xml:space="preserve">            5. Rebellion subdued in October, 1763 </w:t>
        <w:br/>
        <w:t xml:space="preserve">    E. </w:t>
      </w:r>
      <w:r>
        <w:rPr>
          <w:b/>
          <w:bCs/>
          <w:sz w:val="16"/>
          <w:szCs w:val="16"/>
        </w:rPr>
        <w:t>Proclamation of 1763</w:t>
      </w:r>
      <w:r>
        <w:rPr>
          <w:sz w:val="16"/>
          <w:szCs w:val="16"/>
        </w:rPr>
        <w:t xml:space="preserve"> </w:t>
        <w:br/>
        <w:t xml:space="preserve">            1. In response to Pontiac’s rebellion, George III signed an edict creating royal colonies </w:t>
        <w:br/>
        <w:t xml:space="preserve">                in all newly acquired lands in the Treaty of Paris. </w:t>
        <w:br/>
        <w:t xml:space="preserve">            2. </w:t>
      </w:r>
      <w:r>
        <w:rPr>
          <w:sz w:val="16"/>
          <w:szCs w:val="16"/>
          <w:u w:val="single"/>
        </w:rPr>
        <w:t>Prohibited colonials to move west of the Appalachians</w:t>
      </w:r>
      <w:r>
        <w:rPr>
          <w:sz w:val="16"/>
          <w:szCs w:val="16"/>
        </w:rPr>
        <w:t xml:space="preserve"> </w:t>
        <w:br/>
        <w:t xml:space="preserve">                a. Line drawn from Canada to Florida along the crest of the Appalachians intended to </w:t>
        <w:br/>
        <w:t xml:space="preserve">                    be temporary measure.. </w:t>
        <w:br/>
        <w:t xml:space="preserve">                b. British aim: Settle land disputes with Indians fairly to prevent more bloody episodes </w:t>
        <w:br/>
        <w:t xml:space="preserve">                    like Pontiac's uprising and organize eventual settlement and defense </w:t>
        <w:br/>
        <w:t xml:space="preserve">            3. Colonials infuriated: viewed edict as being permanent. </w:t>
        <w:br/>
        <w:t xml:space="preserve">                a. Many veterans had fought in the war and felt betrayed </w:t>
        <w:br/>
        <w:t xml:space="preserve">                b. Land speculators argued that the land was a birthright of British citizens. </w:t>
        <w:br/>
        <w:t xml:space="preserve">            4. Colonials generally ignored the Procla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3:00Z</dcterms:created>
  <dc:creator>user name</dc:creator>
  <dc:description/>
  <cp:keywords/>
  <dc:language>en-US</dc:language>
  <cp:lastModifiedBy>staff</cp:lastModifiedBy>
  <cp:lastPrinted>2003-09-09T11:16:00Z</cp:lastPrinted>
  <dcterms:modified xsi:type="dcterms:W3CDTF">2007-09-21T18:13:00Z</dcterms:modified>
  <cp:revision>2</cp:revision>
  <dc:subject/>
  <dc:title> The Southern Colonies in the 17th and 18th Centuries</dc:title>
</cp:coreProperties>
</file>